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PHORIC: Read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You never rea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ing an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l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is giftware, freely distributable. However, it's copyrighted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make profit with it. If you paid for it, you shoul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medium, there are better ways to spend your money, eg.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.. I accept donations sent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rice F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, allee du Vauc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70 COLO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You never rea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want to try the emulator now ? Start "euphoric" then load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D "DEFEN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(two hours later), press F10 to exit and go on reading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at long, you will use the emulator in a better way, and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t for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set the ORIC environment variable. This w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un euphoric from any directory, without thinking about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 of the rom file and keyboard map. Then you will easily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c programs in different directories. The ORIC variable giv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emulator looks for Oric.ROM (Linux users, please take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and lowercase), OricDisk.ROM, Jasmin.ROM and Bank1-7 (teles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se the ORIC variable, it will look for Oric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. The variable gives also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def file, if it is not found there, the emulato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 mapping (like on the real o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under 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set oric=c:\euphori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linux with csh (or tcsh, or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env ORIC /usr/local/euphor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linux with bsh, ksh,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ORIC=/usr/local/eupho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xport 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can set the variable once in your autoexec.bat, .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g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Please always include the final / o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needs access rights to physical IO ports :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card.  You should install it as "setuid r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: &lt;root-passw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chown root 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chmod u+s 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runs in a virtual console. If you use X11, type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to switch to a virtual console and start euphoric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here. When you exit from euphoric, you usually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11 screen with Alt-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needs a DPMI server: such a server is included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, but not in DOS. You can either use a free DPMI server (CWS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commercial one (QuaterDeck, 386MAX, etc)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SDPMI, you just need to place the cwsdpmi.exe progra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by the PATH variable (or in the current directory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loaded by eupho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when using smartdrv, you should't switch of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exiting a program (there is no exception with eupho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ing an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n Oric type with parameters on the command line : Euphori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c1/Atmos with tapes, or an Oric1/Atmos with floppy disks, or a Teles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an Atmos with tapes (if you want an Oric-1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place the Oric.ROM file with an image of Oric-1's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sedoric3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an Atmos with a Microdisc controller and bo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doric3.ds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and OS/2 users: you may use drag&amp;drop to boot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you may associate the ".dsk" extension to euphor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-j ftdos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an Atmos with a Jasmin controller and a ftdos.ds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ir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c -t stratsed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s a Telestrat and loads the Stratsed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atsed.ds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el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screen is accessible with the F1 key. This screen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ject and insert disks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able hardware emulation of tapes (for nostalgics of length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apes), choose a tape and control the virtual tap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y clock speed of the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witch to an oric keyboard or a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a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able/en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I (Oric User Interface) works with arrow keys, Enter to select and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During file selection, page scrolling is possible with shift+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 also reminds you the meaning of function key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ring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Display/Hide 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>Sound 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PC/O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>Jasmi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Reset Button of the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Power plug (power on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Dump the state of the oric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Ex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, and you will know all about tape and disk images, Oric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joysticks, RS232, printer, programmable PC keyboard, Telestrat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