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  Z80 Multi Window Simulater 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5</w:t>
        <w:tab/>
        <w:t>'97-0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�R�}���h�ň</w:t>
      </w:r>
      <w:r>
        <w:rPr>
          <w:rtl w:val="true"/>
        </w:rPr>
        <w:t>ړ</w:t>
      </w:r>
      <w:r>
        <w:rPr/>
        <w:t>���̃</w:t>
      </w:r>
      <w:r>
        <w:rPr/>
        <w:t>A�h���X���</w:t>
      </w:r>
      <w:r>
        <w:rPr>
          <w:rtl w:val="true"/>
        </w:rPr>
        <w:t>ړ</w:t>
      </w:r>
      <w:r>
        <w:rPr/>
        <w:t>����̃</w:t>
      </w:r>
      <w:r>
        <w:rPr/>
        <w:t>A�h���X���</w:t>
      </w:r>
      <w:r>
        <w:rPr/>
        <w:t>傫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�</w:t>
      </w:r>
      <w:r>
        <w:rPr/>
        <w:t>A�h���X���P�o�C�g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4</w:t>
        <w:tab/>
        <w:t>'96-04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CP/M �̃t�@���N�V�����R�[���Ńf�t�H���g�h���C�u�̏����Ɍ�</w:t>
      </w:r>
      <w:r>
        <w:rPr/>
        <w:t>肪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DOS 20 �ōŌ�̃��R�[�h������ɓǂ</w:t>
      </w:r>
      <w:r>
        <w:rPr>
          <w:rtl w:val="true"/>
        </w:rPr>
        <w:t>ݍ��߂</w:t>
      </w:r>
      <w:r>
        <w:rPr/>
        <w:t>Ȃ����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DOS 17, BDOS 18 �t�@�C���̌�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DOS 23 �t�@�C�����̕ύX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�q�� ".CPM" �̃t�@�C���� ".COM"�Ɠ�����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3</w:t>
        <w:tab/>
        <w:t>'96-0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BIOS 3 �ŃL�[��͌�A��̓X�e�[�^�X��N���A���Ă��Ȃ�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�J��Ԃ���͂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BDOS 6 �� Ereg=FFh�̓���Ɍ�</w:t>
      </w:r>
      <w:r>
        <w:rPr/>
        <w:t>肪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BDOS 6 �� Ereg=FEh���T�|�[�g���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[�h�E�B���h�E��ŃA�Z���u������Ƃ��ɁA�R�����g���\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A�Z���u���G���[�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BDOS 25 �f�t�H���g�f�B�X�N�ԍ��̎</w:t>
      </w:r>
      <w:r>
        <w:rPr/>
        <w:t>擾��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2</w:t>
        <w:tab/>
        <w:t>'96-0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AA ���</w:t>
      </w:r>
      <w:r>
        <w:rPr>
          <w:rtl w:val="true"/>
        </w:rPr>
        <w:t>߂</w:t>
      </w:r>
      <w:r>
        <w:rPr/>
        <w:t xml:space="preserve">� </w:t>
      </w:r>
      <w:r>
        <w:rPr/>
        <w:t>Areg��90h�ȏ�̂Ƃ��ɐ��������</w:t>
      </w:r>
      <w:r>
        <w:rPr/>
        <w:t>삵�</w:t>
      </w:r>
      <w:r>
        <w:rPr/>
        <w:t>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C/AT�łœ�����ɂ��ẮA��ʂ��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</w:t>
        <w:tab/>
        <w:t>'96-0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P�R�}���h�� �</w:t>
      </w:r>
      <w:r>
        <w:rPr/>
        <w:t>擪�̕��������</w:t>
      </w:r>
      <w:r>
        <w:rPr/>
        <w:t>ʂŎn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鎮��</w:t>
      </w:r>
      <w:r>
        <w:rPr/>
        <w:t>E�H�b�`�ł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H�b�`�E�B���h�E�̃��[�J�����j���[�� WPRINTF�t�H�[�}�b�g�� �ǉ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��ł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0</w:t>
        <w:tab/>
        <w:t>'96-0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N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CRO�R�}���h</w:t>
        <w:tab/>
        <w:tab/>
        <w:t>�}�N���̒�`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KILL�R�}���h</w:t>
        <w:tab/>
        <w:tab/>
        <w:t>�}�N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LOAD, MSAVE�R�}���h</w:t>
        <w:tab/>
        <w:t>�}�N���t�@�C���̓Ǎ��</w:t>
      </w:r>
      <w:r>
        <w:rPr/>
        <w:t>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������</w:t>
      </w:r>
      <w:r>
        <w:rPr/>
        <w:t>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ifb, ifnb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, while, do, break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ONG�R�}���h</w:t>
        <w:tab/>
        <w:tab/>
        <w:t>�ϐ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ET�R�}���h</w:t>
        <w:tab/>
        <w:tab/>
        <w:t>�l�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t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RINTF�R�}���h</w:t>
        <w:tab/>
        <w:t>�R�}���h�E�B���h�E�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WPRINTF�R�}���h</w:t>
        <w:tab/>
        <w:t>�E�H�b�`�E�B���h�E�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\�R���̎����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INTR�R�}���h</w:t>
        <w:tab/>
        <w:tab/>
        <w:t>�\�t�g�E�F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INPB, INPW�</w:t>
      </w:r>
      <w:r>
        <w:rPr>
          <w:rtl w:val="true"/>
        </w:rPr>
        <w:t>֐</w:t>
      </w:r>
      <w:r>
        <w:rPr/>
        <w:t>�</w:t>
      </w:r>
      <w:r>
        <w:rPr/>
        <w:tab/>
        <w:t>�|�[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OUTB, OUTW�R�}���h</w:t>
        <w:tab/>
        <w:t>�|�[�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EEKB, PEEKW�</w:t>
      </w:r>
      <w:r>
        <w:rPr>
          <w:rtl w:val="true"/>
        </w:rPr>
        <w:t>֐</w:t>
      </w:r>
      <w:r>
        <w:rPr/>
        <w:t>�</w:t>
      </w:r>
      <w:r>
        <w:rPr/>
        <w:tab/>
        <w:t>�������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OKEB, POKEW�R�}���h</w:t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z�|�[�g��o�͂ŔC�ӂ̃R�}���h���s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}���h�E�B���h�E�̕\����e��O�t�@�C���Ƃ��Ďc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}���h�G�R�[���[�h�</w:t>
      </w:r>
      <w:r>
        <w:rPr>
          <w:rtl w:val="true"/>
        </w:rPr>
        <w:t>𐧌</w:t>
      </w:r>
      <w:r>
        <w:rPr/>
        <w:t>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E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グ���</w:t>
      </w:r>
      <w:r>
        <w:rPr/>
        <w:t>A�����Ǎ��</w:t>
      </w:r>
      <w:r>
        <w:rPr/>
        <w:t>݃</w:t>
      </w:r>
      <w:r>
        <w:rPr/>
        <w:t>t�@�C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ZD.MCR</w:t>
        <w:tab/>
        <w:t>�}�N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ZD.CMD</w:t>
        <w:tab/>
        <w:t>�R�}��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ZD.ENV</w:t>
        <w:tab/>
        <w:t>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̑��̒ǉ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SGBOX</w:t>
        <w:tab/>
        <w:t>���b�Z�[�W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SGDISP</w:t>
        <w:tab/>
        <w:t>���b�Z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OUND</w:t>
        <w:tab/>
        <w:tab/>
        <w:t>�u�U�[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WAIT</w:t>
        <w:tab/>
        <w:tab/>
        <w:t>���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TOP</w:t>
        <w:tab/>
        <w:tab/>
        <w:t>�V�~�����[�g�̒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XPR</w:t>
        <w:tab/>
        <w:tab/>
        <w:t>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REDRAW</w:t>
        <w:tab/>
        <w:t>��ʂ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B</w:t>
        <w:tab/>
        <w:tab/>
        <w:t>�o�b�N�g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P</w:t>
        <w:tab/>
        <w:tab/>
        <w:t>�v���O�����J�E���^�ύX���</w:t>
      </w:r>
      <w:r>
        <w:rPr>
          <w:rtl w:val="true"/>
        </w:rPr>
        <w:t>߂܂</w:t>
      </w:r>
      <w:r>
        <w:rPr/>
        <w:t>Ńg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R</w:t>
        <w:tab/>
        <w:tab/>
        <w:t>���^�[�����</w:t>
      </w:r>
      <w:r>
        <w:rPr>
          <w:rtl w:val="true"/>
        </w:rPr>
        <w:t>߂܂</w:t>
      </w:r>
      <w:r>
        <w:rPr/>
        <w:t>Ńg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̑��̒ǉ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PUTIME</w:t>
        <w:tab/>
        <w:t>��̃X�e�[�g�����s���Ԃ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LANK</w:t>
        <w:tab/>
        <w:tab/>
        <w:t>��̗L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z�|�[�g��͂̌J�Ԃ��w�</w:t>
      </w:r>
      <w:r>
        <w:rPr/>
        <w:t>蕶����</w:t>
      </w:r>
      <w:r>
        <w:rPr/>
        <w:t>ύX { } -&gt;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^�C�}�[�����</w:t>
      </w:r>
      <w:r>
        <w:rPr/>
        <w:t>݂��</w:t>
      </w:r>
      <w:r>
        <w:rPr/>
        <w:t>|������Ƃ��̕\����Ɨ������E�B���h�E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E�B���h�E�ւ̕\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W�X�^�E�B���h�E�̃V���[�g�J�b�g�ύX (increment,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}���h�E�B���h�E�̃X�N���[���o�b�t�@�</w:t>
      </w:r>
      <w:r>
        <w:rPr/>
        <w:t>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��[�N�</w:t>
      </w:r>
      <w:r>
        <w:rPr>
          <w:rtl w:val="true"/>
        </w:rPr>
        <w:t>ݒ</w:t>
      </w:r>
      <w:r>
        <w:rPr/>
        <w:t>�</w:t>
      </w:r>
      <w:r>
        <w:rPr/>
        <w:t>ŃR�}���h���`���Ă���ƃR�}���h��s��A��~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ɂ���@�i�R�}���h��s���~������ɂ� STOP�R�}���h�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GR�R�}���h�̓��^�[�������������Ƃ��̂</w:t>
      </w:r>
      <w:r>
        <w:rPr>
          <w:rtl w:val="true"/>
        </w:rPr>
        <w:t>ݒ</w:t>
      </w:r>
      <w:r>
        <w:rPr/>
        <w:t>�</w:t>
      </w:r>
      <w:r>
        <w:rPr/>
        <w:t>~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GF�R�}���h�Ŏ�s���ɂ�o�b�N�g���[�X����L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��</w:t>
      </w:r>
      <w:r>
        <w:rPr>
          <w:rtl w:val="true"/>
        </w:rPr>
        <w:t>ݒ</w:t>
      </w:r>
      <w:r>
        <w:rPr/>
        <w:t>�</w:t>
      </w:r>
      <w:r>
        <w:rPr/>
        <w:t>t�@�C�� (xxxx.ENV)�͑O�o�[�W�����Ƃ̌</w:t>
      </w:r>
      <w:r>
        <w:rPr/>
        <w:t>݊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PC9801�o�[�W�����Ńh�L�������g�ɂ� V30�ȏ��CPU�ƋL�q���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ۂ</w:t>
      </w:r>
      <w:r>
        <w:rPr/>
        <w:t>ɂ� 386�̃R�[�h���</w:t>
      </w:r>
      <w:r>
        <w:rPr>
          <w:rtl w:val="true"/>
        </w:rPr>
        <w:t>܂܂</w:t>
      </w:r>
      <w:r>
        <w:rPr/>
        <w:t>�</w:t>
      </w:r>
      <w:r>
        <w:rPr/>
        <w:t>Ă������</w:t>
      </w:r>
      <w:r>
        <w:rPr>
          <w:rtl w:val="true"/>
        </w:rPr>
        <w:t>߁</w:t>
      </w:r>
      <w:r>
        <w:rPr/>
        <w:t>A�\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i���̃o�[�W������ V30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z�|�[�g��`�t�@�C���ŌJ�Ԃ��w�</w:t>
      </w:r>
      <w:r>
        <w:rPr/>
        <w:t>肪���������삵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~�����[�g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D A,I  LD A,R ���</w:t>
      </w:r>
      <w:r>
        <w:rPr>
          <w:rtl w:val="true"/>
        </w:rPr>
        <w:t>߂</w:t>
      </w:r>
      <w:r>
        <w:rPr/>
        <w:t xml:space="preserve">� </w:t>
      </w:r>
      <w:r>
        <w:rPr/>
        <w:t>Areg�ɒl�����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INC, DEC ���</w:t>
      </w:r>
      <w:r>
        <w:rPr>
          <w:rtl w:val="true"/>
        </w:rPr>
        <w:t>߂̃</w:t>
      </w:r>
      <w:r>
        <w:rPr/>
        <w:t>I�y�����h���������Q�Ƃ̎��A�t���O�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</w:r>
      <w:r>
        <w:rPr/>
        <w:t>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AA ���</w:t>
      </w:r>
      <w:r>
        <w:rPr>
          <w:rtl w:val="true"/>
        </w:rPr>
        <w:t>߂</w:t>
      </w:r>
      <w:r>
        <w:rPr/>
        <w:t>Œl���������Z�b�g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ALT,SLP���̊����</w:t>
      </w:r>
      <w:r>
        <w:rPr>
          <w:rtl w:val="true"/>
        </w:rPr>
        <w:t>ݏ</w:t>
      </w:r>
      <w:r>
        <w:rPr/>
        <w:t>����̕</w:t>
      </w:r>
      <w:r>
        <w:rPr/>
        <w:t>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�[�X�q�X�g���[�t�@�C����A�y���h�ŃI�[�v���̎w����^���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㏑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VC�R�}���h�ŃR�[���E�B���h�E��I�[�v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VA�R�}���h</w:t>
        <w:tab/>
        <w:t>�R�[���E�B���h�E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VC�R�}���h</w:t>
        <w:tab/>
        <w:t>�R�[�h�E�B���h�E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VO�R�}���h</w:t>
        <w:tab/>
        <w:t>�R�}���h�E�B���h�E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�[�g�p�\�R�����ō��x�ȓd���Ǘ���s�Ȃ�Ă��</w:t>
      </w:r>
      <w:r>
        <w:rPr/>
        <w:t xml:space="preserve">鎞�� </w:t>
      </w:r>
      <w:r>
        <w:rPr/>
        <w:t>GF�R�}���h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A�C�h����ԂƔ��f����Ď�s���ɒ[�ɒx���Ȃ</w:t>
      </w:r>
      <w:r>
        <w:rPr/>
        <w:t>邱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��I�v�V������ -m �����������</w:t>
      </w:r>
      <w:r>
        <w:rPr/>
        <w:t>삵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{���</w:t>
      </w:r>
      <w:r>
        <w:rPr/>
        <w:t>폜���� ���삪���������</w:t>
      </w:r>
      <w:r>
        <w:rPr/>
        <w:t>Ȃ</w:t>
      </w:r>
      <w:r>
        <w:rPr/>
        <w:t>邱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20</w:t>
        <w:tab/>
        <w:t>'95-09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}���h�̕ύX�A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0.10 -&gt; Ver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[�h    FL -&gt; 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Z�[�u    FS -&gt; F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�</w:t>
      </w:r>
      <w:r>
        <w:rPr>
          <w:rtl w:val="true"/>
        </w:rPr>
        <w:t>ݒ</w:t>
      </w:r>
      <w:r>
        <w:rPr/>
        <w:t xml:space="preserve">�          </w:t>
      </w:r>
      <w:r>
        <w:rPr/>
        <w:t>EB -&gt; 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v������         -&gt; 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_�`��       -&gt; 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,S�R�}���h�̃T�C�Y�w�</w:t>
      </w:r>
      <w:r>
        <w:rPr/>
        <w:t>蕶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te          B 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          W -&gt;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word(Long)   D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loat         F -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uble          -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,S�R�}���h�Ŕ{���x���������_(double)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��_�̌`���� Hitech-C Z80 �`���̑��� IEEE�`�� (LSIC-80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PC9801�ł�COPY�L�[����Ɩ\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'E'�ł͂��</w:t>
      </w:r>
      <w:r>
        <w:rPr>
          <w:rtl w:val="true"/>
        </w:rPr>
        <w:t>܂</w:t>
      </w:r>
      <w:r>
        <w:rPr/>
        <w:t>�</w:t>
      </w:r>
      <w:r>
        <w:rPr/>
        <w:t>V���{���A16�i�</w:t>
      </w:r>
      <w:r>
        <w:rPr/>
        <w:t>萔��</w:t>
      </w:r>
      <w:r>
        <w:rPr/>
        <w:t>w��ł��Ȃ�����_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H�b�`�E�B���h�E�̕\����Ȃ�</w:t>
      </w:r>
      <w:r>
        <w:rPr/>
        <w:t>ׂ����</w:t>
      </w:r>
      <w:r>
        <w:rPr/>
        <w:t>낦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W�X�^�E�B���h�E�ɃX�e�[�g���A��s���Ԃ̍��</w:t>
      </w:r>
      <w:r>
        <w:rPr>
          <w:rtl w:val="true"/>
        </w:rPr>
        <w:t>ڂ</w:t>
      </w:r>
      <w:r>
        <w:rPr/>
        <w:t>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�[���̃r�[�v���̗L����I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[���E�B���h�E��J���Ă��Ȃ��Ă�A�R�[���̒ǐՂ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~�����[�g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EDEC IX, DEC IY�̖��</w:t>
      </w:r>
      <w:r>
        <w:rPr>
          <w:rtl w:val="true"/>
        </w:rPr>
        <w:t>߂�����</w:t>
      </w:r>
      <w:r>
        <w:rPr>
          <w:rtl w:val="true"/>
        </w:rPr>
        <w:t>`���</w:t>
      </w:r>
      <w:r>
        <w:rPr>
          <w:rtl w:val="true"/>
        </w:rPr>
        <w:t>߂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EDEC rb, INC rb �̖��</w:t>
      </w:r>
      <w:r>
        <w:rPr>
          <w:rtl w:val="true"/>
        </w:rPr>
        <w:t>߂</w:t>
      </w:r>
      <w:r>
        <w:rPr/>
        <w:t>ŃL�����[�t���O���N���A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RRCA, RRA, RLC, RRC, RL, RR���</w:t>
      </w:r>
      <w:r>
        <w:rPr>
          <w:rtl w:val="true"/>
        </w:rPr>
        <w:t>߂</w:t>
      </w:r>
      <w:r>
        <w:rPr/>
        <w:t>Ńt���O�̈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ESUB,SBC,NEG,CP���</w:t>
      </w:r>
      <w:r>
        <w:rPr>
          <w:rtl w:val="true"/>
        </w:rPr>
        <w:t>߂</w:t>
      </w:r>
      <w:r>
        <w:rPr/>
        <w:t>�</w:t>
      </w:r>
      <w:r>
        <w:rPr/>
        <w:t>Nflag���Z�b�g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FS�R�}���h��HEX�t�@�C����Z�[�u���</w:t>
      </w:r>
      <w:r>
        <w:rPr/>
        <w:t>鎞�</w:t>
      </w:r>
      <w:r>
        <w:rPr/>
        <w:t>ɃA�h���X��w�</w:t>
      </w:r>
      <w:r>
        <w:rPr/>
        <w:t>肵�</w:t>
      </w:r>
      <w:r>
        <w:rPr/>
        <w:t>Ȃ��Ɛ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[�u�ł��Ȃ�����_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!�R�}���h��s��A�V�~�����[�g�������̓�e���j�󂳂��_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{���̑</w:t>
      </w:r>
      <w:r>
        <w:rPr/>
        <w:t>啶���</w:t>
      </w:r>
      <w:r>
        <w:rPr/>
        <w:t>A�������̋�ʂ� �R�}���h���C���I�v�V�����AEC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j���[�ł̐</w:t>
      </w:r>
      <w:r>
        <w:rPr>
          <w:rtl w:val="true"/>
        </w:rPr>
        <w:t>ݒ</w:t>
      </w:r>
      <w:r>
        <w:rPr/>
        <w:t>�</w:t>
      </w:r>
      <w:r>
        <w:rPr/>
        <w:t>œ��</w:t>
      </w:r>
      <w:r>
        <w:rPr/>
        <w:t>ꂳ��</w:t>
      </w:r>
      <w:r>
        <w:rPr/>
        <w:t>Ă��Ȃ�����_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10</w:t>
        <w:tab/>
        <w:t>'95-08-17</w:t>
        <w:tab/>
        <w:t>���Ń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