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 r e e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 (c) Copyright 1994 -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6-08-0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FreeForm is now available over the Internet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ite at http://ourworld.compuserve.com/homepages/herne_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E-mail from hernedata@mail.bm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 (release date 94-12-2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Version 2.31 will detect and disable most common disk caching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 of FreeForm would lock up the computer if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DOS SMARTDRV had been enabled for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r disk caching software that does not conform to the SMARTDRV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31 will display a warning message if lock up occur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the user must re-boot and manually disable the cache f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DMF disk form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reeForm can be used to make backup copies of the new Microsoft DM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.7 meg byte, 3.5 inch) disks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Format a blank disk with FreeForm as a 1.7 me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Use DOS DISKCOPY to copy the DMF disk on to the FreeForm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ne Data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rton, ON N0G 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edata@mail.bmt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