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l - The MegaDrive Header Tool V1.25 by dOnut (vOlker Oth) in 7/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l is a DOS based header tool and frontend for GenEm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a MegaDrive(Genesis) emulator by Markus Gi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MegaTool is to edit the embedded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BIN or SMD rom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nverting between SMD and BIN rom files, joining and rep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s and creating a rom list it also provides important f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a rom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not least, MegaTool is also a frontend for GenEm 0.19 (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GenEm has been canceled again, but let's just no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hop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ice looking graphical user interface based on the Allegro GUI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trol over the most important information embedded in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h embedded names, calculation of correct CRC, country sett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om diagnosis/repair for roms with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ist file creation based on the header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oin function for splitted 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ontend: different command line options for each gam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ull sources included (though I'm not very proud of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re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bugfix ag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xed a bug that lead to crashes when creating list or id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256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only a bug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abled long filename support under Win95. This probab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rashes in the pa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ddled again with the gfx setup. Some cards may still have proble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if your card doesn't wor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or revision fixing only on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ore then 256 directory entries resulted in a crash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MagicMan (Clint Phillips) for the bu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rom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Delete/Renam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Joi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seperate buttons for Local/Glob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dded diagnosis/repair functions for roms with wrong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nks to Markus Brenner for suggesting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hanged background colour of edit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xed small bug with 256 pages roms and some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m is an emulator for the Sega Mega Drive, also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sis in the USA. It supports two types of rom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D and BIN. BIN files are just rom dumps, while SM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(more or less useless) 512 byte header and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nterleaved format. Since the size of a MegaDrive r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ividable by 16kb (page size), valid BIN roms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84*x bytes in size. Valid SMD roms are 512 bytes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rom types are basically the same, so they both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header, that is actually part of the rom im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eader contains - amongst other things - the dome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apanese) and oversea (European/American) name of the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m checksum and a countr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split roms named e.g. rom.1, rom.2, rom.3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l offers you to join these files together.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hould be in SM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Using Megatool as a header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Drive rom files have either the extension "*.SMD" or "*.B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might want to click the radio button "Roms"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box to show only the roms in the current directory.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gain, click the button "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a file from the list on the left side by double clicking on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it and pressing return. You can change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one of the drive buttons below or by editing the path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 that single clicking on a file or highligh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 will NOT select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see which file is currently selected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actual file nam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ed file has the extension "*.SMD", "*.BIN" or "*.1"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hecked for its size. As explained above, only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*16384[+512] bytes in size are valid roms (where x is a whole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s about this file are displayed on the right s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" : the filename of the actually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fo" : informations about the selected file (e.g. "&lt;no rom&gt;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versea name" : the embedded American/European name of the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name by moving the mouse on the inpu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ess &lt;RETURN&gt; after you entered a name here, else Mega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recognize that you changed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in the rom file will only be altered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mestic name" : the embedded Japanese name, the things sai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 name are also tru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6kb blocks" : of how many 16kb banks the roms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ue is the actual size of the rom, the secon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ported in the embedded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yte in the additional SMD-header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b blocks. If the value doesn't reflect the real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utomatically corrected and "&lt;smd header fixed&gt;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wo values. The rom however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if you chose "write h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right" : the embedded copyright string. Can't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duct code" : the embedded product code. Can't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ecksum" : embedded rom checksum. To verify if it's tr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culate checksum". Read there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trol" : the embedded control string. Can't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untry" : the embedded country code. Shows the countri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m was released. Click the checkboxes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ome roms have invalid country codes that may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Tool. For this reason, you can see the real coun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y". E.g. in some module the country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UROPE" instead of "E". MegaTool detects "E" and "U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s this as Europe &amp; America. If you write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 country code is changed to "EU" which is right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bviously not the same as "EUROPE". So be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 : This button only appears after you change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eader. To make changes permanent, press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c CRC" : the rom's checksum is calculated. If the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fferent to the one in the header, you shoul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rite Header" afterwards to fix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Warning! Some roms check if the checksum is valid and refus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n't. So in some cases, fixing the checksum will al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nworking rom work. On the other hand I know of at least one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dash) that stops working after correction of th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ey used another CRC algorithm there. So be warn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vert" : if the actually selected file is a valid rom,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will appear to enter the name of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it's the same name as the selected file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tension. This should normally be the right sel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: Le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Using the util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ke List" : a list of all rom files in the current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You can enter the list's name in a file requester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works just like the file selection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You can also enter a new path in the field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and use the drive boxes to change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": deletes the selected file after asking you if you reall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": a rename dialog pops up where you can enter a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in": only enabled if this is file has the ending "*.1"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size. When enabled and pressed, you are ask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and the split files are joined together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Using the fronte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un" : if the actually selected file is a rom, this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and you can start GenEm with this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ressing "Run", you can also select the fil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(double click on it or press return in the file list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eature, you have to enter a valid path to Ge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lobal setup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obal Setup" : a menu pops up with the 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" : path and name of the GenEm executabl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(e.g. "d:\emu\smd\genem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path" : the path that MegaTool should use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: "d:\emu\smd\roms" if you want to start the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if you want to stay in the sam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w only roms" : if this is checked, only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"*.bin/*.smd" will be shown in the fil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gaTool ist started. Otherwise all fil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oggeling this checkbox doesn't toggle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in the mai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ame" : enter a value for the frame skip (1-9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erase the old value before you can enter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ex", "nojoy", "nosound", "z80", "fakedz80": when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s are passed to GenEm a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a rom. If you have defined local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rom, they override the options specifi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" : closes the dialog without saving but uses th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" : closes the dialog and saves the setting into "MegaTool.in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ave the options to make them permanent: Mega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its ini file each time you start it and thus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cal Setup": this button is only enabled if a valid rom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local options entry for the selected rom exists yet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(you can cancel this in the alert popping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enter command line options for the specified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ame" : enter a value for the frame skip (1-9)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erase the old value before you can enter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ex", "nojoy", "nosound", "z80", "fakedz80": when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s are passed to GenEm a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_this_ rom only, else the global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ove" : the local option entry for the specified r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The global options will be used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is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" : the local options are written to the 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global options are written to "MegaTool.cfg"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options are written to "MegaTool.ini". You shouldn't h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normally if you don't know exacatly what you do -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trange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that the command line switched "-europ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japan" are not supported. This is because MegaTool trie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from the header. If a game has only Japa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in its country code, MegaTool will automaticall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ight option. You just have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code in the header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Diagnosis/Repair of roms with wrong block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roms floating around on the net that have a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different from that reported in the embedded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 you select a new rom, MegaTool compares the actual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rom with the one reported in the header. If these tw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MegaTool tries to find out what the problem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an alert that lets you chose between one or two differen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xing the problem and suggests the best 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ncate" means that the surplus pages will be cut off. This can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m in some case, so better make a backup copy befo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x Header" means that the size info in the embedded header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l recognizes the following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ouble dump: this is only shown if there are two completely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a game in this rom dump. MegaTool suggests trun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this is usually the best thing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ro found: some roms have intros or trainers appended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ing them will most probably destroy the rom, so it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se "Fix Header" here which will fix the size inf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h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mpty surplus pages found: there are roms that have addition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either filled with 0 or ff or whatever. If all p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the same byte, it's recommended to truncate them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header info will only was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om too long: the rom is longer than reported in the head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an intro nor empty pages where found. Fixing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fe way but might waste disk space. Before you trun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should make a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om too short: the rom is shorter than reported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not much we can do here but fix the header.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pages mean that the rom is corrupt is unclear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it till its end ;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t keyboard shortcuts are underlined in the accordin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eck box string (e.g. "W" for _W_rite Header and "S" for _S_p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drive can be changed by pressing Ctrl+&lt;drive let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works in the file reque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ove around between the dialog elements by using Tab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though this is a bit confusing. Better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frontend function only works reliably under DOS for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 Win95, just don't use the frontend func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work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try to find a better solution, but as this problem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osExtender GenEm uses (PMode/W), I can't do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ed Markus Gietzen to go back to Dos4GW but h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uthor of PMode/W doesn't reply my 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you use a Logitech mouse driver, the mouse may move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works and you can always use the keys for most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o update or replace them with the Microsof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MegaTool crashes at startup or just jumps back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Tool tries to use Vesa 1.2 - if no support is found, it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tect the chipset which normally should work, bu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a wrong chipset or fail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load a vesa driver (1.2) if your card hasn't got a Vesa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ant bios. If it still fails, try UniVBE which is known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Vesa support for nearly any chip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have problems, type "MegaTool &gt; error.log"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send me the created file together with a descrip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"MegaTool doesn't accept my roms because of wrong size. They al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GenEm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ms are most probably corrupt. You can try to fix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apable hex editor (like Hex Workshop for Win95),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success if the size varies by more than a few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us Gietzen for Ge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Genesis Emulator for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myst.slcc.edu/~mark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 Delorie for DJ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is C compiler for dos protected mode is not as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commercial compiler, it is still a great piece of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, it's fre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delorie.com/djg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n Hargreaves for Allegro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_VERY_ nice game programming library for DJGPP. I us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 functionality in this program, but still it saved me lots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 that I used some GUI sources for my own 3D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, which unfortunately are very quick and dirty h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talula.demon.co.uk/all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ber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 for Rhide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his IDE makes it possible for me to use DJGPP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te messing around with command line compiler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tu-chemnitz.de/~rho/rhid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les Sandmann for CWS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PMI provider is needed if you run DJGPP programs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ortunately, it has some flaws compared to the DPMI provi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g. Win95, but then again it's small and fre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p://ftp.neosoft.com/pub/users/s/sand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ias Grimrath and all others involved for PMode/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oment I use this DPMI provider which can be bou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able since it works better with PMode/W which Gen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p://ftp.simtel.net/pub/simtelnet/gnu/djgpp/v2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 Brenton for Presto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ugh I ended editing all the dialogs manually, Presto sav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time when creating my dialogs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L1050 (whoever this is) for 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ice packer for DJGPP executables reduces the size of Mega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oine Requet for XSpred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prite/graphics editor for Allegro is a pleasure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as a very nice GUI. Indeed I borrowed the pal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eckboxes from XSpred's datafile. Hope this is 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don't take any responsibility for whatever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egaTool.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Tool is Freeware. You can pass and use it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urces are included and you might use parts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own projects if you'd like to. The bigger the par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I'd like to be mentioned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plan to enhance MegaTool or use great parts of its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ing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comments, bug reports or whatev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eroth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please don't ask me for roms and ask before send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 or m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get the newest version of MegaTool from my homep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members.aol.com/volker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ok in "Own Stuff"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