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 ROM Packer for the System 16 Arcade Emulator v0.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ttle utility allow you to compress all the roms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d games to one files called 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ROMPACK.EXE into the same directory as the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s and run it without an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 a game in the list and the emulator will load all the 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and compress them and save everything into a si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emple, if you chose '1' for Shinobi, all the *.B? and *.A?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oaded, merged and compressed into Shinobi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ompression you can delete the original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In this version the sound roms are not included in the .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don't distribute the packed roms, they are disigned on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usage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erry Lescot, shinobiz@ping.be, le 3 Janvier 1997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