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OP%JUN</w:t>
        <w:t>%OP%TM1</w:t>
        <w:t>%OP%HM2</w:t>
        <w:t>%OP%FM2</w:t>
        <w:t>%OP%BM1</w:t>
        <w:t>%OP%LM5</w:t>
        <w:t>%OP%HE/%H2%Z88 Users' Club Software Library%H2%/</w:t>
        <w:t>%OP%FO/%H2%Z109%H2%//@P@/</w:t>
        <w:t>%CO:A,12,72%                         %H1%%H2%MANUAL Z88 FORTH v 2.0</w:t>
        <w:t xml:space="preserve">                   %H2%Copyright (c) 1990 Salvador Merino</w:t>
        <w:t>%H2%%H1%Introduction</w:t>
        <w:t xml:space="preserve">Z88 Forth is based in the Book Threaded Interpretive Languages by R.G. </w:t>
        <w:t>Loeliger (1981 BYTE Publications Inc).</w:t>
        <w:t xml:space="preserve">I have developed my Z88 FORTH  in one of my three SINCLAIR QL with the </w:t>
        <w:t xml:space="preserve">help of a Editor and a Assembler Z80 for QL (Quantum Z80 by Marcos </w:t>
        <w:t xml:space="preserve">Cruz, Acacias 44, 28023 MADRID (SPAIN)). </w:t>
        <w:t>The following files are enclosed for the Z88 Software Library:</w:t>
        <w:t>- FORTH.BAS.- Basic Loader.</w:t>
        <w:t>- FORTH.CDE.- FORTH Code.</w:t>
        <w:t>- Forth.doc &amp; Update.doc - my poor Z88 Manual.</w:t>
        <w:t>- ASM.FTH.- Z80 FORTH ASSEMBLER.</w:t>
        <w:t>The following descriptions have the format:</w:t>
        <w:t>(A) Function</w:t>
        <w:t>(B) Input/Output</w:t>
        <w:t>(C) Usage</w:t>
        <w:t>%H1%%H2%Arithmetic Keywords</w:t>
        <w:t xml:space="preserve">                                   %H2%*</w:t>
        <w:t xml:space="preserve">%JL%A) Does a signed multiply of the second stack word by the low-order </w:t>
        <w:t xml:space="preserve">%JR%byte of the top stack entry and replaces both entries by the 16-bit </w:t>
        <w:t xml:space="preserve">(word) product. </w:t>
        <w:t xml:space="preserve">B) Two Stack entries/One stack entry </w:t>
        <w:t>C) Signed integer arithmetic.</w:t>
        <w:t xml:space="preserve">                                  %H2%*/ </w:t>
        <w:t xml:space="preserve">%JR%A) Does a signed multiply of the third stack word by the low-order byte </w:t>
        <w:t xml:space="preserve">%JR%of the second stack word and signed divide of the 24-bit product by the </w:t>
        <w:t xml:space="preserve">%JR%low-order byte of the top stack entry. Replaces the three entries with </w:t>
        <w:t xml:space="preserve">the 16-bit quotient.  </w:t>
        <w:t xml:space="preserve">B) Three stack entries/One stack entry. Signed </w:t>
        <w:t>C) integer arithmetic.</w:t>
        <w:t xml:space="preserve">                                %H2%*/MOD</w:t>
        <w:t xml:space="preserve">%JR%A) Does a signed multiply of the third stack word by the low-order byte </w:t>
        <w:t xml:space="preserve">%JR%of the second stack entry and a signed divide 24-bit product by the </w:t>
        <w:t xml:space="preserve">%JL%low-order byte of the top stack entry. Replaces the three entries with </w:t>
        <w:t xml:space="preserve">%JR%the 16-bit quotient as the second and the 8-bit residual as the top </w:t>
        <w:t xml:space="preserve">stack entry. </w:t>
        <w:t>B)Three stack entries/Two stack entries.</w:t>
        <w:t>%P0%</w:t>
        <w:t xml:space="preserve">                                  %H2%+           </w:t>
        <w:t xml:space="preserve">%JL%A) Adds the second stack entry and the top stack entry and replaces </w:t>
        <w:t xml:space="preserve">both with the single two's complement sum as the top stack entry. </w:t>
        <w:t>B) Two stack entries/One stack entry.</w:t>
        <w:t>C) Signed arithmetic.</w:t>
        <w:t xml:space="preserve">                                   %H2%-</w:t>
        <w:t xml:space="preserve">%JL%A) Pops the top two stack entries and the two's complement subtracts </w:t>
        <w:t>the top entry from the second entry and pushes the result.</w:t>
        <w:t>B) Two stack entries/One stack entry.</w:t>
        <w:t xml:space="preserve">                                   %H2%/</w:t>
        <w:t xml:space="preserve">%JR%A) Does a signed divide of the second stack word by the low-order byte </w:t>
        <w:t xml:space="preserve">%JR%of the top stack entry. Replaces both entries with an 8-bit quotient </w:t>
        <w:t>expanded to 16 bits.</w:t>
        <w:t>B) Two stack entries/One stack entry.</w:t>
        <w:t>C) Signed integer arithmetic.</w:t>
        <w:t xml:space="preserve">                                %H2%/MOD</w:t>
        <w:t xml:space="preserve">%JR%A) Does a signed divide of the second stack entry by the low-order byte </w:t>
        <w:t xml:space="preserve">%JR%of the top stack entry. Replaces these entries with the 8-bit quotient </w:t>
        <w:t>expanded to 16 bits as the top entry.</w:t>
        <w:t>B) Two stack entries/Two stack entries.</w:t>
        <w:t>C) Signed integer arithmetic.</w:t>
        <w:t xml:space="preserve"> </w:t>
        <w:t xml:space="preserve">                                  %H2%1+</w:t>
        <w:t>A) Increment th top stack entry by 1.</w:t>
        <w:t>B) One stack entry/One stack entry.</w:t>
        <w:t xml:space="preserve">C) Signed arithmetic, byte addressing and index </w:t>
        <w:t xml:space="preserve">                                  %H2%1-   </w:t>
        <w:t>A) Decrements the top stack entry by 1.</w:t>
        <w:t>B) One stack entry/One stack entry.</w:t>
        <w:t>C) Signed arithmetic, byte addressing and index decrementing.</w:t>
        <w:t xml:space="preserve">                                  %H2%2* </w:t>
        <w:t>A) Multiplies the top stack entry by 2.</w:t>
        <w:t>B) One stack entry/One stack entry.</w:t>
        <w:t>C) Signed integer arithmetic.</w:t>
        <w:t xml:space="preserve">                                  %H2%2+</w:t>
        <w:t>A) Increments the word at the top of the stack by 2.</w:t>
        <w:t>B) One stack entry/One stack  entry.</w:t>
        <w:t>C) Word addressing and incrementing.</w:t>
        <w:t xml:space="preserve">                                  %H2%2-</w:t>
        <w:t>A) Decrements the word at the top of the stack by 2.</w:t>
        <w:t>B) One stack entry/One stack entry.</w:t>
        <w:t>C) Word addressing and decrementing.</w:t>
        <w:t xml:space="preserve">                                 %H2%2/</w:t>
        <w:t>A) Divide (signed) the top stack word by 2.</w:t>
        <w:t>B) One stack entry/One stack entry.</w:t>
        <w:t>C) Signed integer arithmetic.</w:t>
        <w:t xml:space="preserve">                                  %H2%ABS</w:t>
        <w:t xml:space="preserve">%JL%A) if the top stack entry is two's complement negative, its two's </w:t>
        <w:t xml:space="preserve">%JR%complement (a positive integer) is returned to the stack. otherwise the </w:t>
        <w:t>original positive integer is returned to the stack.</w:t>
        <w:t>B) one stack entry/One stack entry.</w:t>
        <w:t xml:space="preserve">                                  %H2%D*</w:t>
        <w:t xml:space="preserve">%JL%A) Does a signed multiply of the second stack word by the low-order </w:t>
        <w:t xml:space="preserve">%JR%byte of the top entry and replace both entries by the 24-bit product </w:t>
        <w:t xml:space="preserve">%JL%with the 8 most significant  bits sign extended as the second stack </w:t>
        <w:t>entry and the 16 least significant bits as the top stack entry.</w:t>
        <w:t>B) Two stack entries/Two stack entries.</w:t>
        <w:t>C) Signed integer arithmetic.</w:t>
        <w:t xml:space="preserve">                                 %H2%D/MOD</w:t>
        <w:t xml:space="preserve">%JR%A) Does a signed divide of the 24-bit number in the third (16 least </w:t>
        <w:t xml:space="preserve">%JL%significant bits) and second (8 most significant bits) stack entries by </w:t>
        <w:t xml:space="preserve">%JR%the low-order byte of the top stack entry. Replace these entries with </w:t>
        <w:t xml:space="preserve">%JL%the 16 bit quotient as the second stack entry and the positive 8-bit </w:t>
        <w:t>remainder expanded to 16 bits as the top entry.</w:t>
        <w:t>B) Three stack entries/ Two stack entries.</w:t>
        <w:t>C) Signed Integer arithmetic.</w:t>
        <w:t xml:space="preserve">                                 %H2%MAX</w:t>
        <w:t xml:space="preserve">%JR%A) Replaces the top two stack entries by the entry with the higher </w:t>
        <w:t>value (signed).</w:t>
        <w:t>B) Two stack entries/One stack entry.</w:t>
        <w:t>C) Signed integer arithmetic tests.</w:t>
        <w:t xml:space="preserve">                                 %H2%MIN</w:t>
        <w:t xml:space="preserve">%JL%A) Replaces the top stack entries with the entry with the smaller value </w:t>
        <w:t>(signed).</w:t>
        <w:t xml:space="preserve">B) Two stack entries/One stack entry. </w:t>
        <w:t>C) Signed integer arithmetic tests.</w:t>
        <w:t xml:space="preserve">                                 %H2%MINUS</w:t>
        <w:t>A) replaces the top stack entry with its two's complement.</w:t>
        <w:t>B) One stack entry/One stack entry.</w:t>
        <w:t>C) Signed integer arithmetic.</w:t>
        <w:t>%P0%</w:t>
        <w:t xml:space="preserve">                                 %H2%MOD</w:t>
        <w:t xml:space="preserve">%JR%A) Does a signed divide of the second stack word by the low-order byte </w:t>
        <w:t xml:space="preserve">%JL%of the top stack entry. Replace both entries with the 8-bit remainder </w:t>
        <w:t>expanded to 16 bits.</w:t>
        <w:t>B) Two stack entries/One stack entry.</w:t>
        <w:t>C) Signed integer arithmetic.</w:t>
        <w:t xml:space="preserve">                                %H2%MODU/</w:t>
        <w:t xml:space="preserve">%JR%A) Does a signed divide of the second stack entry by the low-order byte </w:t>
        <w:t xml:space="preserve">%JL%of the top stack entry. Replaces both entries with the positive 8-bit </w:t>
        <w:t xml:space="preserve">remainder expanded to 16 bits as the second stack entry. </w:t>
        <w:t>B) Two stack entries/two stack entries.</w:t>
        <w:t xml:space="preserve">                                  %H2%S*</w:t>
        <w:t xml:space="preserve">%JR%A) Does a signed multiply of the low-order byte of the second stack </w:t>
        <w:t xml:space="preserve">%JL%entry by the low-order byte of the top stack entry and replaces both </w:t>
        <w:t>entries by the 16-bit product.</w:t>
        <w:t>B)Two stack entries/one stack entry.</w:t>
        <w:t>C) Signed integer arithmetic.</w:t>
        <w:t>%H1%%H2%Compiler Directives</w:t>
        <w:t xml:space="preserve">                               %H2%+LOOP   </w:t>
        <w:t xml:space="preserve">%JR%A) Adds the word address of the program control directive *+LOOP to the </w:t>
        <w:t xml:space="preserve">%JL%dictionary, then computes the difference between the current free </w:t>
        <w:t xml:space="preserve">%JR%dictionary address and the address at the top of the stack and encloses </w:t>
        <w:t>the low-order byte in the dictionary as the relative jump byte.</w:t>
        <w:t>B) One entry/none.</w:t>
        <w:t>C) Used to terminate DO...+LOOP construct in the compile mode.</w:t>
        <w:t xml:space="preserve">                                %H2%BEGIN</w:t>
        <w:t xml:space="preserve">%JL%A) Pushes to the stack the address of the next available free </w:t>
        <w:t>dictionary location.</w:t>
        <w:t>B) None/One stack entry.</w:t>
        <w:t>C) initiates a BEGIN...END loop in the compile mode.</w:t>
        <w:t xml:space="preserve">                                %H2%C+LOOP</w:t>
        <w:t xml:space="preserve">%JR%A) Adds the word address of the program control directive *C+LOOP to </w:t>
        <w:t xml:space="preserve">%JL%the dictionary, then computes the difference between the current free </w:t>
        <w:t xml:space="preserve">%JR%dictionary address and the address at the top of the stack and encloses </w:t>
        <w:t>the low-order byte in the dictionary as the relative jump byte.</w:t>
        <w:t>B) One stack entry/None.</w:t>
        <w:t>C) Used to terminate a CDO....C+LOOP construct in the compile mode.</w:t>
        <w:t xml:space="preserve">                                 %H2%CDO</w:t>
        <w:t xml:space="preserve">%JL%A) Encloses the word address of the program control directive *CDO in </w:t>
        <w:t xml:space="preserve">%JR%the dictionary and then pushes the address of the next free dictionary </w:t>
        <w:t>location to the stack.</w:t>
        <w:t xml:space="preserve">%JL%B) Used to initiate a CDO...CLOOP or CDO...C+LOOP construct in the </w:t>
        <w:t xml:space="preserve">compile mode. </w:t>
        <w:t xml:space="preserve">                               %H2%CLEAVE</w:t>
        <w:t xml:space="preserve">%JR%A) Enclose the word address of the program control directive *CLEAVE in </w:t>
        <w:t>the dictionary.</w:t>
        <w:t>B) None/None.</w:t>
        <w:t xml:space="preserve">%JL%C) Compiles a command to cause an immediate exit from a byte loop </w:t>
        <w:t>construct at execution time. Used within a conditional branch structure.</w:t>
        <w:t xml:space="preserve">                               %H2%CLOOP</w:t>
        <w:t xml:space="preserve">%JR%A) Adds  the word address of the program control directive *CLOOP to </w:t>
        <w:t xml:space="preserve">%JL%the dictionary, then computes the difference between the current free </w:t>
        <w:t xml:space="preserve">%JR%dictionary address and the address at the top of the stack and encloses </w:t>
        <w:t>the low-order byte in the dictionary.</w:t>
        <w:t>B) One stack entry/None.</w:t>
        <w:t>C) Used to terminate a CDO...CLOOP construct in the compile mode.</w:t>
        <w:t xml:space="preserve">                                  %H2%DO </w:t>
        <w:t xml:space="preserve">%JL%A) Enclose the word address of the program control directive *DO in the </w:t>
        <w:t xml:space="preserve">%JR%dictionary and then pushes to the stack the address of the next free </w:t>
        <w:t>dictionary location.</w:t>
        <w:t xml:space="preserve">B) None/One stack entry. </w:t>
        <w:t xml:space="preserve">%JL%C) Used to initiate a DO...LOOP or DO....+LOOP construct in the compile </w:t>
        <w:t>mode.</w:t>
        <w:t xml:space="preserve">                                 %H2%ELSE</w:t>
        <w:t xml:space="preserve">%JR%A) Encloses the word address of the program control directive *ELSE in </w:t>
        <w:t xml:space="preserve">%JL%the dictionary, saves the address of the next free dictionary location </w:t>
        <w:t xml:space="preserve">%JR%on the stack, reserves 1 byte in the dictionary, swaps the top  two </w:t>
        <w:t xml:space="preserve">%JL%stack entry, computes the difference between the top stack entry and </w:t>
        <w:t xml:space="preserve">%JR%the current free dictionary location and encloses the low-order byte in </w:t>
        <w:t>the dictionary as a relative jump byte.</w:t>
        <w:t>B) One stack entry/One stack entry</w:t>
        <w:t xml:space="preserve">%JL%C) Used to terminate the true code portion in an IF....ELSE...THEN </w:t>
        <w:t>construct in the compile mode.</w:t>
        <w:t xml:space="preserve">                                %H2%END</w:t>
        <w:t xml:space="preserve">%JR%A) Encloses the address of the program control directive at the top of </w:t>
        <w:t xml:space="preserve">%JL%the stack in the dictionary, computes the relative jump byte using the </w:t>
        <w:t xml:space="preserve">%JR%top entry and the current free dictionary location and encloses the </w:t>
        <w:t>low-order byte in the dictionary.</w:t>
        <w:t>B) Two stack entries/None.</w:t>
        <w:t>C)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ng compiler immediate keywords.</w:t>
        <w:t xml:space="preserve">                                  %H2%IF  </w:t>
        <w:t xml:space="preserve">%JL%A) Encloses the word address of the program control directive *IF in </w:t>
        <w:t xml:space="preserve">%JR%the dictionary, pushes the address of the next free dictionary </w:t>
        <w:t xml:space="preserve">%JL%location to the stack and reserves 1 byte in the dictionary for </w:t>
        <w:t>relative jump byte.</w:t>
        <w:t>B) None/One stack entry.</w:t>
        <w:t>C) Used to initiate a conditional branch construct in the compile mode.</w:t>
        <w:t>%P0%</w:t>
        <w:t xml:space="preserve">                                 %H2%LEAVE </w:t>
        <w:t xml:space="preserve">%JR%A) Encloses the word address of the program control  directive *LEAVE </w:t>
        <w:t>in the dictionary.</w:t>
        <w:t>B) None/None.</w:t>
        <w:t xml:space="preserve">%JL%C) Compile a command to cause an immediate exit from a word-length loop </w:t>
        <w:t>construct execution time. Used within a conditional branch construct.</w:t>
        <w:t xml:space="preserve">                                 %H2%LOOP</w:t>
        <w:t xml:space="preserve">%JR%A) Encloses the word address of the program control directive *LOOP in </w:t>
        <w:t xml:space="preserve">%JL%the dictionary, then pops the stacks and computes the difference between </w:t>
        <w:t xml:space="preserve">%JR%this address and the next free dictionary address and encloses the </w:t>
        <w:t>low-order byte in the dictionary as the relative jump byte.</w:t>
        <w:t>B) One stack entry/None.</w:t>
        <w:t>C) Used to terminate a DO....LOOP construct in the compile mode.</w:t>
        <w:t xml:space="preserve">                                 %H2%THEN</w:t>
        <w:t xml:space="preserve">%JL%A) Pops the address from the stack, computes the difference between </w:t>
        <w:t xml:space="preserve">%JR%this address and the current free dictionary location as the relative </w:t>
        <w:t xml:space="preserve">%JL%jump byte, and stores the byte at the address popped from the stack </w:t>
        <w:t>initially.</w:t>
        <w:t>C) Used to terminate a branch construct in the compile mode.</w:t>
        <w:t xml:space="preserve">                                 %H2%WHILE</w:t>
        <w:t xml:space="preserve">%JR%A) Encloses the word address of the program control directive *WHILE in </w:t>
        <w:t xml:space="preserve">%JL%the dictionary. The top two stack entries are swapped, the top stack </w:t>
        <w:t xml:space="preserve">%JR%entry is popped. the offset from this address to the current free </w:t>
        <w:t xml:space="preserve">%JL%dictionary location is enclosed in the dictionary as a relative jump </w:t>
        <w:t xml:space="preserve">%JR%byte. The function also pops the top stack entry, computes the </w:t>
        <w:t xml:space="preserve">%JL%difference between this address and the current free dictionary location </w:t>
        <w:t xml:space="preserve">%JR%and stores the low-order byte to the address popped from the stack as a </w:t>
        <w:t>relative jump byte.</w:t>
        <w:t>B) Two stack entries/None.</w:t>
        <w:t>C) Used to terminate a loop construct containing a *WHILE.</w:t>
        <w:t xml:space="preserve">                                  %H2%."  </w:t>
        <w:t xml:space="preserve">%JL%A) Encloses the literal handler *[ in the dictionary, changes the token </w:t>
        <w:t xml:space="preserve">%JR%separator to " and scans the next token from the input buffer and then </w:t>
        <w:t>encloses the token in extended header format in the dictionary.</w:t>
        <w:t xml:space="preserve">B) None/none. </w:t>
        <w:t xml:space="preserve">%JL%C) Compiling literal strings into secondary keywords or display </w:t>
        <w:t>formatting.</w:t>
        <w:t>%H1%%H2%Compile Mode Terminators</w:t>
        <w:t xml:space="preserve">                                   %H2%;</w:t>
        <w:t xml:space="preserve">%JR%A) Encloses the word address of the inner interpreter SEMI routine in </w:t>
        <w:t>the dictionary and sets the system mode to the execute mode.</w:t>
        <w:t>B) None/None.</w:t>
        <w:t xml:space="preserve">%JL%C) Terminates the definition of a secondary and re-establishes the </w:t>
        <w:t>execute mode.</w:t>
        <w:t xml:space="preserve">                                %H2%;CODE </w:t>
        <w:t xml:space="preserve">%JR%A) Encloses the word address of the keyword SCODE in the dictionary and </w:t>
        <w:t>sets the system mode to execute.</w:t>
        <w:t>B) None/None.</w:t>
        <w:t xml:space="preserve">%JL%C) Terminates a defining keyword definition. Always followed by generic </w:t>
        <w:t xml:space="preserve">%JR%machine code that defines the execution time action of the defined </w:t>
        <w:t>class.</w:t>
        <w:t>%H1%%H2%Defining Words</w:t>
        <w:t xml:space="preserve">                                   %H2%:</w:t>
        <w:t xml:space="preserve">%JL%A) Sets the CONTEXT vocabulary equal to the CURRENT vocabulary, creates </w:t>
        <w:t xml:space="preserve">%JR%a secondary header for the token following ":" in the input buffer and </w:t>
        <w:t xml:space="preserve">%JL%links it to the CURRENT vocabulary and sets the system mode to the </w:t>
        <w:t>compile mode.</w:t>
        <w:t>B) None/None.</w:t>
        <w:t>C) Initiate compilation of secondary keywords.</w:t>
        <w:t xml:space="preserve">                                 %H2%&lt;BUILDS </w:t>
        <w:t xml:space="preserve">%JR%A) Creates a CONSTANT keyword definition with an initial value of 0.The </w:t>
        <w:t xml:space="preserve">%JL%keyword name is the next available token  in the input buffer when  </w:t>
        <w:t>&lt;BUILDS is executed.</w:t>
        <w:t>B) None/None.</w:t>
        <w:t xml:space="preserve">%JR%C) Used to initiate a high-level defining word which must later be </w:t>
        <w:t>terminated with a DOES&gt;.</w:t>
        <w:t xml:space="preserve">           </w:t>
        <w:t xml:space="preserve">                               %H2%CCONSTANT  </w:t>
        <w:t xml:space="preserve">%JL%A) Creates a byte constant keyword dictionary entry whose name is the </w:t>
        <w:t xml:space="preserve">%JR%token following CCONSTANT and whose value equals the low-order byte of </w:t>
        <w:t>the top stack entry.</w:t>
        <w:t>B) One stack entry/None.</w:t>
        <w:t>C) Defining byte-length named constants.</w:t>
        <w:t xml:space="preserve">                                %H2%CONSTANT</w:t>
        <w:t xml:space="preserve">%JL%A) Creates a word-length constant keyword dictionary entry whose name </w:t>
        <w:t xml:space="preserve">%JR%is the token following CONSTANT and  whose value equals the top stack </w:t>
        <w:t>entry.</w:t>
        <w:t>B) One stack entry/None.</w:t>
        <w:t>C) Defining word-length named constants.</w:t>
        <w:t xml:space="preserve">                                %H2%CREATE</w:t>
        <w:t xml:space="preserve">%JL%A) Creates a dictionary header for a primitive keyword whose name is </w:t>
        <w:t>the token following CREATE and links it to the CURRENT vocabulary.</w:t>
        <w:t>B) None/None.</w:t>
        <w:t>C) Used to create all dictionary headers.</w:t>
        <w:t>%P0%</w:t>
        <w:t xml:space="preserve">                               %H2%CVARIABLE     </w:t>
        <w:t xml:space="preserve">%JR%A) Creates a byte variable keyword dictionary entry whose name is the </w:t>
        <w:t xml:space="preserve">%JL%token following CVARIABLE and whose initial value is the low-order byte </w:t>
        <w:t>of the entry popped from the stack.</w:t>
        <w:t>B) One stack entry/None.</w:t>
        <w:t>C) Defining byte-length of the entry popped from the stack.</w:t>
        <w:t xml:space="preserve">                               %H2%VARIABLE</w:t>
        <w:t xml:space="preserve">%JR%A) Creates a word-length variable dictionary keyword entry whose name </w:t>
        <w:t xml:space="preserve">%JL%is the token following VARIABLE and whose initial value is the value </w:t>
        <w:t>popped from the stack.</w:t>
        <w:t>B) One stack entry/None.</w:t>
        <w:t>C) Defining and initializing word-length named variables.</w:t>
        <w:t xml:space="preserve"> </w:t>
        <w:t xml:space="preserve">                            %H2%VOCABULARY  </w:t>
        <w:t xml:space="preserve">%JR%A) Creates a vocabulary keyword dictionary entry whose name is the </w:t>
        <w:t xml:space="preserve">%JL%token following VOCABULARY, with an initial link to the last entry in </w:t>
        <w:t xml:space="preserve">%JR%the CURRENT vocabulary. and which, when the vocabulary name is </w:t>
        <w:t>executed, sets the system variable CONTEXT to the link address.</w:t>
        <w:t>B) None/None.</w:t>
        <w:t>C) Defining vocabularies.</w:t>
        <w:t>%H1%%H2%I/O</w:t>
        <w:t xml:space="preserve">                                   %H2%#</w:t>
        <w:t xml:space="preserve">%JL%A) Pops the top stack entry, computes the quotient and remainder </w:t>
        <w:t xml:space="preserve">%JR%relative to the system number base, converts the remainder to an ASCII </w:t>
        <w:t xml:space="preserve">%JL%character (0 Thru 9, A thru Z), pushes the character, then pushes the </w:t>
        <w:t>quotient.</w:t>
        <w:t>B) One stack entry/Two stack entries.</w:t>
        <w:t xml:space="preserve">%JR%C) Does one conversion in the process of generating formatted display </w:t>
        <w:t>outputs.</w:t>
        <w:t xml:space="preserve">                                  %H2%#&gt;</w:t>
        <w:t xml:space="preserve">%JL%A) Pops the sigh byte left on the return stack by &lt;#, discards it and </w:t>
        <w:t xml:space="preserve">%JR%then displays the string on the stack using the DISPLAY format </w:t>
        <w:t xml:space="preserve">convention. </w:t>
        <w:t>B) One return stack entry and a variable length stack string/None.</w:t>
        <w:t>C) Display formatted strings built onto the stack.</w:t>
        <w:t xml:space="preserve">                                  %H2%#S </w:t>
        <w:t xml:space="preserve">%JL%A) Converts the top stack entry to a sequence of ASCII characters </w:t>
        <w:t xml:space="preserve">%JR%equivalent to the entry given the current system number base. </w:t>
        <w:t xml:space="preserve">%JL%Sequentially pushes the number characters with the most significant </w:t>
        <w:t xml:space="preserve">character to the top stack entry. </w:t>
        <w:t>B) One stack entry/One to sixteen stack entries.</w:t>
        <w:t>C) Converting numbers to a display string.</w:t>
        <w:t>%P0%</w:t>
        <w:t xml:space="preserve">                                   %H2%.</w:t>
        <w:t xml:space="preserve">%JR%A) Displays the top entry number to the operator (given the current </w:t>
        <w:t xml:space="preserve">%JL%number base) and follows by space. destroys the top stack entry in the </w:t>
        <w:t>process.</w:t>
        <w:t>B) One stack entry/None.</w:t>
        <w:t>C) Displaying signed numbers to the operator.</w:t>
        <w:t xml:space="preserve">                                 %H2%&lt;#</w:t>
        <w:t xml:space="preserve">%JR%A) Pops the top stack entry, pushes an ASCII space code with its </w:t>
        <w:t xml:space="preserve">%JL%high-order  bit set to the stack, restores the top stack entry and </w:t>
        <w:t>copies the high-order byte to the return stack.</w:t>
        <w:t>B) One stack entry/Two stack entries and one return stack byte entry.</w:t>
        <w:t xml:space="preserve">%JR%C) Prepares for number conversion and display by  saving the number </w:t>
        <w:t xml:space="preserve">%JL%sign on the return stack, pushing the string termination character to </w:t>
        <w:t>the stack and leaving the original top stack entry on the top.</w:t>
        <w:t xml:space="preserve">                                  %H2%?</w:t>
        <w:t xml:space="preserve">%JR%A) Displays to the operator (using the current system number base) the </w:t>
        <w:t xml:space="preserve">%JL%word whose address is the top stack entry. Number display is always </w:t>
        <w:t>followed by a space.</w:t>
        <w:t>B) One stack entry/None.</w:t>
        <w:t xml:space="preserve">%JR%C) Displaying signed numbers to the operator, generally the contents of </w:t>
        <w:t>variables.</w:t>
        <w:t xml:space="preserve">                               %H2%APART</w:t>
        <w:t xml:space="preserve">%JL%A) Displays eight characters of ASCII using the top entry as a pointer. </w:t>
        <w:t xml:space="preserve">%JR%The pointer is incremented with each character access. ASCII control </w:t>
        <w:t>code is converted to a displayable form before being echoed.</w:t>
        <w:t>B) One stack entry/One stack entry.</w:t>
        <w:t>C) Displaying  memory.</w:t>
        <w:t xml:space="preserve">                                 %H2%ASCII</w:t>
        <w:t xml:space="preserve">%JL%A) Converts the low-order byte of the top stack entry from a binary </w:t>
        <w:t>number to an ASCII code in the set 0 thru 9. A thru Z.</w:t>
        <w:t>B) One stack entry/One stack entry.</w:t>
        <w:t xml:space="preserve">%JR%C) Converts binary numbers to their equivalent ASCII code for </w:t>
        <w:t>conversion to displayable formats.</w:t>
        <w:t xml:space="preserve">                                  %H2%C?</w:t>
        <w:t xml:space="preserve">%JL%A) Displays to the operator (using the current system number base) the </w:t>
        <w:t xml:space="preserve">%JR%byte whose address is popped from the stack. The number is always </w:t>
        <w:t>followed by a space.</w:t>
        <w:t>B) One stack entry/None.</w:t>
        <w:t xml:space="preserve">%JL%C) Displaying signed numbers to the operator; generally the contents of </w:t>
        <w:t>byte variables or constants.</w:t>
        <w:t xml:space="preserve">                                %H2%CLEAR        </w:t>
        <w:t>A) Clears the CRT display and home the cursor.</w:t>
        <w:t>B) None/None.</w:t>
        <w:t>C) Control of display formatting.</w:t>
        <w:t xml:space="preserve">                                 %H2%CR</w:t>
        <w:t>A) Issues a carriage-return line-feed sequence to the display.</w:t>
        <w:t>B) None/None.</w:t>
        <w:t>C) Display formatting.</w:t>
        <w:t xml:space="preserve">                               %H2%DISPLAY</w:t>
        <w:t xml:space="preserve">%JR%A) Outputs to the display the low-order byte of successive top stack </w:t>
        <w:t xml:space="preserve">%JL%entries until a non-ASCII code is output (a character with the </w:t>
        <w:t>high-order bit 1 set).</w:t>
        <w:t>B) One to N stack entries/None.</w:t>
        <w:t xml:space="preserve">                                 %H2%EMIT     </w:t>
        <w:t xml:space="preserve">%JR%A) Pops the top stack entry and outputs the low-order byte to the </w:t>
        <w:t>display.</w:t>
        <w:t>B) One stack entry/None.</w:t>
        <w:t>C) Direct Control of the display for formatting.</w:t>
        <w:t xml:space="preserve">                                 %H2%KEY</w:t>
        <w:t xml:space="preserve">%JL%A) Pushes to the stack in the low-order byte position the next ASCII </w:t>
        <w:t>code entered via the keyboard.</w:t>
        <w:t>B) None/One stack entry.</w:t>
        <w:t>C) Interfaces the keyboard to the system.</w:t>
        <w:t xml:space="preserve">                                %H2%SIGN</w:t>
        <w:t>%JR%A) Pushes the ASCII code for a minus sign to the stack (in the low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%JL%byte position) if the top byte on the return stack is two's complement </w:t>
        <w:t xml:space="preserve">negative. </w:t>
        <w:t xml:space="preserve">%JR%B) One return stack byte entry/One return stack byte entry and zero or </w:t>
        <w:t>one stack entries.</w:t>
        <w:t xml:space="preserve">%JL%C) Adds a leading negative sign to the stack string number if the </w:t>
        <w:t xml:space="preserve">%JR%original binary number was negative. Used in designing formatted </w:t>
        <w:t>displays.</w:t>
        <w:t xml:space="preserve">                                %H2%SPACE      </w:t>
        <w:t>A) Echo displays a space to the display.</w:t>
        <w:t>B) None/None.</w:t>
        <w:t>C) Display formatting.</w:t>
        <w:t xml:space="preserve">                                 %H2%TYPE</w:t>
        <w:t xml:space="preserve">%JL%A) Pops the top stack entry which points to a string consisting of a </w:t>
        <w:t xml:space="preserve">%JR%length argument followed by that many ASCII characters. Outputs the </w:t>
        <w:t>string characters to the display.</w:t>
        <w:t>B) One stack entry/None.</w:t>
        <w:t>C) Display of system messages to the operator.</w:t>
        <w:t>%P0%</w:t>
        <w:t>%H1%%H2%Interstack</w:t>
        <w:t xml:space="preserve">                                  %H2%R&gt;</w:t>
        <w:t xml:space="preserve">A) Pops the top stack word and pushes it to the return stack. </w:t>
        <w:t>B) One stack entry/One return stack word entry.</w:t>
        <w:t xml:space="preserve">%JL%C) Temporary storage of data within a definition or direct return stack </w:t>
        <w:t>control.</w:t>
        <w:t xml:space="preserve">                                 %H2%C&lt;R</w:t>
        <w:t xml:space="preserve">%JR%A) Pops the top stack entry and pushes the low-order byte to the return </w:t>
        <w:t>stack.</w:t>
        <w:t>B) One stack entry/One return stack byte entry.</w:t>
        <w:t xml:space="preserve">%JL%C) Temporary storage of byte data within a definition or direct return </w:t>
        <w:t>stack control.</w:t>
        <w:t xml:space="preserve">                                 %H2%CI&gt;</w:t>
        <w:t xml:space="preserve">%JR%A) Pushes to the stack the loop index for the innermost byte-length </w:t>
        <w:t>loop which is the top return stack byte.</w:t>
        <w:t xml:space="preserve">%JL%B) One return stack byte/One stack entry and one return stack byte </w:t>
        <w:t>entry.</w:t>
        <w:t>C) Retrieval of current byte loop index.</w:t>
        <w:t xml:space="preserve">                                 %H2%CJ&gt;</w:t>
        <w:t xml:space="preserve">%JR%A) Pushes to the stack the loop index for the second innermost </w:t>
        <w:t>byte-length loop.</w:t>
        <w:t xml:space="preserve">%JL%B) Three return stack byte entries/Three return stack entries and one </w:t>
        <w:t>stack entry.</w:t>
        <w:t>C) Retrieval of the next level byte index.</w:t>
        <w:t xml:space="preserve">                                 %H2%CK&gt;</w:t>
        <w:t xml:space="preserve">%JR%A) Pushes to the stack the loop index for the third innermost </w:t>
        <w:t>byte-length loop.</w:t>
        <w:t xml:space="preserve">%JL%B) Five return stack entries/Five return stack entries and one stack </w:t>
        <w:t>entry.</w:t>
        <w:t>C) Retrieval of second next level byte loop index.</w:t>
        <w:t xml:space="preserve">                                 %H2%CR&gt;</w:t>
        <w:t xml:space="preserve">%JR%A) Pops the byte at the top of the return stack and pushes it to the </w:t>
        <w:t>stack in sign-extended format.</w:t>
        <w:t>B) One return stack byte entry/One stack entry.</w:t>
        <w:t xml:space="preserve">%JL%C) Retrieval of temporary data stored on the return stack to the stack </w:t>
        <w:t>in a format compatible with signed 16-bit arithmetic.</w:t>
        <w:t xml:space="preserve">                                   %H2%I&gt;</w:t>
        <w:t xml:space="preserve">%JR%A) Pushes to the stack the loop index for the innermost word-length </w:t>
        <w:t>loop which is the top stack word.</w:t>
        <w:t>B) One return stack word/One return stack word and one stack word.</w:t>
        <w:t>C) Retrieval of the current word loop index.</w:t>
        <w:t>%P0%</w:t>
        <w:t xml:space="preserve">                                  %H2%J&gt;     </w:t>
        <w:t xml:space="preserve">%JL%A) Pushes to the stack the loop index for the second innermost </w:t>
        <w:t>word-length loop.</w:t>
        <w:t xml:space="preserve">%JR%B) Three return stack word entries/Three return stack word entries and </w:t>
        <w:t>one stack entry.</w:t>
        <w:t>C) Retrieval of the second level word-length loop index.</w:t>
        <w:t xml:space="preserve">                             %H2%K&gt;</w:t>
        <w:t xml:space="preserve">%JL%A) Pushes to the stack the loop index for the third innermost </w:t>
        <w:t>word-length loop.</w:t>
        <w:t xml:space="preserve">%JR%B) Five return stack word entries/Five return stack word entries and </w:t>
        <w:t>one stack entry.</w:t>
        <w:t>C) Retrieval of the third level word-length loop index.</w:t>
        <w:t xml:space="preserve">                                 %H2%R&gt;</w:t>
        <w:t xml:space="preserve">%JL%A) Pops The word at the top of the return stack and pushes it to the </w:t>
        <w:t>stack.</w:t>
        <w:t>B) One return stack word entry/One stack entry.</w:t>
        <w:t xml:space="preserve">%JR%C) Retrieval of temporary data stored on the return stack or direct </w:t>
        <w:t>control of return stack addresses.</w:t>
        <w:t>%H1%%H2%Logical</w:t>
        <w:t xml:space="preserve">                                  %H2%AND</w:t>
        <w:t xml:space="preserve">%JL%A) Pops the top two stack words, does a logical AND of all bits on </w:t>
        <w:t>bit-by-bit basis and pushes the result to the stack.</w:t>
        <w:t xml:space="preserve">B) Two stack entries/One stack entry. </w:t>
        <w:t>C) Logical operations.</w:t>
        <w:t xml:space="preserve">                                  %H2%IOR </w:t>
        <w:t xml:space="preserve">%JR%A) Replaces the top two stack entries  by the logical inclusive or of </w:t>
        <w:t>the entries on a bit-by-bit basis.</w:t>
        <w:t>B) Two stack entries/One stack entry.</w:t>
        <w:t>C) Logical operations.</w:t>
        <w:t xml:space="preserve">                                 %H2%NOT  </w:t>
        <w:t>A) Inverts the logic state of the flag at the top of the stack.</w:t>
        <w:t>B) One stack entry/One stack entry.</w:t>
        <w:t>C) Inverting the results of the relational test or other flags.</w:t>
        <w:t xml:space="preserve">                                  %H2%XOR</w:t>
        <w:t xml:space="preserve">%JL%A) Replaces the top two stack entries  by the logical exclusive or of </w:t>
        <w:t>the entries on a bit-by-bit basis.</w:t>
        <w:t>B) Two stack entries/One stack entry.</w:t>
        <w:t>C) Logical operations.</w:t>
        <w:t>%P0%</w:t>
        <w:t>%H1%%H2%Memory Reference</w:t>
        <w:t xml:space="preserve">                                   %H2%!</w:t>
        <w:t xml:space="preserve">%JR%A) Stores second stack entry at the address at the top stack </w:t>
        <w:t>entry, removing both entries.</w:t>
        <w:t>B) Two stack entries/None.</w:t>
        <w:t>C) Storage of word length data in programmable memory.</w:t>
        <w:t xml:space="preserve">                                  %H2%+!  </w:t>
        <w:t xml:space="preserve">%JL%A) Pops two stack entries and adds the word at the second entry to the </w:t>
        <w:t>word whose address is the top entry.</w:t>
        <w:t>B) Two stack entries/None.</w:t>
        <w:t xml:space="preserve">%JR%C) Incrementing and decrementing word length data stored in </w:t>
        <w:t>programmable memory.</w:t>
        <w:t xml:space="preserve">                                 %H2%0SET</w:t>
        <w:t xml:space="preserve">%JL%A) Pops the top entry and sets the word whose address was the top entry </w:t>
        <w:t>to 0.</w:t>
        <w:t>B) One stack entry/None.</w:t>
        <w:t xml:space="preserve">%JR%C) initializing word length data in programmable memory to 0 or setting </w:t>
        <w:t>word length flags in programmable memory to false.</w:t>
        <w:t xml:space="preserve">                                 %H2%1SET </w:t>
        <w:t xml:space="preserve">%JL%A) Pops the top stack entry and sets the word whose address was the top </w:t>
        <w:t>entry to one.</w:t>
        <w:t>B) One stack entry/None.</w:t>
        <w:t xml:space="preserve">%JR%C) Initialising word length data in programmable memory to one or setting </w:t>
        <w:t>word-length flags in programmable memory to true.</w:t>
        <w:t xml:space="preserve">                                   %H2%@</w:t>
        <w:t xml:space="preserve">%JL%A) Replaces the address at the top of the stack with the word at that </w:t>
        <w:t>address.</w:t>
        <w:t>B) One stack entry/One stack entry.</w:t>
        <w:t>C) Returns word length data stored in memory.</w:t>
        <w:t xml:space="preserve">                                  %H2%C!</w:t>
        <w:t xml:space="preserve">%JR%A) Stores the low-order byte of the second stack entry at the address </w:t>
        <w:t>at the top stack entry, removing both entries.</w:t>
        <w:t>B) Two stack entries/None.</w:t>
        <w:t>C) Storage of byte length data in programmable memory.</w:t>
        <w:t xml:space="preserve">                                  %H2%C+!</w:t>
        <w:t xml:space="preserve">%JL%A) Pops two stack entries and adds the byte in the low-order byte of </w:t>
        <w:t xml:space="preserve">%JR%the second stack entry to the byte whose address is the top stack </w:t>
        <w:t>entry.</w:t>
        <w:t>B) Two stack entries/None.</w:t>
        <w:t xml:space="preserve">%JL%C) Incrementing/decrementing byte-length data stored in programmable </w:t>
        <w:t>memory.</w:t>
        <w:t>%P0%</w:t>
        <w:t xml:space="preserve">                                  %H2%C0SET</w:t>
        <w:t xml:space="preserve">%JR%A) Pops the top stack entry and sets the byte whose address was the top </w:t>
        <w:t>entry to 0.</w:t>
        <w:t>B) One stack entry/None.</w:t>
        <w:t xml:space="preserve">%JL%C) Initializing byte-length data programmable memory to 0 or setting </w:t>
        <w:t>byte-length flags in programmable memory to false.</w:t>
        <w:t xml:space="preserve">                                   %H2%C@</w:t>
        <w:t xml:space="preserve">%JR%A) Replaces the address at the top of the stack with the byte at that </w:t>
        <w:t>address (in sign extended format).</w:t>
        <w:t xml:space="preserve">B) One stack entry/One stack entry. </w:t>
        <w:t xml:space="preserve">%JL%C) Returns byte-length data stored in memory in format compatible with </w:t>
        <w:t>16-bit signed arithmetic.</w:t>
        <w:t>%H1%%H2%Relational</w:t>
        <w:t xml:space="preserve">                                   %H2%0&lt;</w:t>
        <w:t xml:space="preserve">%JR%A) If the top stack entry is two's complement negative, it is replaced </w:t>
        <w:t>by a true flag. Otherwise it is replaced by a false flag.</w:t>
        <w:t>B) One stack entry/One stack entry.</w:t>
        <w:t>C) Test conditioning prior to branching.</w:t>
        <w:t xml:space="preserve">                                  %H2%0=</w:t>
        <w:t xml:space="preserve">%JL%A) If the top value is 0, it is replaced by a true flag. Otherwise it </w:t>
        <w:t>is replaced by a false flag.</w:t>
        <w:t>B) One stack entry/one stack entry.</w:t>
        <w:t>C) Test conditioning prior to branching.</w:t>
        <w:t xml:space="preserve">                                   %H2%&lt;</w:t>
        <w:t xml:space="preserve">%JR%A) If the second stack entry is less than the top entry, both entries </w:t>
        <w:t xml:space="preserve">%JL%are replaced by a true flag. Otherwise both are replaced by a false </w:t>
        <w:t>flag.</w:t>
        <w:t>B) Two stack entries/One stack entry.</w:t>
        <w:t>C) Test conditioning prior to branching.</w:t>
        <w:t xml:space="preserve">                                   %H2%=</w:t>
        <w:t xml:space="preserve">%JR%A) If the top entries are equal, both are replaced by a true flag. </w:t>
        <w:t>Otherwise both are replaced by a false flag.</w:t>
        <w:t>B) Two stack entries/One stack entry.</w:t>
        <w:t>C) Test conditioning prior to branching.</w:t>
        <w:t xml:space="preserve">                                   %H2%&gt;</w:t>
        <w:t xml:space="preserve">%JL%A) If the second stack entry in greater than the top entry, both </w:t>
        <w:t xml:space="preserve">%JR%entries are replaced by a true flag. Otherwise both are replaced by a </w:t>
        <w:t>false flag.</w:t>
        <w:t>B) Two stack entries/One stack entry.</w:t>
        <w:t>C) Test conditioning prior to branching.</w:t>
        <w:t>%P0%</w:t>
        <w:t>%H1%%H2%Stack</w:t>
        <w:t xml:space="preserve">                                 %H2%2DUP</w:t>
        <w:t>A) Duplicates the top stack entry twice.</w:t>
        <w:t>B) One stack entry/Three  stack entries.</w:t>
        <w:t>C) Duplication of data on the stack.</w:t>
        <w:t xml:space="preserve">                                 %H2%2OVER</w:t>
        <w:t xml:space="preserve">%JL%A) Duplicates the third stack entry over the top two and pushes the </w:t>
        <w:t>word to the stack.</w:t>
        <w:t>B) Three stack entries/Four stack entries.</w:t>
        <w:t>C) Stack data management.</w:t>
        <w:t xml:space="preserve">                                %H2%2SWAP</w:t>
        <w:t>A) Interchanges the top and third stack words.</w:t>
        <w:t>B) Three stack entries/Three stack entries.</w:t>
        <w:t>C) Stack management.</w:t>
        <w:t xml:space="preserve">                                 %H2%CJOIN                                          </w:t>
        <w:t xml:space="preserve">%JR%A) Pops the top two stack entries a nd combines them to a single word </w:t>
        <w:t xml:space="preserve">%JL%by moving the low-order byte of the top entry into the high-order byte </w:t>
        <w:t>of the second entry and pushes the resulting 16-bit word to the stack.</w:t>
        <w:t>B) Two stack entries/One stack entry.</w:t>
        <w:t>C) Stack manipulation for multi-byte signed integers.</w:t>
        <w:t xml:space="preserve">                                 %H2%CSPLIT</w:t>
        <w:t xml:space="preserve">%JR%A) Pops the top stack entry and creates two 16-bit numbers. The </w:t>
        <w:t xml:space="preserve">%JL%high-order byte is moved to low-order byte of the second entry in </w:t>
        <w:t xml:space="preserve">%JR%sign-extended format. The low-order byte is returned as the top stack </w:t>
        <w:t>entry as a positive 16-bit number.</w:t>
        <w:t>B) One stack entry/Two stack entries.</w:t>
        <w:t>C) Stack manipulation of multi-byte integers.</w:t>
        <w:t xml:space="preserve">                                  %H2%DROP</w:t>
        <w:t>A) Pops the top stack entry and discards it.</w:t>
        <w:t>B) One stack entry/None.</w:t>
        <w:t>C) Stack  clean up.</w:t>
        <w:t xml:space="preserve">                                 %H2%DUP </w:t>
        <w:t>A) Duplicates the top stack entry and pushes it to the stack.</w:t>
        <w:t>B) One stack entry/two stack entries.</w:t>
        <w:t>C) Stack management.</w:t>
        <w:t xml:space="preserve">                                  %H2%LROT</w:t>
        <w:t xml:space="preserve">%JL%A) Rotates the top three stack entries left in an infix cyclic sense </w:t>
        <w:t>(input A  B C  into B C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the final top stack entry).</w:t>
        <w:t>B) Three stack entries/Three stack entries.</w:t>
        <w:t>C) Control of stack order.</w:t>
        <w:t>%P0%</w:t>
        <w:t xml:space="preserve">                                 %H2%OVER</w:t>
        <w:t xml:space="preserve">%JR%A) Duplicates the second stack entry and pushes it the top of the </w:t>
        <w:t>stack.</w:t>
        <w:t>B) Two stack entries/Three stack entries.</w:t>
        <w:t>C) Control of stack order.</w:t>
        <w:t xml:space="preserve">                                 %H2%RROT</w:t>
        <w:t xml:space="preserve">%JL%A) Rotates the top three stack entries right in an infix cyclic sense </w:t>
        <w:t>(input A B C  into C A B with B the top stack entry).</w:t>
        <w:t>B) Three stack entries/Three stack entries.</w:t>
        <w:t>C) Control of the stack order.</w:t>
        <w:t xml:space="preserve">                                 %H2%SWAP</w:t>
        <w:t>A) Interchanges the order of the top two stack entries.</w:t>
        <w:t>B) Two stack entries/Two stack entries.</w:t>
        <w:t>C) Stack data management.</w:t>
        <w:t>%H1%%H2%System</w:t>
        <w:t xml:space="preserve">                                   %H2%'</w:t>
        <w:t xml:space="preserve">%JR%A) Scans the token following the '  (tick) in the input buffer and </w:t>
        <w:t xml:space="preserve">%JL%searches the CURRENT and CONTEXT vocabularies for the keyword </w:t>
        <w:t xml:space="preserve">%JR%corresponding to the token. Returns the word address of the keyword as </w:t>
        <w:t xml:space="preserve">%JL%the top stack entry if it is located. If not found, the token is echoed </w:t>
        <w:t>to the operator and followed by a "?".</w:t>
        <w:t>B) None/One stack entry or none.</w:t>
        <w:t>C) Operator location of keywords.</w:t>
        <w:t xml:space="preserve">                                  %H2%+SP</w:t>
        <w:t xml:space="preserve">%JR%A) Adds the current stack pointer to the number at the top of the </w:t>
        <w:t>stack.</w:t>
        <w:t>B) One stack entry/One stack entry.</w:t>
        <w:t>C) Direct addressing of data on the stack.</w:t>
        <w:t xml:space="preserve">                                  %H2%,</w:t>
        <w:t xml:space="preserve">%JL%A) Pops the top stack entry word and encloses it in the free dictionary </w:t>
        <w:t>space.</w:t>
        <w:t>B) One stack entry/None.</w:t>
        <w:t>C) Used to build dictionary keywords.</w:t>
        <w:t xml:space="preserve">                                 %H2%-SP</w:t>
        <w:t xml:space="preserve">%JR%A) Subtracts the current stack pointer from the number at the top of </w:t>
        <w:t>the stack.</w:t>
        <w:t>B) One stack entry/One stack entry.</w:t>
        <w:t>C) Direct addressing of stack data.</w:t>
        <w:t>%P0%</w:t>
        <w:t xml:space="preserve">                                %H2%?RS</w:t>
        <w:t>A) Pushes to the stack the current return stack pointer.</w:t>
        <w:t xml:space="preserve">B) None/One stack entry. </w:t>
        <w:t>C) Return stack display and control.</w:t>
        <w:t xml:space="preserve">                                 %H2%ABORT</w:t>
        <w:t xml:space="preserve">%JL%A) Does an unconditional jump to START/RESTART routine to re-initialize </w:t>
        <w:t>the system and the stacks.</w:t>
        <w:t>B) None/None</w:t>
        <w:t xml:space="preserve">%JR%C) Used when the operator is totally at sea. (The system knows exactly </w:t>
        <w:t>what's going on.)</w:t>
        <w:t xml:space="preserve">                                %H2%ASPACE</w:t>
        <w:t>A) Pushes an ASCII space code to the low-order byte of the stack.</w:t>
        <w:t>B) None/One stack entry.</w:t>
        <w:t xml:space="preserve">%JL%C) The normal token separator and to insert blanks in formatted </w:t>
        <w:t>displays.</w:t>
        <w:t xml:space="preserve">                                 %H2%BINARY    </w:t>
        <w:t>A) Sets the system number base to 2 decimal or the binary radix.</w:t>
        <w:t>B) None/None.</w:t>
        <w:t>C) Sets I/O to the binary radix notation.</w:t>
        <w:t xml:space="preserve">                                   %H2%C,</w:t>
        <w:t xml:space="preserve">%JR%A) Pops the top stack word and encloses the low-order byte in the </w:t>
        <w:t>dictionary.</w:t>
        <w:t>B) One stack entry/None.</w:t>
        <w:t>C) Used to build dictionary keywords.</w:t>
        <w:t xml:space="preserve">                                  %H2%CA!</w:t>
        <w:t xml:space="preserve">%JL%A) Stores the address at the top of the stack in the word address </w:t>
        <w:t xml:space="preserve">%JR%location of the latest entry in the CURRENT vocabulary, ie: the top </w:t>
        <w:t xml:space="preserve">%JL%stack entry is the code address of the keyword currently in the </w:t>
        <w:t>process of being defined.</w:t>
        <w:t>B) ONe stack entry/None.</w:t>
        <w:t>C) Used to define defining keywords.</w:t>
        <w:t xml:space="preserve">                                %H2%DECIMAL</w:t>
        <w:t>A) Sets the system variable BASE to 10 decimal to evoke decimal I/LO.</w:t>
        <w:t>B) None/None.</w:t>
        <w:t>C) Evokes radix 10 I/O.</w:t>
        <w:t xml:space="preserve">                                  %H2%DO, </w:t>
        <w:t xml:space="preserve">%JR%A) Stores the program control directive at the top of the stack to the </w:t>
        <w:t>dictionary</w:t>
        <w:t>B) One stack entry/One stack entry.</w:t>
        <w:t>C) Used to define compiler directive immediate keywords.</w:t>
        <w:t>%P0%</w:t>
        <w:t xml:space="preserve">                                  %H2%END,</w:t>
        <w:t xml:space="preserve">%JL%A) Encloses the address of the program control directive at the top of </w:t>
        <w:t xml:space="preserve">%JR%the stack in the dictionary, computes the relative jump byte using the </w:t>
        <w:t xml:space="preserve">%JL%top stack entry and  the current free dictionary location and encloses </w:t>
        <w:t>the low-order byte in the dictionary.</w:t>
        <w:t>B) Two stack entries/None.</w:t>
        <w:t>C) Used in defining compiler directive immediate keywords.</w:t>
        <w:t xml:space="preserve">                                  %H2%ENTRY</w:t>
        <w:t xml:space="preserve">%JR%A) Pushes to the stack the address of the first header byte of the </w:t>
        <w:t>latest entry in the CURRENT vocabulary.</w:t>
        <w:t>B) None/None.</w:t>
        <w:t xml:space="preserve">%JL%C) Used to locate the address of the latest vocabulary definition which </w:t>
        <w:t>will become the link address of the next keyword.</w:t>
        <w:t xml:space="preserve">                                %H2%EXECUTE</w:t>
        <w:t xml:space="preserve">%JR%A) Pops the top stack entry to word address register and jumps to the </w:t>
        <w:t>inner interpreter RUN routine to cause the execution of a keyword.</w:t>
        <w:t>B) One stack entry/None.</w:t>
        <w:t xml:space="preserve">%JL%C) Used by the system for keyword execution and by operator for </w:t>
        <w:t>defining  conditional execution keywords.</w:t>
        <w:t xml:space="preserve">                                 %H2%HERE </w:t>
        <w:t xml:space="preserve">%JR%A) Pushes the address of the next free dictionary location to the </w:t>
        <w:t>stack (the address stored at the system variable DP).</w:t>
        <w:t xml:space="preserve">B) None/One stack entry. </w:t>
        <w:t xml:space="preserve">%JL%C) Used by the system in building dictionary entries and by the </w:t>
        <w:t>operator to determine dictionary space usage.</w:t>
        <w:t xml:space="preserve">                                  %H2%HEX    </w:t>
        <w:t xml:space="preserve">%JR%A) Sets the system variable BASE to 16 decimal to evoke hexadecimal </w:t>
        <w:t>I/O.</w:t>
        <w:t>B) None/None.</w:t>
        <w:t>C) Evokes radix 16 I/O.</w:t>
        <w:t xml:space="preserve">                                 %H2%OCTAL</w:t>
        <w:t>A) Sets the system variable BASE to 8 decimal to evoke octal I/O.</w:t>
        <w:t>B) None/None.</w:t>
        <w:t>C) Evokes radix 8 I/O.</w:t>
        <w:t xml:space="preserve">                                %H2%SINGLE  </w:t>
        <w:t xml:space="preserve">%JL%A) If the top stack entry is a valid 8-bit number (the high-order byte </w:t>
        <w:t xml:space="preserve">%JR%is all zeros or all ones), a false flag is pushed to the stack. </w:t>
        <w:t>otherwise a True flag is pushed to the stack.</w:t>
        <w:t>B) One stack entry/Two stack entries.</w:t>
        <w:t>C) Used to determine storage or display requirements for stack numbers.</w:t>
        <w:t>%P0%</w:t>
        <w:t>%H1%%H2%System Directives</w:t>
        <w:t xml:space="preserve">                              %H2%DEFINITIONS</w:t>
        <w:t xml:space="preserve">%JL%A) Sets the system variable CURRENT to the value in the system variable </w:t>
        <w:t>CONTEXT.</w:t>
        <w:t>B) None/None.</w:t>
        <w:t>C) Sets the vocabulary into which new definitions will be linked.</w:t>
        <w:t>%H1%%H2%System Variables</w:t>
        <w:t xml:space="preserve">                               %H2%BASE         </w:t>
        <w:t>A) Pushes to the stack the address of the number base variable.</w:t>
        <w:t>B) None/One stack entry.</w:t>
        <w:t xml:space="preserve">%JR%C) Used to access the system variable which contains the radix for </w:t>
        <w:t>system I/O.</w:t>
        <w:t xml:space="preserve">                                %H2%COMPILER</w:t>
        <w:t xml:space="preserve">%JL%A) Pushes to the stack the address of the compiler variable which </w:t>
        <w:t>points to the last entry in the COMPILER vocabulary.</w:t>
        <w:t>B) None/One stack entry.</w:t>
        <w:t xml:space="preserve">C) Used to access the link to the last COMPILER vocabulary entry. </w:t>
        <w:t xml:space="preserve">                                %H2%CONTEXT</w:t>
        <w:t>A) Pushes to the stack the address of the system context variable.</w:t>
        <w:t xml:space="preserve">B) None/One stack entry. </w:t>
        <w:t xml:space="preserve">%JR%C) Used to access system variable which contains the address of the </w:t>
        <w:t>vocabulary that will be searched to locate keywords.</w:t>
        <w:t xml:space="preserve">                               %H2%CURRENT</w:t>
        <w:t>A) Pushes to the stack the address of the current vocabulary variable.</w:t>
        <w:t>B) None/One stack entry.</w:t>
        <w:t xml:space="preserve">%JL%C) Used  to access the current vocabulary variable which contains the </w:t>
        <w:t>address of the vocabulary where new keywords will be added.</w:t>
        <w:t xml:space="preserve">                                  %H2%DP</w:t>
        <w:t>A) Pushes to the stack the address of the dictionary pointer variable.</w:t>
        <w:t>B) None/One stack entry.</w:t>
        <w:t xml:space="preserve">%JR%C) Used to access the system variable which contains the address of the </w:t>
        <w:t>next free dictionary location.</w:t>
        <w:t xml:space="preserve">                                %H2%LBP</w:t>
        <w:t>A) Pushes to the stack the address of the line buffer pointer variable.</w:t>
        <w:t>B) None/One stack entry.</w:t>
        <w:t xml:space="preserve">%JL%C) Used to access the line buffer pointer variable which contains the </w:t>
        <w:t>address of the start of the next token in the input line buffer.</w:t>
        <w:t>%P0%</w:t>
        <w:t xml:space="preserve">                                %H2%MODE</w:t>
        <w:t>A) Pushes to the stack the address of the system mode variable.</w:t>
        <w:t>B) None/One stack entry.</w:t>
        <w:t xml:space="preserve">%JR%C) Used to access the system variable which contains the system </w:t>
        <w:t>execution state.</w:t>
        <w:t xml:space="preserve">                                %H2%STATE</w:t>
        <w:t>A) Pushes to the stack the address of the system state variable.</w:t>
        <w:t>B) None/One stack entry.</w:t>
        <w:t xml:space="preserve">%JR%C) Used to access the system variable which contains the compiler </w:t>
        <w:t xml:space="preserve">immediate state. </w:t>
        <w:t>%H1%%H2%Utility</w:t>
        <w:t xml:space="preserve">                                 %H2%ERASE    </w:t>
        <w:t xml:space="preserve">%JL%A) Fills a region of memory with ASCII spaces. The starting memory </w:t>
        <w:t xml:space="preserve">%JR%address is the second stack entry and the ending memory address is the </w:t>
        <w:t>top entry. Removes both entries.</w:t>
        <w:t>B) Two Stack entries/None.</w:t>
        <w:t>C) Clearing string data.</w:t>
        <w:t xml:space="preserve">                                %H2%FILL</w:t>
        <w:t xml:space="preserve">%JL%A) Fill a region of memory with specified byte. The byte is the third </w:t>
        <w:t xml:space="preserve">%JR%stack entry low-order byte. The starting memory address is the second </w:t>
        <w:t xml:space="preserve">%JL%stack entry and the ending memory address in the top entry. Removes all </w:t>
        <w:t>three entries.</w:t>
        <w:t>B) Three stack entries/none.</w:t>
        <w:t>C) Loading memory to some initial value.</w:t>
        <w:t xml:space="preserve">                                 %H2%MOVE   </w:t>
        <w:t xml:space="preserve">%JR%A) Move the region of memory specified by the starting address of the </w:t>
        <w:t xml:space="preserve">%JL%third stack entry and the ending address of the second stack entry to </w:t>
        <w:t xml:space="preserve">%JR%the memory region specified by the starting address of the top stack </w:t>
        <w:t>entry. Removes all three entries.</w:t>
        <w:t>B) Three stack entries/none.</w:t>
        <w:t>C) Used to move memory data.</w:t>
        <w:t xml:space="preserve">                                %H2%WAIT</w:t>
        <w:t xml:space="preserve">%JL%A) if a keyboard entry (any) has been received, a loop is entered </w:t>
        <w:t>waiting for the next keyboard entry.</w:t>
        <w:t>B) None/None.</w:t>
        <w:t>C) Used to hold the display screen fixed to allow inspection.</w:t>
        <w:t>%P0%</w:t>
        <w:t>%H1%%H2%Vocabulary</w:t>
        <w:t xml:space="preserve">                                  %H2%CORE  </w:t>
        <w:t xml:space="preserve">%JR%A) Sets the CONTEXT system variable to the address of the code body of </w:t>
        <w:t>CORE which contains the address of the latest entry in the vocabulary.</w:t>
        <w:t>B) None/None.</w:t>
        <w:t>C) Evokes the CORE vocabulary.</w:t>
        <w:t xml:space="preserve">                                %H2%FORGET</w:t>
        <w:t xml:space="preserve">%JL%A) Searches the current vocabulary for the token following FORGET. If </w:t>
        <w:t xml:space="preserve">%JR%located, the current link address is set to the  address of the link in </w:t>
        <w:t xml:space="preserve">%JL%the keyword located and the dictionary pointer is reset to the start of </w:t>
        <w:t xml:space="preserve">%JR%the header of the located keyword. if not located, the token is echo </w:t>
        <w:t>displayed and followed by a "?".</w:t>
        <w:t>B) None/None.</w:t>
        <w:t>C) Used to delete keyword definitions in a spatial sense.</w:t>
        <w:t xml:space="preserve">                               %H2%IMMEDIATE </w:t>
        <w:t xml:space="preserve">%JL%A) Removes the latest entry from the current vocabulary and links it to </w:t>
        <w:t>%JR%the compiler vocabulary. The previous second entry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cabulary becomes the latest entry.</w:t>
        <w:t>B) None/None.</w:t>
        <w:t>C) Adding keywords to the compiler vocabulary.</w:t>
        <w:t>%H1%%H2%Z88 Keywords</w:t>
        <w:t xml:space="preserve">                     </w:t>
        <w:t xml:space="preserve">                                 %H2%BLEEP</w:t>
        <w:t xml:space="preserve">A) Make a bleep. Mark count, space count and sound count in the top </w:t>
        <w:t>stack.</w:t>
        <w:t>B) Three entries/None.</w:t>
        <w:t>For example : 12 20 10 BLEEP "ENTER"</w:t>
        <w:t xml:space="preserve">                                %H2%*CLI"</w:t>
        <w:t>A) Invoke new CLI.</w:t>
        <w:t>B) None/None.</w:t>
        <w:t>C) Compiling Z88 FORTH Programs from a Pipedream Plain Text File.</w:t>
        <w:t>For example:</w:t>
        <w:t xml:space="preserve"> </w:t>
        <w:t>- PLAIN TEXT FILE</w:t>
        <w:t>.J</w:t>
        <w:t>: HOLA ." HOLA, SOY Z88 FORTH V$ 1.00 " CR ;</w:t>
        <w:t>CLEAR HOLA</w:t>
        <w:t>- INLINE EDITOR</w:t>
        <w:t>*CLI" .*PROGRAM.FTH"</w:t>
        <w:t>%P0%</w:t>
        <w:t xml:space="preserve">                                %H2%NUMBER</w:t>
        <w:t xml:space="preserve">A) Inputs a character string from keyboard. Converts it to a number, </w:t>
        <w:t xml:space="preserve">using the current numeric base. Puts flag false or true in the top </w:t>
        <w:t>stack. If flag true, number is the second stack number.</w:t>
        <w:t>B) None/Two or one entries.</w:t>
        <w:t xml:space="preserve">The INLINE editor in Z88 FORTH is very primitive. Please use only </w:t>
        <w:t>"ENTER" &amp; "DEL" Special keys.</w:t>
        <w:t>%CO:B,12,60%%CO:C,12,48%%CO:D,12,36%%CO:E,12,24%%CO:F,12,12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