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BON</w:t>
        <w:t>%OP%TM2</w:t>
        <w:t>%OP%BM2</w:t>
        <w:t>%OP%LM4</w:t>
        <w:t>%OP%HE//%H2%Z88 Users' Club Software Library//</w:t>
        <w:t>%OP%FO/%H2%Z083%H2%//@P@/</w:t>
        <w:t>%CO:A,12,72%%C%%H2%%H1%MENU.BAS</w:t>
        <w:t>%H1%Installation:</w:t>
        <w:t xml:space="preserve">WARNING: If MENU.BAS is run before MENU.ASM a system crash %H1%WILL%H1% occur </w:t>
        <w:t>so please use the following method for installation:</w:t>
        <w:t xml:space="preserve">Make sure the directory :RAM.1/Z081 exists and has the following files </w:t>
        <w:t>present in it:</w:t>
        <w:t>MENU.BAS</w:t>
        <w:t>MENU.SYS</w:t>
        <w:t>MENU.ASM</w:t>
        <w:t>MENUSTART.EXE</w:t>
        <w:t>PATCH.BAS</w:t>
        <w:t xml:space="preserve">Then &lt;&gt;EXecute MENUSTART.EXE from the Filer MENU.BAS will install </w:t>
        <w:t xml:space="preserve">itself and you will see the menu (stored in MENU.SYS) displayed. </w:t>
        <w:t xml:space="preserve">Selecting the option you require and press enter will launch the </w:t>
        <w:t xml:space="preserve">program, when you press escape you will be returned to the menu. The </w:t>
        <w:t xml:space="preserve">MENU.SYS file provided allows you to run the other programs provided </w:t>
        <w:t>and gives a variety of star commands.</w:t>
        <w:t xml:space="preserve">Once the system is installed you can delete MENUSTART.EXE, PATCH.BAS </w:t>
        <w:t>and MENU.ASM to save space.</w:t>
        <w:t>%H1%In Use:</w:t>
        <w:t xml:space="preserve">MENU.BAS is a friendly front end to BASIC, it will run most BASIC </w:t>
        <w:t xml:space="preserve">programs with only superficial modifications. To modify most programs </w:t>
        <w:t>to run under MENU.BAS follow the following procedure:</w:t>
        <w:t>1. Add an "ON ERROR GOTO xxx" command to the start of the program,</w:t>
        <w:t>2. Line xxx (from 1) should be the first of the following lines:</w:t>
        <w:t>Note that MENU.BAS is written to run from the directory :RAM.1/Z081.</w:t>
        <w:t xml:space="preserve">Once the BASIC program has been modified all that is necessary is to </w:t>
        <w:t xml:space="preserve">add it and the name under which it is required to appear in the menu to </w:t>
        <w:t xml:space="preserve">the list of programs in the plain text file :RAM.1/Z081/MENU.SYS which </w:t>
        <w:t xml:space="preserve">must be present for the system to work. Note that the actual program </w:t>
        <w:t xml:space="preserve">file can be present anywhere in RAM although if it is not on the </w:t>
        <w:t>default device the file name in MENU.SYS must include the device.</w:t>
        <w:t xml:space="preserve">The real power of the system comes into play when it is required to run </w:t>
        <w:t xml:space="preserve">programs from EPROM since if the program is not found in RAM it will </w:t>
        <w:t xml:space="preserve">automatically be copied from an EPROM in slot 2 or 3 to a temporary </w:t>
        <w:t xml:space="preserve">file called :RAM.1/TEMP before being run, MENU.BAS also takes care of </w:t>
        <w:t xml:space="preserve">deleting the temporary file. If the program is to be run from EPROM the </w:t>
        <w:t xml:space="preserve">name in MENU.SYS must be exactly as it appears in the EPROM catalogue </w:t>
        <w:t>including the leading "/" character.</w:t>
        <w:t xml:space="preserve">Please be warned that if files of over 48kBytes are present on EPROM in </w:t>
        <w:t xml:space="preserve">slot 2 or 3 the system may crash! If this is so you can disable </w:t>
        <w:t>searching of the appropriate EPROM as follows:</w:t>
        <w:t>To disable inclusion of slot 2 in the search delete line 2020</w:t>
        <w:t>To disable inclusion of slot 3 in the search delete line 2030</w:t>
        <w:t xml:space="preserve">Also note that instead of a BASIC program name as a menu option you can </w:t>
        <w:t>include a star command simply by prefixing it with a "*"</w:t>
        <w:t>%C%%H1%CLOCK.BAS</w:t>
        <w:t xml:space="preserve">This program is configured to run from MENU.BAS and displays a large </w:t>
        <w:t>digital clock.</w:t>
        <w:t>%C%%H1%STRING.BAS</w:t>
        <w:t xml:space="preserve">This is a very simple database whose main virtues are simplicity in use </w:t>
        <w:t>and speed.</w:t>
        <w:t xml:space="preserve">As supplied it is configured to run from MENU.BAS and stores it's </w:t>
        <w:t xml:space="preserve">information in a plain text file called Z081/CONTACTS.STR which you </w:t>
        <w:t xml:space="preserve">create and edit in PIPEDREAM. When the program is run there is a short </w:t>
        <w:t xml:space="preserve">pause and you are presented with a "?" prompt simply enter any part of </w:t>
        <w:t xml:space="preserve">the search string and press enter and all matches are displayed very </w:t>
        <w:t xml:space="preserve">rapidly. A simple example data file containing fictitious telephone </w:t>
        <w:t>numbers is provided.</w:t>
        <w:t>%C%%H1%EFETCH.BAS</w:t>
        <w:t xml:space="preserve">When run this program prompts for a keypress of "2" or "3" key to </w:t>
        <w:t xml:space="preserve">identify the slot you are interested in and then for a "y" or "n" to </w:t>
        <w:t xml:space="preserve">the question "DELETED FILES"?. When you have selected these options the </w:t>
        <w:t xml:space="preserve">program offers all the files on the EPROM in the slot you have selected </w:t>
        <w:t xml:space="preserve">including the deleted ones if requested, these are identified by having </w:t>
        <w:t>the leading "/" missing.</w:t>
        <w:t xml:space="preserve">Pressing ENTER causes the screen to blank briefly while the file </w:t>
        <w:t>selected is copied back exactly as it was saved.</w:t>
        <w:t>%C%%H1%EPROM.BAS</w:t>
        <w:t xml:space="preserve">This file is STEVE MARSH'S super EPROM catalogue program already </w:t>
        <w:t xml:space="preserve">available from the library.  I have modified it so that it will run </w:t>
        <w:t>from MENU.BAS and catalogue an EPROM in either slot 2 or 3.</w:t>
        <w:t>%CO:B,12,60%</w:t>
        <w:t>xxx ON ERROR OFF</w:t>
        <w:t xml:space="preserve">    IF ERR=17 CLOSE#0:CHAIN"Z081/MENU.BAS"</w:t>
        <w:t xml:space="preserve">    PRINT:REPORT:PRINT " at line ";ERL:END</w:t>
        <w:t>%CO:C,12,48%%CO:D,12,36%%CO:E,12,24%%CO:F,12,12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