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50 - Formatter of discs for the Spectrum +3         John Elliott, Dec.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direct port of the Amstrad CP/M program DU49, only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Because it is a port, there are certain features which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but don't seem to work under +3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one of these is "Select disc type". It *should* fix the XDPB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o that only discs of that format can be used in it. Thi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 discs rather than 192k as the maximum size. This works fine in CP/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S seems to have troub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mstrad Autoselect" - not of use when formatting. When "selecting"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drive so that discs of any format can be rea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8 System and Data formats: 169k and 178k respectively. 64 dir.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y:             +3DOS disc with 3 times as many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ectrum:             As made b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XCF2:                 192k; 92 dir. entries. Ten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y XCF2:        189k; 192 dir.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 with no system track:   198k. This format is not detected correctl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mat is fixed with option 1 - and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n't se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Drive B:                 Only for double-density (eg 3.5") disc drives. 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DD:                      Only for DD drives. 784k. 256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DD no sys:               This is another non-auto-detect format. 79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DD no sys small dir:     And this is another. Only 128 dir.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s which don't autodetect can be read in CP/M with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, "DU49A" (which is DU49 with these formats installed) or DU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r chosen format exis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50 is the +3DOS loader; DU50.HED is the machine code part. Copy both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 and type LOAD "DU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Elliott - m93jce@ecs.ox.ac.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