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Y - Download from PC to 48K Speccy via IF1 RS232.         File: MO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Staffan Kjerrstrom                           Date:94-12-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 - User's guide.   Revi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 is a set of tools for  upload and download of speccy program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RS232 link to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Y is intended for those who prefer "the real thing" instead of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speccy programs via Internet or BBS'es is easier tod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cient times when we used VTX5000 for downloads from Prest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The MOY tools will help some speccy owners to enjo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program formats are hand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.SNA format which is useful for program exchange via BBS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Multiface One format (M1) which is useful if you want to sto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um programs on the PC hard disk. The M1 format is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duces loading time an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 Spectrum and Interfac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compatible computer with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232 programs for sending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232 local link and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napsho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le for RS232 link, as described in SPEC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lo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 One (M1) snap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MOY files to a PC directory and extract the files from RS23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check out the RS232 link according to the RS232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st the programs SLOAD, WRITERS and READ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 Assembl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  ZX Basic program (Loads to speccy with:  LOAD * "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 DOS B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 Set of files to be upacked with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   ZX machine 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is MOY distribution 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DE.ASM   Load one block of CODE from speccy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DE.ZX    Machine code for  -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AV1.BAS  Save M1 Microdrive snap to PC as M1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AV2.BAS     -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SAVE.BAT    -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NA.BAS   Save M1 Microdrive snap to PC as .SN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NA.BAT     -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N.BAS    Load M1 files from PC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N.BAT      -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SAVE.BAS  Save M1 Tape snap to PC as M1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SAVE.BAT    -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SNA.BAS   Save M1 Tape snap to PC as .SN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SNA.BAT     -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.DOC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.TXT      Short message about upload of M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UN.ASM   Load .SNA file from PC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UN.BAS     -"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UN.BAT     -"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UN.ZX      -"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232.ZIP   Rs232 communication an snapsho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2 Henk de G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develo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SAVE.BAS  Save snap direct to PC as .SN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AVE.BAT    -"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AVE.ASM    -"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AVE.ZX     -"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ograms for .SN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MSNA  Save M1 Microdrive snap to PC as .SN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ultiface One (M1) to make a snapshot on a Microdriv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name 'ru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he cartridge in driv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cy:  RANDOMIZE USR 0        PC: m1msna &lt;filename-first-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 *"b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:    m1msna sab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TSNA Save M1 Tape snap to PC as .SN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ultiface One (M1) to make a snapshot on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 snap on the tape will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cy:  RANDOMIZE USR 0        PC: m1tsna &lt;filename-firt-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 *"b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:    m1tsna sab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PLAY on tap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RUN Load .SNA file from PC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can be used without a Multiface On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drawback is that the start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. Normally this doesn't matter be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draw the screen wh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cy:  RANDOMIZE USR 0        PC: snarun &lt;sna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 *"b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:    snarun sabre.s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SAVE Save snap direct to PC as .SN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is not develop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note if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CONV program (in SPEC232.ZIP) can be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NA files from speccy programs. However this requir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rce code to enter the Basic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*"b" CODE 16384,49152: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source code AND want to produce a .SNA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systems without Multiface One (eg emul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want to avoid the temporary screen disturb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need SNASAVE (and M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ograms for M1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MSAVE  Save M1 Microdrive snap to PC as M1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ultiface One (M1) to make a snapshot on a Microdriv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name 'ru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he cartridge in driv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cy:  RANDOMIZE USR 0        PC: m1msave &lt;filename-first-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 *"b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:    m1msave sab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three files with the extentions: M1, M2 and M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SABRE.M1, SABRE.M2 and SABRE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n all downloaded when M1RU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RUN Load M1 files from PC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can be used without a Multiface On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drawback is that the start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. Normally this doesn't matter be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draw the screen wh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cy:  RANDOMIZE USR 0        PC: m1run &lt;filename-first-par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 *"b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:    m1run sab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TSAVE Save M1 Tape snap to PC as M1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ultiface One (M1) to make a snapshot on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 snap on the tape will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cy:  RANDOMIZE USR 0        PC: m1tsave &lt;filename-first-par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 *"b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:    m1tsave sab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PLAY on tap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three files with the extentions: M1, M2 and M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SABRE.M1, SABRE.M2 and SABRE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n all downloaded when M1RU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232.ZIP   Rs232 communication an snapsho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2 Henk de G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eely as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not allowed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an Kjerrstroem            Tel: +46 21 1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gatan 4                  Internet: skjerrst@senet.abb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72464 Vaeste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94-12-04   First version ready. /SK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