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X81TAP v1.01                                         J. Elliott, 19 July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X81TAP transfers ZX81 tape files into a Spectrum emulator (or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an emulator with "true" tape emulation, or a Spectru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transferring information to the target ZX81 emulator (eg serial l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ZX81TAP.SNA, and play your tap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program in ZX81TAP.SNA can be altered to your own purpos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written to behave well with Z80. For your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code section is CODE 60000,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X81 tapes are very sensitive to load levels; if the tape volume is too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will be distorted, while if it is too low, the comput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t. Normally, a volume level of around three-quarters suffice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from tape to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ssist with detection, a "monitor box" is located in the top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 If a signal is being detected, it flickers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mains steady. When the file has loaded completely, it goes blan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visible if you use Z80 in its Real Mode. The ability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 tape signal also helps the setting of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file has loaded, the method used to save it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80 v2 saves as .TAP files (set this option in the "Tape" menu)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aved the .TAP file, you have to use a binary editor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2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80 v3 can save as .TAP files or arbitrary blocks of memory.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atter is that no binary edit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JPP   saves only as .SNA files. To retrieve the ZX81 file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16411 bytes and then take the next "zx81l" bytes (se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comments etc. to:   elliott.teaching@physics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