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lease 1.5 (July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5 is radically 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most important thing is that emulator, ZXTOOLS and ZXSHELL now mak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ct, completely redesigned, logical unit. You now can do al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from emulator, with user-friendly user interface (without nee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switches), including loading programs through menus.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w it is possible to load programs directly from a real tape using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 rec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ly new method of picture generation succeds to remove flick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aly in all programs (using simple changes of some parameters).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ty is retained. Picture repainting on old graphic cards (Hercule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stically faster, especially with /VX parameter. Option /X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ernel of emulator is rewritten, so on slower machines emulator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-60 % faster. This improves range of machines on which emulator is u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/I option is less need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ZXCOMP is also rewritten, so we think that now there is no some ugly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ades for monochromatic graphic card are redesigned, so many games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layable on such cards are now pla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crodrive emulation on I/O level (very realistic) is implement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ize cartridge files (5-126 K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ZX printer is now emulated on HP Laser Jet printer too. Also, i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s of emulator, on some computers emulator wrongly detects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which is not present. Sometimes that may cause problems. Now,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ion is disable by default, and must be enabled (if need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S Windows compatibility is improved. Now it is possible to hav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in window (unfortunately not in natural Spectrum colours,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color CGA mode). Three different color combination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 CGA card FLASH is now implemented as inverse character (so option /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less). CGA card is now not in usage, but this feature is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ed running on MS Windows, because only CGA mode may be used in wi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method which supports adding external drivers for emulation of periph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s which are not initialy emulated by emulator is implemented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driver for Kempston paralell Centronics interface emulation c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emulator (with object and source code in assemb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ulator now implements method which allows mixing of 8088 machine c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80 code (Who will use it? Somebody who want to modify Sabre Wulf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score to disk, for example). It is now possible to patch into Z80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 of instructions which will be execute directly in 8088 code, s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implement things which cannot be implemented directly in emulator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screen saving directly into disk file). This is very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d snapshots (ZXCOM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ulator now correctly emulate all Z80 flags which is marked as '?' in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, for example S flag after BIT instruction (Sabre Wulf now works 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Spectrum). Also, partially emulation of bits 3 and 5 in F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mplemented (so now Ghost'n Goblins works). These things ar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ny lossing of emulator perfom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figuration file SPECSIM.CFG now may have more than one line,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er than 128 bytes. This file now has locally nature, and glob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 DEFAULT.CFG i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w there is different error message when snapshot file is absent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pshot file has wro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itical error handler is improved, so message 'Critical error was fatal'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er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eys PageUp and PageDown in tape manager will not hang up emulator if T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format is wrong. Tape Manager now displays block position in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efull for /F option), and some small bug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ackground colour for Tape Manager and machine monitor is changed. We s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monitor that new background is better for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e hope that keyboard problems on some machines no longer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thod for initialization graphic mode on EGA i VGA card is improved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pe (but there is no garantee) that emulator now works on all EGA an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 into emulation of seventh bit of R register which block some games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(for example, Bruce L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small bugs into I/O ports emulation are removed. BUS IDLE port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/W is improved and now not interfere with BUS IDLE port em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register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cumentation is about 60% longer. A list FAQ (Frequently asked question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into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4 (March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one internal release (incoplete release 1.5) which was Sami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te 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2 (December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2 is mostly a bugfixed version with new ZXTO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bug with keyboard hanging on some controlers and BIOS-es. The bu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by Rui Fernando Ribeiro from Portu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ZXTOOLS is completely redesigned. It has new user interface with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s. It is much more easy to reach most of options (for example,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. the option Copy to New was real nightmare). The user inte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one in Borland's compilers or Norton utilities. W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ion to formats of many other PC based Spectrum emulators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ion from them. Other than TAP files, ZXTOOLS supports also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, changing of them and conversion to snapshot format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ors. It is supported conversion of snapshot files to TAP form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r is flexible and allows easy transfer of program in tape file to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icro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list TESTED.LST enlarged for 35 new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11 (May 1995.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ersion we removed some bugs noticed into release 1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Z in monitor (screen copy) now works with any graphic cards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pson compatibile printer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ZX printer emulation now works with any Epson compatibi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mulator now can correctly load .Z80 snapshots which are in old Lu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(i.e. created using Lunter's emulator version 1.45 or ol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for converting screens to color TIFF format into ZXTOOLS now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iling snapshots which have BASIC part using ZXCOMP was pr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ssible, due to bug into ZXCOMP. This bug is remov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-mail addresses in documentation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informations for Windows users and added Window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1 (March 1995.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1 has a great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ll emulation of memory management on Spectrum 128 is implement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algorithms for emulating alternative video bank (option /X). Em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Y sound chip through PC beeper (pseudo 3-channel sound) is implement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esponding command line option (option /S). Simulator now supports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pectrum +2 (option 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EYPAD emulation is implemented in 128 version of simulator. Key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with keys 'Esc' (acts as BREAK) and '~' (acts as FIRE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ystick, same as gray '+'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mulator now detects presence of 80386 processor and speed up twic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ing if 80386 is present. Simulator more rarely cause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like EMM386, Windows, etc. Warning message will be display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 works in 'Virtual 8086' mode, and it may be suppressed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/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e now make program ZXCOMP which can compile Z80 snapshot files into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which can work totally independently of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ape emulation is improved. Fast block loading returns more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values than in previous release of simulator. During slow 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ow can break loading using BREAK if recognized routine is breaka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if recognized routine is not breakable. Option /L is implement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algorithm for tape emulation at start of the simulator.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, which sets 'filter' for active tapes is implemented. We now deliver '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' program for cracking some protected programs with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/M, which allows setting algorithm for atributes emulation at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mulator is implemented. Treatment of keys F5 and F6 is improved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cules card now exist extended mode (option /VX). Command V in monit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activate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reatest improvements are done in the monitor. Command B witho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clears breakpoint. Command A (Abort) is improved very much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128 version of the simulator. Commands Y (for memory managements) and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executing programs till specified address) are implemented.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destroys only one byte in memory, when you leave the monitor. Command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may have parameter. ARG field now will be empty if curren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no memory arguments, and monitor displays state of '48K Lock' bit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A now cause error message if you try to put RAMPTOP at too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. Break point now may be put into any memory page (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on front panel). Treatment of inline parameters aft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T is implemented, and accordingly command D got fourth parameter. Comm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makes difference between codes below and above 128 while display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creen. Command ! which sets interrupt flip-flops and interrup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mplemented. Command S now can save parts of memory with header,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headerless files. Command Z is implemented, which gives great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umping screens to the printer, in different shapes and sizes. Finna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command O you can now redirect output from monitor to file 'MONITOR.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results of working into monitor need not be captur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 loading of programs from TAP files is improved very much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128 version of simulator. The most important thing is that user now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BREAK before ROM changes is canceled. For pedant users w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/Y and /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e now implemented RS232 emulation through Interface 1 (earlier we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ion through 128 RS232 port) to LPT1 port. For ZX printer emulatio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ed option /P (earlier it was default). Option /EX is implement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/B is expanded, so it has influence to RST 40 in Detby ROM on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the simulator, and now may be used together with option /E.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 now may have parameter, and has no influence to flashing speed. Option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may be used together with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rors treatment is improved. Simulator now displays more detail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place when error occured. Greater improvements are done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tical errors, so critical errors more rarely cause stopp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eed adjustment is now implemented (option /W), but on relatively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. Auxilary program MEASURE.COM is included in the package, as a 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 using of option /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program ZXSHELL we expanded field for startup options, support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s is included, and we implemented commands for easier ad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ing initial switches. Entering some fields in the database i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ing of troubles in reports i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mulator now can load snapshot files created by version 3.0. of Lu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80' simulator, not only by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libration of analogue PC joystick is implemented. Options for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ion which may exist together now don't exclude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tailed documentation on Bosnian and (not very good) English langu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the package. Also, some lectures in messages in ZXTO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XSHELL program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01. (January 1995.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ersion we removed a lot of bugs which was in version 1.0.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w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s with breakpoints and I command into monitor, as bugs with chang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into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dangerous bugs in 'edge recognizer' algorithm and loading of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blems with blocking if you wait too long while title picture is show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command line options (for example, /B) very often di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0. (November 1994.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the first complete version of this program. In this versio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some half-implemented features, and sent program to Gerton Lun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