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lair ZX Spectrum Emulator 'Z80' v3.05  -  11/11/96  -  by G.A. L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the Spectrum Emulator, from the the fir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, version 1.20.    (*) =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etween brackets are games that first indicated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bug in the emulator, or the person that spotted the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6        Version 3.05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ciple/+D Centronics print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ciple COPY SCREEN$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LD and RRD could change ROM (Soldier of Light; James M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ee Tonks aka Blood told me about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S/SET IX/IY could change ROM  (Red Scorpion; bug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ert Zmysl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again works on all processors, including 8088/80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T-F7 shortcut to playing .TAP files work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uitively, following suggestions by Einar Gattoni Sauk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witches -tx and -tp, to suppress tap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o pause after each block respectively.  Thes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changed at runtime.  (Suggestion by 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xtended switch -d (double interrupt frequency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higher and lower interrupt frequencies than 50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ggested by Cristian Seca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witch -0sND to select physical drives for MGT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uggested by 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ti now looks for .TAP file in both curr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.TAP file directory.  (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nction keys now work when tape info window pop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combination LD SP,#FFFF/RET and ../RST cc ca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Protection Violation.  (Robert Zmysl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long OTIR to #FE in Hi Res Color mode crashed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onfuzion; Bernhard Lut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in OUT #FE routine when sound was turned off;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80 to run very slowly sometimes  (Cristopher H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loating bus emulation improved in HRC mode  (Ricochet; 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ks noticed the probl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 in filename-selection-by-typing-initials, introdu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3.04, fixed.  (Bernhard Lutz, 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runs under Windows 95 in DOS boxes. (v3.04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d, in fact, but this list didn't say 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Z80 sometimes 'compressed' 16K blocks int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16K, and refused to load the resulting file.  Z80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has been changed.  (Robert Zmyslowicz, Erik Ku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IN to page Multiface rom/ram in or out corrup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  (Genie 128; James McKay and 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Z80 didn't swallow read-only VOC files, and TAP2V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ed those for no reason.  (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Out2Voc of v3.04 registered distribution didn'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ause wrong memory model was chosen.  (Wojtek Wasi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playing a .VOC file and then loading a .T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d Z80 to crash.  (Wojtek Wasilews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loading a +D .Z80 snapshot with no PLUSDRO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present now causes Z80 to select Discip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, instead of printing error message and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obert Zmysl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Level numbers were sometimes incorrectly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forming name of .DAT file.  (Robert Zmyslowic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hen two snapshots of the same name exi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NA one was loaded, and never the poor .Z80 one.  (Blo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MX mouse was called AMS mouse everywhere.  (Erik Kun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errors in the tech doc fixed.  (Einar Gattoni Sauk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list of Disciple/+D system variables to Z80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8/96         Version 3.04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s .SLT 'Super Loader Trap' files with leve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screens.  Added utility ADD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better keyboard handling and speed measuring in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xes running under Windows (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dded utility READSB to read .VOC sampl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undBlaster compat. sound card, and digitally filt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nally enables reliable loading via a 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Disciple snapshots don't overwrite old data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eds 16K less memory: fast/full/minimal (default,-xt,-x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4K, 517K, 481K; uses 240K less base memory i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is present.  No support anymore for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rcules and Plantronics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witch -00 added, to suppress pause at int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ejects paper from laserprinters when ZX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witch -0f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tech info about ZX Printer, AY-3-8912 sound ch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trum 128 internals.  (Info on AY chip due to Ala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ker and Ian Coll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VOC files are high-pass filtered when played back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ing less sensitive to 50 Hz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 for 2nd analogue joystick as Sinclair 1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returns 'No ZX Printer attached' i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 is not there or off-line; previously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g on a COPY with no printer to print to. Switch -x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.  (Lords of Midnight, SuperS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-xy tr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-0m opcode mapping feature, for use with (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of) Leslie Styles' disassembler 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kx added, for custom remapping of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resses are entered as decimal numbers by default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 can be used by prefixing the address with a # or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explanation of Break Points in documentation (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21) (Douglas Paull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ovell broadcasts are disabled (Damion Y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imer routine mad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Disciple/+D track buffer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SoundBlaster is properly turned off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RES/SET opcodes can't change ROM anymore (Catch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tman, the Capped Crusade; thanks to Gerardo O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rr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CTRL-ENTER when loading snapshot now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hardware mod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pcode for loading levels is ED FB, not ED F6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said previously. (Russell Mar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Loading snapshot saved in +D hardware mod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DROM.BIN file present does not return Z80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settings are read correctly from snap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'128 I/O ports are decoded properly (Three Wee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dise 128; Tomaz Ka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/12/94        Version 3.03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OUT2VOC now also handles 128k soundchip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TAP2VOC can now produce raw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Mouse and analogue joystick work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erly. (Niccolo Rigacc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Hi Resolution Color emulation; the emulato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imings in 128K modes, and locks in o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shes to synchronise.  Most programs that use HRC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correctl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ithout EMS memory, Multiface 128 did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mall error fixed and explanation added in DOC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 headers (Arnt Gulbrands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Switch to turn off Hi Resolution Color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ly; this saves another 40K over -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Program counter trac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: Information in documentation on Spectrum 128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ings, and interrupt tim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 128 mode, out address 7FFD is decoded using only A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d low order byte), making at least one proble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. (Igor 'Iggy' E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11/94         Version 3.02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Without EMS memory, a Spectrum error with IF1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the emulator or generated an 'IN 0 crash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: OUT2VOC did not work properly for long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/10/94        Version 3.0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The ZX Printer code for Epson printer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hone number for B.G. Services in Z80.DOC wa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log Z80 OUTs to any I/O port in a 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, with tim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dded utility (OUT2VOC) to translate .OUT lo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VOC sound sample files, for recording music and SA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to a .V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a new section to the documentation about the Dis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+D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section about the OUT2VOC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10/94        Version 3.00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 and Plus D disk interfac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X Printer support, for Epson and HP Laserjet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ion of hi-resolution color and border effect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ct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face 128 emulation; useful to load M128 snap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upt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support, controlling either Spectrum joystick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MX Mouse interface (supported by e.g. Art Stud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umber of improvements and bugfixes of the Z80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 code, solving several problems with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aders, most notably Ocea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ll instructions emulated, including unofficial DDC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DCB ones, and all unofficial ED instruction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r defined joysti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VOC file support - read programs stored in sound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mulator can read in real mode from SoundBlas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aster code using 386+ instructions for V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to remove info window when saving 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set breakpoints at any address,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an save any part of Spectrum memory to disk, and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read a sound sample from the standard LP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, or the SoundBlaster, in a .V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to convert .TAP files to .V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One-key joystick mode change, with ALT F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mproved emulation of 'floating bus' (try Arkan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Bugfix Z802TAP; sometimes blocks got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igital Zandbergen joystick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lti-level support, in the same way as implemented in XZ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0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MOVE from cartridge to another cartridg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, due to buffering problems. (Martin Smi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Several problems with the keyboar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er Windows are s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R register doesn't change when going to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etter sound quality, and no border interference anymo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 Mode when play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/5/93         Version 2.01a released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ixed bugs in DISCiPLE disk read utility, and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py al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typing error in Z8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mall errors in Z80FAQ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5/93          Version 2.01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LaTeX and PostScript doc, by Lars K\"o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Window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-xb switch (black and white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remark about Czech registration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ed various other things to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bug in (X-)Hercules border dith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4/93         Version 2.00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supports the Spectrum 128, including '128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PC speaker or AdLib compatible sound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utch documentation rewritten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uch better tape support, with tape files on disk,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headerless files and more difficult formats, eas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grams using LOAD "name", multiple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 file, automatic mirroring of loaded blocks to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icrodrive support, 8 microdrives with cartridge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ding up to 126K of data, low-level I/O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support, fast screen update and accurate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ing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ion nearly perfect, including em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official flags and undocumented features. Ti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instructions is made much more accurate o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ters, while maintaining maximum possible speed o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ctrum keyboard layout help-screen under ALT-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Disciple/+D disk read utility can translate 48K and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 to .Z80 files, and screen snapshots and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to .TAP files. It will now also read 5.25'' (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0 track double density) disks, and some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now reads a .INI file at startup for defaul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ing the hardware (SamRam, Spectrum 128) now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the-f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R register and LDIR emulation flags are saved in .Z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apsh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The emulation speed slowdown is now accurate from 8 MHz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astest available 486 machines. The emul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brought back to 7%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ource files now include source of SamRam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upport of AZERTY key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now run under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mulator can use other default 16K rom (switch -x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ogram uses EMS if available, for fast bank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utility can now also convert a screen to a .PCX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PRG and tape files of Spec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Kevin J. Phair) and tape files of ZX (Rindt and Brukn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Z802TAP, to convert a .Z80 snapshot to a .T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New utility: TAP2TAPE, to write a .TAP file back to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GA colours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CTRL-BREAK bu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ixed several other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nice new int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/8/92         Version 1.45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Z80 emulator is now about 5% faster. Arnt Gulbrand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of JPP, pointed out to me that I was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 register to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joystick now real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AVEing programs to tape now really works (if you'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ered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You can now load .SNA files (commonly used snapsho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ly into the emulator, without having to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ConvZ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Interface-I RS232 channel can now als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Z80 now also supports the .SP format used by a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called 'SPECTRUM', written by Pedro Gim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capacitor in DIAGRAMS.Z80 had the wrong value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.SNA files that were loaded were not properly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ing in a FILE NOT FOUND error. (17-8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/7/92         Version 1.41 released. The 1.40 version of Z80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with COMPACK (sort of PKLITE), which was bug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idn't run on some '386s and '486s. This version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/7/92         Version 1.40 released, Shareware an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Full tape support! A program DIAGRAMS.Z80 i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consists of two diagrams of tape-adapters for PC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 test-program useful for calib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A utility to read DISCiPLE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analogue IBM joystick and a special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al (Spectrum) joysticks are support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ile is a diagram for the digital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more extensive manual, and a summary for Eng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aking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peed measurement of the Z80 emulator is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1.20 overestimated the spe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unction keys F1-F7 and F10 are now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Emulator can run in 'Real'-mode, for bette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or tape (speed-)load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 register emulation is now perfect, so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(e.g. lenslock games)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ideo routines ar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everal bugfixes concerning writes in ROM. (Strong 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settings of Issue 2 emulation, Doubl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quency, Video synchronisation mode and joystic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in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/11/91         Version 1.30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t is now much easier to choose a fi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: the cursor keys, PgUp and PgD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owse through the list of files, and letter-key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ar jump to the first file that starts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The files are now alphabetically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inclair joystick 1 added (keys 1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path is entered at the command line,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matically jumps to the main menu, option '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', and changes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f a file is attached to the RS232 in- 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nel, the read- or write-position is shown (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options I and 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es -yl and -yh are added, for Low and Hig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chronisation. With these switches, the flick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tes of some games can be reduced. (Ghost 'n Gobl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rid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DOS-clock ran too fast in 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: On AT's the Emulator crashed if Spectru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interrupt mode 2 while the I register wa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ull Throt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nofficial flags are now emulated better. (Ghost'n Gobl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Extra utility CONVZ80, converts .Z80 files in .S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SNA files, the snapshot formats of the Spanish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or VGASPEC and the Norwegian Spectrum emulator J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Utility Z80DUMP; displays the header of .Z8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10/91         Version 1.25, for registered user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of instructions CB30 to CB37 (Bou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50 Hz interrupt and video update run 180 degree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ase (BC Quest for T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LA, SRA, SRL sp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Switch -z added: the Emulator now can be slow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ut a fact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sound: some computers only produced soun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 31,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witch -2 added for Issue-2 emulation (Spi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Bugfix GETRS: now reading from COM2 work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-screen counter shows th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  - CONVERT extended: GIF-files can be made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Z80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/7/91         Version 1.20 released.  Eerste, geheel Nederlandse ver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88        First line of code 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