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5  -  11/11/96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 The Spectrum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 The Spectrum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 The AY-3-8912 sou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 The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 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   The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8   The AMX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   The Z80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0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Spectrum 4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the hardware of the 48K Spectrum is discuss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, 'Spectrum' by itself refers to the 48K machin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is at the hardware level a very simple machin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K ROM which occupies the lowest part of the address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K of RAM which fills up the rest.  An ULA which reads the lowest 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RAM to display the screen, and contains the logic f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port completes the machine, from a software point of view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even I/O address will address the ULA, but to avoi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/O devices only port FE should be used.  If this por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bit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�   � </w:t>
      </w:r>
      <w:r>
        <w:rPr/>
        <w:t>E � M �   Bor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st three bits specify the border colour; a zero in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MIC output, and a one in bit 4 activates the E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sounds the internal speaker).  The real Spectrum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 when the ear is written to; the emulator doesn't. 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; MIC is only used for saving, and when saving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sounds the internal speaker.  The upper three bits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rt FE is read from, the highest eight address line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  A zero on one of these lines selects a particular half-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:    Reads keys (bit 0 to bit 4 inclusive, in that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EFE  SHIFT, Z, X, C, V            #EFFE  0, 9, 8, 7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DFE  A, S, D, F, G                #DFFE  P, O, I, U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BFE  Q, W, E, R, T                #BFFE  ENTER, L, K, J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7FE  1, 2, 3, 4, 5                #7FFE  SPACE, SYM SHFT, M, N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 in one of the five lowest bits means that the correspon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pressed.  If more than one address line is made 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the logical AND of all single inputs, so a zero i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at least one of the corresponding keys are pres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only if each of the five lowest bits of the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from port 00FE (for instance by XOR A/IN A,(FE)) is one,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remark about the keyboard.  It is connected in a matr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, with 8 rows of 5 columns, as is obvious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.  Any two keys pressed simultaneously can be uniquely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ading from the IN ports; however, if more than two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decoding may not be uniquely possible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aps shift, B and V, the Spectrum will think also the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sed, and reacts by giving the 'Break into Program'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behaviour is also emulated - without it, Zynaps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pause when you press 5,6,7,8 and 0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6 (value 64) of IN-port FE is the ear input bit.  Whe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nt, its value is zero, except in the early Model 2 of the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was one.  When there is a signal, this bit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.  The Spectrum loading software is not sens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rity of this bit (which it definitely should not be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 model difference, but also because one canno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recorder does not change the polarity of the recorded sign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ld programs rely on the fact that bit 6 is always on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Spinads); for these programs the emulator can mimic a Mod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5 and 7 are always one (except in some clones; Einar Ga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kas told me that the TK-90X sets bit 7 to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 with the lower 16K of RAM, and the processor with the upper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nd 16K ROM are working independently of each other. 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uses of the Z80 and the ULA are connected by small resis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se effectively decouple the buses.  However, if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read of write the lower 16K, the ULA halts the process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usy reading, and after it's finished it lets the process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memory through the resistors.  A very fast, cheap and nea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a program in the lower 16K of RAM, or read or wri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the processor is halted sometimes.  This part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somewhat slower than the upper 32K block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that you cannot write a sound- or save-routine in lower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ing won't be exact, and the music will sound hars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ing from port FE will halt the processor, because the ULA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 result.  Therefore, INning from port FE is a tiny bi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verage than INning from other ports; whilst normally an IN A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would take 11 T states, it takes 12.15 T states 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n=FE. See below for more ex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cessor reads from a non-existing IN port, for instance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 won't stop, but nothing will put anything on the data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you'll read a mixture of FF's (idle bus), and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data bytes (the latter being very scarce, by the way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ppen when the ULA is reading the screen memory, 61.5% (192/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1/50th second time slice in which a frame is gener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38.5% of the time the ULA is building the border or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retrace.  This behaviour is actually used in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 by Arkanoid, and Z80 also emul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an interesting bug in the ULA which also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plit bus.  After each instruction fetch cyc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, the processor puts the I-R register 'pair' (not the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Instruction Register, but the Interrupt and R register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bus.  The lowest 7 bits, the R register,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fresh.  However, the ULA gets confused if I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-127, because it thinks the processor wants to read from lower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very, very often.  The ULA can't cope with this read-frequ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 misses a screen byte.  Instead of the actual byte,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ad is used to build up the video signal.  The scree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illed with 'snow'; however, the Spectrum won't cr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continue to run normally.  There's one program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s this to generate a nice effect: Vectron.  (which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music too by the way).  This effect has not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- it's a bit useless (but maybe I'll include it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has three interrupt modes, selected by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0, IM 1 and IM 2.  In mode 1, the processor simply executes a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8 instruction if an interrupt is requested.  This is the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is normally in.  The other mode that is commonly used is I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interrupt is requested, the processor first build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y combining the I register (as the high byte)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ing device places on the data bus.  The process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tches the 16-bit address at this interrupt table entry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he subroutine at that address.  Rodnay Zaks in 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gramming the Z80' states that only even bytes are allowed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byte, but that isn't true.  The normal Spectrum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to place a byte on the bus, and the bus will therefo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F (because the ULA also doesn't read the screen if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rupt), so the resulting index address is 256*I+0FF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ot-so-neat hardware devices put things on the data bu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, so later programs didn't assume the low index byte was 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contain a 257 byte table of equal byte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*I, and the interrupt routine is placed at an address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f 257.  A useful but not so much used trick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contain FF's (or use the ROM for this) and put a byte 18 h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 for JR, at FFFF.  The first byte of the ROM is a DI, F3 he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R will jump to FFF4, where a long JP to the actu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is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errupt mode 0, the processor executes the instru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ng device places on the data bus.  On a standar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the byte FF, coincidentally (...) the opcode for RST #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or the same reasons as above, this is not real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50 Hz interrupt is synchronized with the video signal gen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; both the interrupt and the video signal are gener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s use the interrupt to synchronize with the fram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e it to generate fantastic effects, such as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full-screen horizon (Aquaplane) or pixel colour (U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).  Many modern programs use the fact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ritten' (or 'fired') to the CRT in a finite time to do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consuming screen calculations as possible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lickering:  although the ULA has started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r this frame already, the electron beam will for a mom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ss' this-or-that part of the screen so it's safe to chan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So the exact time in the 1/50 second time-slic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updated is very important.  Normally the emulator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creen at once (50 times a second), and no best solu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s to when exactly the screen should be updated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e of three possibilities (low, normal and hi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, corresponding to a screen update after 1/200, 2/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200 of a (relative) second after a Z80 interrupt) to t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results.  Try for instance Zynaps; with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 the top four or five lines of the backgrou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-of-phase with the rest, and your space-ship flick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.  With low video synchronisation the background move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sprites flicker in all parts of the screen.  Only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sync everything moves smoothly and doesn't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-resolution colour emulation mode, however, the emulato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every screen- and attribute-line in a buffer at the ex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 would display it.  Also, the exact times the border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s stored.  Using this information the emulator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; in this way, what you see on your PC monitor is exactly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Spectrum would display on a television.  Remember Aquapla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ull-width hori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takes exactly 224 T states.  After an interrupt occurs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imes pass before the byte 16384 is displayed.  At lea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of these are actual border-lines.  I could not determine whe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didn't display the others or whether it was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e, but luckily that's not really important.  Then the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+border lines are displayed, followed by 56 border lin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a total of 312 lines of 224 T states, or 69888 T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, at 3.5 MHz, very nearly 1/5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timings of each line itself.  I define a scree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256 screen pixels, then border, then horizontal retr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order again.  All this takes 224 T states.  Every half T s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is written to the CRT, so if the ULA is reading bytes it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4 T states (and then it reads two: a screen and an ATTR byt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is 48 pixels wide at each side.  A video screen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imed as follows: 128 T states of screen, 24 T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order, 48 T states of horizontal retrace and 24 T states o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interrupt occurs, the running instruction has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The Z80 samples the state of its interrupt reques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last T state of each instruction.  The Z80 start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an interrupt request at least 1, and at most 1+23 T sta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ade active, as the slowest instructions (e.g. INC (IX+d),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X+d), EX (SP),IX) take 23 T states).  This differenc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to control, is sometimes significant in practice for hi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effects.  When the Z80 is executing a HALT instruc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executing NOPs and not incrementing the PC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is received (and interrupts are enabled).  As a NOP tak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s to execute, in this case the start of the interrupt is f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4 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interrupt modes, the interrupt acknowledge cycle is basic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M1 instruction fetch cycle with two wait states added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5 T states.  Then, in mode 0, any instruction that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 in the acknowledge cycle is executed, whereas in mode 1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ST #38.  The Spectrum ordinarily leaves the bus floa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time, so that in mode 0 also a RST #38 (opcode #FF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A RST #38 normally takes 11 T states, so tha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0 or 1 (or 0/1) interrupt takes 13 T states.  (Thanks to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ier for correcting this in the FAQ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 2 interrupt starts off with a 7 T state M1 cycl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vector is read, followed by two stack-write cycles of 3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each in which the program counter is pushed, and two memory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of 3 T's each that read the interrupt address.  That is 19 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n Collier states that an NMI cycle takes 15 T states.  M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stek Technical Manual of the Z80) breaks it down as follows: a 5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 cycle in which the opcode is ignored, then two 3-T stack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to push the program counter, which adds up to 11 T st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done any testing, so I cannot say anything defini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X81 hardware generates a WAIT only 16 T states before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NMI, which, by some combined hardware and software wizar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one scanline on the television screen.  It seem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y executing a whole lot of slow instructions in a bloc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jam the horizontal synchonisation of the ZX81 video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is ever been tr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hen to OUT to the border to change it at the place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you cannot change the border within a 'byte', an 8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. If we forget about the screen for a moment, if you OU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 after 14326 to 14329 T states (including the OUT)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 2 interrupt routine, the border will change a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byte 16384 of the screen.  The other posi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d by remembering that 8 pixels take 4 T states, and a li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4 T states.  You would think that OUTing after 14322 to 14325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, the border would change at 8 pixels left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screen.  This is right for 14322, 14323 and 1432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, but if you wait 14325 T states the ULA happens to b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6384 (or 22528, or both) and will halt the processor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making you miss the 8 pixels.  This exception happen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224 T states, and again after 448, an so forth.  These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left of the actual screen rectangle are the only 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hings don't happen at the right edge because the ULA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read things there - it has just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above, reading or writing in low ram (or OUTing to the UL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ULA to halt the processor.  When and how much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halted each time you want to access the ULA or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LA is busy reading.  Of the 312 'lines' the ULA gen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192 contain actual screen pixels, and the ULA will only re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128 of the 224 T states of each screen line.  But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seems to be halted for 64 T states.  It is not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hen, and for how long exactly, the ULA halts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e ULA even stops the processor when it is not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 (when it is busy making the border left or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28K timings, which are slightly different, see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The Spectrum 12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arison to the Spectrum 48K, and on the hardware 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offers more RAM (128K, you guessed it), more ROM (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16K), a soundchip, and a serial printer port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specta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ifference with the 48K Spectrum is in the timing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.  You can see this if you save something: the b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move differently.  The really important difference of the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the video is that the 128K ULA is more rela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the Z80 access to (screen) memory.  This allows progra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resolution colour effects not only in the border, but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tself.  Many 128K programs use this effect.  Note howev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 128K ULA is more relaxed towards memory access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halt the Z80 occasionally.  Partly for this reas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to have hi-res colour effect over the entire screen;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ime to change approximately half of it.  (This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ue; the Shock Megademo manages to move 1-pixel thick line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one pixel per frame on the whole screen.  Very 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ed!  This is the only program I know to feature hi-res colou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entire width of the screen.  It might be, however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ly changes the entire ATTR line every two scan line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video timings, with the Z80 out of the way,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ideo line takes 228 T states, 4 T states more than on the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.  It starts with 128 T states of screen pixels (or b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's border, horizontal retrace and border again, of 100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.  A complete '50 Hz' frame consists of 311 video lines (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are vertical retraces), that is, 1 less than for 48K mode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frame is 311 x 228 = 70908 T sta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whether the 128K model uses a different crystal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rame on the Spectrum 128K is 1.5% longer than a 48K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ote from the +2 manual, page 279; Cliff Lawson writes: "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ded RAM [pages 4-7] (which shares time betwee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itry and the processor), during 128 out of every 228 CPU 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TV line), and during 192 out of every 311 TV lines (1 frame)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only 1 access to contended RAM in every 8 T states. 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rolled by introducing wait states".  My guess is this hold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128K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after an interrupt is generated by the ULA (so sligh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80 acts upon it), 63 video lines are written to the CRT.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ay be verical retraces; this is difficult to find out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cilloscope, but luckily we don't need this information.  Then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ines are written, and then 56 border lines and (poss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retrace lines.  The first screen byte is writte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64 T states after the 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other things.  Memory is arranged in banks of 16K. 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0000-3FFF contains either the original 48K ROM or the new 128K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ter is active at reset.  The bank at 4000-7FFF alway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page 5.  The bank at 8000-BFFF is always page 2.  The ba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000-FFFF contains any page from 0-7, including page 2 and 5.  I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or 5 is enabled in the high bank, every byte written in this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ed in the other bank at 4000 or at 8000, and vice vers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nformation is read, by the ULA, from the first 6912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age 5 or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is controlled by writing to port 7FFD (or, in fact,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address with bit 15 and 1 zero; don't use this fact, though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ork on the +3, where there's another port 1FFD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is work in full generality on the emul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#7FF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  �   � P � R � S �  page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0-2 determine which page is to appear in bank C000-FFFF.  If S=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 reads the screen from page 5, otherwise it reads page 7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=0, the 128K Rom is selected in bank 0000-3FFF; otherwise the 48K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=1, port #7FFD will be disabled and keep its valu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s reset.  This bit is set if you select 48K Spectr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K startup menu, so that no 48K program is able to (accident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itself into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chip of the Spectrum 128 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The AY-3-8912 sound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ction was put together using information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sinclair.  Thanks, and large parts of the informatio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ue to Alastair Booker, who put a detailed description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pril '95, and to Ian Collier who recently carried out som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s on the AY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ip is used in for instance the Sinclair ZX Spectrum 128/+2/+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trad CPC 464/664/6128, Mattel Intellivision, Atari ST, Seg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the M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Y has 16 internal registers.  A register is selected by O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number in bits 0-3 to port #FFFD (only A15, A14 and A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ded).  Then write to a register by OUTing to #BFFD, rea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ing from #FFFD.  When reading from a register, unused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0.  Reading always yields the value last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except for R14 and R15 when bit 6 or 7 of R7 are reset (R14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5 used for input).  On the AY-3-8912, when R7 bit 7 is reset, R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ads 255.  Writing to R14 or R15 when they ar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does load the outpu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names of the AY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       Name                                Bit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0              Fine tone control (FTC) channel A     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              Coarse tone control (CTC) channel A   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2              FTC channel B                         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3              CTC channel B                         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4              FTC channel C                         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5              CTC channel C                         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6              Noise generator pitch control          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7              Mixer and I/O control                 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8              Amplitude channel A                    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9              Amplitude channel B                    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0             Amplitude channel C                    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1             Envelope fine period control          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2             Envelope coarse period control        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3             Envelope control                       0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4             RS232 i/o                             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15             I/O port 2                            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Y chip consists of three tone generators, one noise generato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e generator, three mixers, and three volum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 generator A is controlled by R0 and R1.  It contains a 12 b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which is reset to 0 whenever it is larger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R1R0 (most significant bits are in R1), and is counted u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of 221660 Hz (which is the driving frequency of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d by 8). Loading R0 or R1 takes effect directly.  I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is below the new value, it simply continues; if it is abov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resets to 0.  Every time the internal counter is re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 generator changes it output from 0 to 1 or vice versa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of the tone generated is 110830/R1R0 Hz (one perio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wo transitions). If R1R0 contains 0, the counter behaves as if 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ise generator contains a 5 bit up counter, which is re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it is &gt;= R6.  It is counted up at a frequency of 11083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riving frequency divided by 16) [1].  Every time it reaches zer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ly chooses 0 or 1 as its new output [2].  When R6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se generated is the same as when R6 is 1.  Changes to R6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the internal counter reach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7    6    5    4    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7    � D2 � D1 � Nc � Nb � Na � Tc � Tb � 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1 is 1, R14 acts as output register (RS232 output: bit 2 is 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is data output); when it is 0 R14 acts as input register (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TR [3]).  D2 is ignored as the AY chip has only one I/O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 and its corresponding register are present however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5 in input mode always yields 255.  Changes made to R7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ise and tone output of a channel is combined in the mix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_A = (Tone_A OR Ta) AND (Noise OR 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one_A is the binary output of tone generator A, and Noi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output of the noise generator.  Note that setting both Ta an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 produces a constant 1 as output.  Also note that setting both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 to 0 produces bursts of noise and half-periods of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inary tone channel output is fed to a separate volum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olume generator is controlled by its amplitude register (R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A) and the 4-bit output of the envelop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7    6    5    4    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8    �    �    �    � Ev � V3 � V2 � V1 � V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v=0, the current volume is given by V3V2V1V0.  If Ev=1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s given by the output of the envelope generator.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produces an output voltage proportional to its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output value times the current volume.  These analogue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n added together to give the final output (this is don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p actually).  Note that even when a channel is disabled (say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Na = 1), changing the volume level changes the final output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tone channel output is constant and equal to 1, not 0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mplitude registers take effec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elope generator is controlled by R11, R12 and R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7  6  5  4      3         2         1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3   �  �  �  �  � Continue � Attack � Alternate � Ho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elope generator contains a 16-bit up counter, opera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of 110830 Hz.  The lowest frequency attain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e clock is therefore 1.7 Hz.  If R12R11 contains 0,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at 110830 Hz; otherwise it runs at 110830/R12R11 Hz. 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 is reset by writing to R13 (but not by writing to R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2); otherwise it works just as the other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the envelope generator up counter is reset, i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e clock tick.  A 'period' is the time taken by 16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f the envelope generator during the first perio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.  If Attack = 1, the output starts off at 0 and at each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 is increased by 1 until it reaches 15.  If Attack = 0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off at 15 and is fall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in the subsequent periods is 0 if Continue = 0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he (internal) 'Attack' bit is toggled if Alternat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doesn't change.  How if Hold = 1, the output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in this and subsequent periods if Attack = 1, otherwi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0.  If Hold = 0, the envelope generator behaves jus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eriod (except that Attack has possibly changed).  To sum it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1,2,3  \__________     single decay the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5,6,7  /|_________     single attack the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\|\|\|\|\|\     repeated de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\__________     single decay the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\/\/\/\/\/\     repeated decay-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\|              single decay th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/|/|/|/|/|/     repeate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/               single attack the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/\/\/\/\/\/     repeated attack-de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/|_________     single attack the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nvelope generator is used to generate a tone, its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110830/(16*R12R11) Hz (R13 = 8 or 12) or 110830/(32*R12R11)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13 = 10 or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This has been checked by Pierre Guerrier using an oscill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The algorithm used for the pseudo random output is not know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not to be too good, as sounds vaguely similar to tap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are audible if you set R6 to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I don't know which bit is data input; it is probably not bi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The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ways, how very Sinclair, this is a simple but ingeniou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.  The ZX Printer is controlled through one I/O port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B.  It is decoded using A2 only.  Port #F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7    6    5    4    3    2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 �styl�  0 �    �    �    �    �    � en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�Data�    �    �    �    � Mot�Slow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, first read port #FB and check that bit 6 is 0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rinter is attached.  The printer motor is start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yte 0 to #FB (Mot=0).  Then check bit 7 until it goes high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the printer head is in the starting position. 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as follows.  Wait for bit 0 (encoder) to go high, and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f data (1=black dot), and do this 256 times.  The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'Slow' bit 1 in the last two lines;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head stops at the start of the new line, instead of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it.  Stop the printer by writing a byte 4.  See #0EF4 in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leva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returns #FF on a port #FB IN if there is n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the LPT port selected for ZX Printer outpu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off-line, busy, or out of paper, the emulator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#FF too, so that the Spectrum program will not even consi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, unless you set option -xj.  In that case the emulator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program will try to print, and will wait for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line.  The reason for including the -xj switch is tha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s of the printer are not too reliable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gram may halt on a COPY statement even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ttached (e.g. with SuperSpy, which makes screendumps on the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ithout asking).  In the inner printing loop, the RO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for BREAKs, so that the encoder bit is always high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the emulated Spectrum.  If the printer is happy to accep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returns #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is quite complicated.  It uses three differ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, and contains logic to page and unpage an 8K ROM if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.  I won't be very detailed here; you could ref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f the emulator if you want to know some details, o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pectrum Shadow ROM Disassembly' by Gianlura Carri,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bourne House - but don't expect the same level of detail as of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an and Frank O'Hara in their Rom disassembly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is paged if the processor executes the instruction a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0008 or 1708 hexadecimal, the error and close# routin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ated when the Z80 executes the RET at address 0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Port E7 is used to send or receive data to and from the micro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this port will halt the Z80 until the Interface 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8 bits from the microdrive head; therefore, it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 isn't running, or there is no formatted cartri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, the Spectrum hangs.  This is the famous 'IN 0 cra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EF is used for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7   6    5    4    3    2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�   �   �    �busy� dtr �gap� sync�wri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�    �    �     �   �     �</w:t>
      </w:r>
      <w:r>
        <w:rPr/>
        <w:t>pro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  �   �wait� cts�erase�r/w�comms�com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�    �    �     �   � </w:t>
      </w:r>
      <w:r>
        <w:rPr/>
        <w:t>clk � da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DTR and CTS are used by the RS232 interface.  The WAIT b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Network to synchronise, GAP, SYNC, WR_PROT, ERASE, R/_W,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K and COMMS DATA are used by the microdrive syst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 is not being used, the COMMS DATA output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f bit 0 of out-port F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7    6   5   4   3   2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�txdata�   �   �   �   �   �   �    n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�   �   �   �   �   </w:t>
      </w:r>
      <w:r>
        <w:rPr/>
        <w:t>inp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     �   �   �   �   �   �   �net output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�   �   �   �   �   </w:t>
      </w:r>
      <w:r>
        <w:rPr/>
        <w:t>rx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ATA and RXDATA are the input and output of the RS232 port. 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etermines whether bit 0 of F7 is output for the RS232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contains a 32K static CMOS Ram chip, and some I/O log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31.  If this port is read, it return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as a normal Kempston joystickinterface would.  If writte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 controls a programmable latch chip (the 74LS259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8 l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  �   �   �   �  address  �b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selects on of the eight latches; bit 0 is the new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ch.  The 16 different possibilities are collected i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31,   �  Latch  �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�    0    � Switch on write protect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�    "    � Writes to CMOS RA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�    1    � turn on CMOS RAM (see also 6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�    "    � turn off CMOS RAM (standard Spec. 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�    2   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�    "    � Ignore all OUT's to 31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�    3    � Select CMOS bank 0 (Basic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�    "    � Select CMOS bank 1 (Monito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�    4    � Select interf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�    "    � Turn off IF 1 (IF1 rom won't be p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�    5    � Select 32K ram bank 0 (32768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�    "    � Select 32K ram bank 1 (32768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�    6    � Turn off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�    "    � Turn on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�    7   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�    "    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eset, all latches are 0.  If an OUT 31,5 is issued, only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control over the latches again.  The write protect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mulated; you're never able to write the emulated CMOS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.  Latch 4 pulls up the M1 output at the expansion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.  The Interface I won't page its ROM anymo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The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vice consists of an 8K rom, paged into the area 0-8191, and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, paged into 8192-16383, and a latch storing the scre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f the Spectrum 128K (bit 3 of OUT-port #7FFD)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be impossible get hold of (the Disciple requir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Y or N according to whether the screen changed at som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procedure, in order to get hold of this bit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128 also works on 48K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rom and ram pages have highest priority, higher tha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inary rom (48K or 128K) or the Interface 1, Disciple or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s.  If the Multiface rom is selected, the Spectrum and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as they did before, but the bytes the Z80 sees are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rom+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memory is paged in when an NMI occurs, o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reads from IN address #BF.  Bit 7 of the returned by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elect bit (or, on 48K machines, the value of bit 3 of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written to port #7FFD - unlikely to be useful.)  Other bit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oating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n NMI also pages the Disciple rom, but as the 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precedence, the Multiface routines are executed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hat the Disciple rom is not paged at all (but possi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routines page it out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memory is paged out by reading from port #3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does not put bits on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The AMX mou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rogram I know of that uses the AMX mouse is Art Studi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o good that it by itself is enough reason for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X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X interface uses a Z80-PIO (programmable In/Out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ip is fairly complicated, and can operate in several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X interface only uses mode 1 (no connection with IM 1 by the way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ly mode that is emulated.  The followi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to mode 1 only, and refers to the I/O addresses a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X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O contains two 8-bit interrupt vector registers (VECA and VEC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2-bit mode registers (MODEA and MODEB), two 8-bit dat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TAA and DATAB), and two 1-bit interrupt-enable latches (I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B).  The data registers can be read at any time through IN ports #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#3F respectively.  (Note that #1F is also used by the Kemp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interface, and also by the Disciple interface, and that #3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d by the Multiface.)  The other registers cannot be rea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through the write-only control register CTRLA and CTRLB,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OUT port #5F and #7F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     interrupt vector     � 0 �    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IE � x � x � x � 0 � x � x � 1 �    Set IE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MODE  � x � x � 1 � 1 � 1 � 1 �     Set PI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EA or IEB are set (1), the corresponding interrupt seque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interrupts when prompted by the hardware,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interrupt vector on the data bus at interrupt 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0 Interrupt mode 2, this will then be used as a vecto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of the vector byte is always 0.  Z80 only emulates PIO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iour (bit 7=0, bit 6=1 when setting PIO mode), and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if the mode is se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X interface generates an A interrupt for each 'mickey'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in the X direction, and a B interrupt for each mic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direction.  The sign of the direction is stored as a 0 (positi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(negative) in the respective dat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dditional port, IN port #DF, reads out the mouse butt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turns #FF or #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X is emulated as follows.  At every 50 Hz frame, the mo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hecked, and a PIO interrupt is emulated if necessary.  The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is trapped, and if caught, more PIO interrupts ar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cessary, after actually executing the IRET, with a maximum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per frame per coordinate.  Care is taken to execute th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z frame interrupt as well.  This latter interrupt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IO interrupts by the fact that it puts a #FF on the bu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cessary to take care of cases where the fir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after a RETI was a HALT, which is then skipped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PIO leaves the Z80 in peace for a few clock cyc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a RETI, before generating anoth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et signal causes the IE latches of the PIO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The Z80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80 processor is quite straightforward, and contain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no interesting bugs or quirks.  However,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features.  Some of these are quite useful, and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but since many programs use the useful ones, and a f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weird ones, I tried to figure them out and emulate them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could.  There is a Z80 emulator around, intended as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, which halts the program if an undocumented op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.  I don't think this makes sense.  ZiLOG doesn't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w, the programs which use the processor's features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5.1 there is some information on Z80 interrupt tim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Z80 opcodes are one byte long, not counting a possible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operand.  The four opcodes CB, DD, ED and FD are 'shift' op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hange the meaning of the opcode follo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48 different CB opcodes.  The block CB 30 to CB 3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from the official list.  These instructions, usually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nemonic SLL, Shift Left Logical, shift left the operan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always one.  Bounder and Enduro Racer use them, to name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monitor can disassemble these and uses the mnemonic S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are quite common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D and FD opcodes precede instructions using the IX and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.  If you look at the instructions carefully, you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 nn           LD HL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2A nn        LD IX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E              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7E d         LD A,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D opcode simply changes the meaning of HL in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emory byte is addressed indirectly via HL, a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a displacement byte is added.  Otherwis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acts on IX instead of HL.  (A notational awkwardnes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other assembler and disassembler writers: JP (HL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; it should have been denoted by JP HL.)  If a D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s an instruction that doesn't use the HL register pair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 is executed as usual.  However, if the instruc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 or L register, it will now use the high or low halves of the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!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        LD B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44           LD B,IY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ypes of inofficial instructions are used in many program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, many DD or FD opcodes after each other will effectiv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s, doing nothing except repeatedly setting the flag 'treat HL as 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IY) and taking up 4 T states.  Note that the FD or DD 'opcod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part of an instruction, so that the Z80 cannot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execution of such a block.  (This last remark was not chec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remarked by someone on comp.sys.sincl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(parts of) HL are used both as source and target, above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biguous.  The special cases are: LD H,(IX+d) and LD L,(IX+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IXl,IXl / LD IXl,IXh / LD IXh,IXl / LD IXh,IXh. 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IXh,(IX+d) or LD H,IXh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nstructions do not obey the DD/FD rule.  They are EX DE,H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X.  These instructions take 4 T states to execute,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bably implemented by toggling a flag that change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gisters; no data is actually being moved, which explai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not operate on IX or 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ubly-shifted opcodes that start with DD CB and DD ED al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standard rule.  If a DD or FD precedes an ED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gnored.  ED instructions never operate on the IX or I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B instructions, the situation is more interesting.  Every DD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operates on (IX+nn), but also copies the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register, except when it is (HL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 CE           SET 0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 C0           SET 0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CB nn CE     SET 0,(IX+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CB nn C0     SET 0,(IX+nn) ; copy result t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information about the inofficial CB instructions was give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rnt Gulbrandsen, and originated from David Libri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inofficial ED instructions, but non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.  The ED opcodes in the range 00-3F and 80-FF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instructions of course) do nothing at all but taking up 8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and incrementing the R register by 2.  Most of the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s in the range 40-7F do have an effect, however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: (* = not offi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0   IN B,(C)                 ED60   IN H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1   OUT (C),B                ED61   OUT (C)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2   SBC HL,BC                ED62   SBC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3   LD (nn),BC               ED63 # LD (nn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4   NEG                      ED64 *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5   RETN                     ED65 *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6   IM 0                     ED66 * I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7   LD I,A                   ED67   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8   IN C,(C)                 ED68   IN L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9   OUT (C),C                ED69   OUT (C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A   ADC HL,BC                ED6A   ADC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B   LD BC,(nn)               ED6B # LD HL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C * NEG                      ED6C *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D   RETI                     ED6D *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E * IM 0                     ED6E * I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F   LD R,A                   ED6F   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0   IN D,(C)                 ED70 # IN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1   OUT (C),D                ED71 * OUT (C)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2   SBC HL,DE                ED72   SBC HL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3   LD (nn),DE               ED73   LD (nn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4 * NEG                      ED74 *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5 * RET                      ED75 *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6   IM 1                     ED76 * I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7   LD A,I                   ED77 *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8   IN E,(C)                 ED78   IN A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9   OUT (C),E                ED79   OUT (C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A   ADC HL,DE                ED7A   ADC HL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B   LD DE,(nn)               ED7B   LD SP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C * NEG                      ED7C *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D * RET                      ED7D *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E   IM 2                     ED7E * I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F   LD A,R                   ED7F *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nter Woigk remarked that the three instructions marked # (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marked *) are documented by ZiLog, though not 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63 and ED6B instructions have shorter and faster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70 instruction reads from port (C), just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, but throws away the result.  It does change the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ay as the other IN instructions, however.  The 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OUTs a byte zero to port (C), interesting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'should', by regularity of the instruction set, use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perand, but since from the processor's point of view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r accessing I/O devices is the same thing except fo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/IORQ line instead of the /MREQ line, and since the Z8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emory twice in one instruction (disregarding instruction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) it can't fetch or store the data byte.  (A hi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is that, even though the NOP-synonyms LD B,B, LD C,C etce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exist, LD (HL),(HL) is absent and replaced by the HALT instru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ED 4E and ED 6E are IM 0 equivalents: when FF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us (physically) at interrupt time, the Spectrum contin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normally, whereas when an EF (RST #28) was put on the b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d, just as it does in that case when the Z80 is in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mode 0.  In IM 1 the Z80 just executes a RST #38 (opcode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at is on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I instruction is functionally exactly equivalent to th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.  It is used only to signify the end of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to an external hardware device (read: the Z80 PIO).  The 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s different from RET in that it resets IFF1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IFF2.  Now IFF1 and IFF2 are usually equal (and becom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 and EI and after a maskable interrupt has been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different only if an NMI occurs when interrupts are en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FF1 is off, and IFF2, holding the previous stat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 flop, is on, signifying that interrupts were enab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askable interrupt.  Since the state of IFF2 can be rea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A,R and LD A,I, the RETN instruction is not used much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software, and it is utterly useless in normal softwar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I have not tried to figure out whether the unofficial RET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's or RETN's.  One can make an educated gue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R register.  This is not really an undocumented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precise explanations were hard to find.  The R regis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that is updated every instruction, where DD, FD, ED and C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garded as separate instructions.  So shifted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R by two.  There's an exception: doubly-shifted opc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CB and FDCB ones, increase R by two too.  LDI increases R by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R increases it by 2 times BC, as does LDDR etcetera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R,A / LD A,R increases A by two. The highest bit of the 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ver changed (except possibly by LD R,A of course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n the old days everyone used 16 Kbit chips.  Inside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s were arranged in a 128x128 matrix, and needed a 7 bi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.  Probably for this reason ZiLOG decided to count only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bits.  If the R register emulation is switched on the R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as is does on a real Spectrum; if it is off it will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bit) act as a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check that the R register is really crucial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.  Assembl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  X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 NZ,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NZ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ake about three minutes to run.  Look at the upper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for instance the UDG graphics.  It will have fade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ew bytes of each 256 byte block will still contain z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were refreshed during the execution of the loop.  The 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k care of the refreshing of the lower 16K.  (This exampl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mulator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's one other dark corner of the Z80 which has it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Sabre Wulf, Ghosts'n Goblins and Speedlock.  The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ndocumented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and 5 of the F register are not used.  They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s you can readily figure out by using PUSH AF and POP 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sometimes their values change.  I fou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irical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of bit 7, 5 and 3 follow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bits of the last 8 bit result of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hanged the usu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after an ADD A,B those bits will be identical to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 register.  (Bit 7 of F is the sign flag, and fits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).  An exception is the CP x instruction (x=register, (H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argument).  In that case the bits are copied from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struction is one that operates on a 16 bit word, the 8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 are the highest 8 bits of the 16 bit result - that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since the S flag is extracted from bi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s'n Goblins use the undocumented flag due to a prog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hino in Sabre Wulf walks backward or keeps running i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s in a corner, if the (in this case undocumented)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 flag in the BIT instruction isn't right.  I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86    DD CB 06 7E        BIT 7,(IX+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8A    F2 8F AD           JP P,#AD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mazing piece of code!  Speedlock does so many weird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must be exactly right for it to run.  Finally, the '128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AF register to hold the return address of a subrout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.  To keep all programs happy, and still have a fast emulat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make a compromise.  The undocumented flags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 right, but they are most of the time.  Not telling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emulated Z80.  I have added eight instructions,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S232 input and output of the Interface I and several th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.  These opcodes, ED F8 to ED FE are of little us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ED FF is a nice one: it returns you to DOS immediat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t for debugging purposes, and it is also used in TAP2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code ED FB, which is used by the SamRam, is now also u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oad games on the emulator.  If the emulator encou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 ED FB in RAM (above 16384), it loads a block of cod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ddress HL.  The data is first looked for in the .Z80 or .S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file last loaded (see description of the .Z80 file format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ound there, the emulator looks for a .DAT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s the snapshot last loaded, and the decimal value of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ppended to it (dropping letters from the snapshot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make it at most 8 characters long).  If this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either, a window is popped up to inform the user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 register, and allow him to supply a .DAT file (or .Z80/.SL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lator fails to load a block, it complements the carry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running Spectrum program can decide what to do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Z80 prior to v3.04 did not change the flags, so that o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(and on other emulators) loading will always seem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the format of the files used by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S.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-03fff     Ordinary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00-05fff     Interface I rom 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00-09fff     First SamRam rom (contains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000-0dfff     Second SamRam rom (contains monito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e000-11fff     First Spectrum 128K rom (active at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0-15fff     Second Spectrum 128K rom (contains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00-19fff     Disciple rom, system file 3b, Epson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000-1dfff     Disciple rom, system file 3b, HP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000-1ffff     Multiface rom (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inary rom has not been modified.  The Interface I r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gone some modifications, to speed up the RS232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  If you don't like this, or want to use anot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, you could put that code at the right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S.BIN file.  The interface I should work properly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will be slower (always FORMAT the "b" or "t" channel a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, by the way, if you replace the rom code, there'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nothing.)  The microdrive routines have not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 Here are the changes of the Interface I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Old: New:           Address: Old: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9E     ED   ED             0D20     FB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9F     5B   FC             0D2A     37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0     C3   F5             0D2B     F3 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1     5C   C3             0D2C     CE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2     21   34             0D2D     00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3     20   0C             0D4C     FB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are not likely to cause problems;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Interface I rom around, and program develop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It is also a bit pointless to check whether the Interface I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n't been modified; who would put his snapshot softwar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and that's what those people are afra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nd second SamRam rom have been modified more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gest problem was that switching the upper 32K ram bank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n reality, but on the PC two blocks of 32K bytes had to be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SWded (or the EMS emulator be called).  But since no program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Ram code anyway, this won't cause any more proble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already cau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pectrum 128 roms have not been modified, and neith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 roms or the Multiface rom.  The Disciple roms,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MS.BIN file, do have system files pre-load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TAP files contain blocks of tape-saved data.  All block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wo bytes specifying how many bytes will follow (not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length bytes).  Then raw tape data follows, including the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bytes.  The checksum is the bitwise XOR of all byt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byte.  For example, when you execute the line SAVE "ROM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2 this will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 Spectrum-generated data -------|      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00 00 03 52 4f 4d 7x20 02 00 00 00 00 80 f1 04 00 ff f3 af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...... first block is 19 bytes (17 bytes+flag+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... flag byte (A reg, 00 for headers, ff for data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 first byte of header, indicating a cod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..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info ..............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of header .........................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second block ........................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byte ............................................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wo bytes of rom .................................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(checkbittoggle would be a better name!).............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always start reading byte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  If less bytes are loaded than are available, the oth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kipped, and the last byte loaded is used as checksum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re asked for than exist in the block, the loading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with the usual tape-loading-error flags set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ndling to the calling Z8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t is possible to join .TAP files by simply st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, for example COPY /B FILE1.TAP + FILE2.TAP ALL.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ness, I'll include the structure of a tape head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lways consists of 17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Type (0,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10      Filename (padded with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2       Length of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2       Parame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2       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is 0,1,2 or 3 for a Program, Number array, Character ar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ile.  A screen$ file is regarded as a Code file wit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16384 and length 6912 decimal.  If the file is a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1 holds the autostart line number (or a number &gt;=32768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 was given) and parameter 2 holds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area relative to the start of the program.  If it's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parameter 1 holds the start of the code block when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2 holds 32768.  For data files finally, the byte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decimal holds th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D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uses a cartridge file format identical to the '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' format of Carlo Delhez' Spectrum emulator Spectator for the Q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evised the format.  This format is now also supported by XZ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Harriot.  The following information is adapted from Car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It can also be found in the 'Spectrum Microdrive Bo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an Logan (co-writer of the excellent 'Complete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tridge file contains 254 'sectors' of 543 bytes each, an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flag which is non-zero is the cartridge is write protec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length is 137923 bytes.  On the cartridge tape, after a G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ime the Interface I writes 10 zeros and 2 FF byt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amble), and then a fifteen byte header-block-with-checksu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AP, it writes a preamble again, with a 15-byte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-with-checksum (which has a structure very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block), immediately followed by the data block of 512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checksum of those 512 bytes.  The preamble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hardware to synchronise, and is not explicit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The preamble is not saved to the microdr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length name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HDFLAG   Value 1, to indicate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1   HDNUMB   sector number (values 254 down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2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0   HDNAME   microdrive cartridge name (blank 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1   HDCHK    header checksum (of first 1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1   RECFLG   - bit 0: always 0 to indicate recor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bit 1: set for the E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bit 2: reset for a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bits 3-7: not used (valu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1   RECNUM   data block sequence number (value starts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2   RECLEN   data block length (&lt;=512,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0   RECNAM   filename (blank 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 1   DESCHK   record descriptor checksum (of previous 1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512           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2      1   DCHK     data block checksum (of all 512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ck, even when not all bytes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tually, this information is 'transparent' to the emulator. 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is store 2 times 254 blocks in the .MDR file as it is 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ngly of length 15 and 528 bytes.  The emulator doe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s, see below; the other fields are dealt with by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d record block is either an EOF block (bit 1 of RECFLG is 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512 bytes of data (RECLEN=512, i.e.  bit 1 of MSB is 1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record block has a zero in bit 1 of RECFLG and also RECLEN=0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able block (as determined by the FORMAT command) is an E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CLEN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checksums are calculated by adding all the byt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o 255; this will never produce a checksum of 255.  Possib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value that is read by the Interface I if there's no or b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rmal operation, all first-fifteen-byte blocks of each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block will have the right checksum.  If the checksu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the block will be treated as a GAP.  For instanc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239,0 on a normal Spectrum with interface I, the micro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running and the cartridge will be erased completely 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CAT 1 will respond with 'microdrive not ready'.  Tr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produced when logging OUTs; see menu option 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Functions menu.  For the specified I/O ports, all OU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are recorded in the .OUT file, together with the exact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OUTs we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.OUT file consists of a string of 5-byte blocks.  The firs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ing word; it has a value between 0 and 17471 inclusi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 and 17726 inclusive when a 128K Spectrum is emulated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value corresponds to 1 T state (=1/3494400 s).  After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ort that was written to follows, then the value OUTed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2       Time (0-17471 or 0-177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2 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1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1/200th of an emulated second, that is, every 69888/4=1747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(or 70908/4=17727 T states on 128K Spectrums), a time-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written to the .O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2       Flag word #FFFF indicating wraparound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2       Length of preceding block (17472 or 17727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1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ven when the Spectrum does not OUT to the logged ports at all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get written to the log file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an OUT to an even I/O address which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the MIC and EAR outputs is not written to the .OUT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isk space when recording music.  If you want all OUT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OUT files are also used to make a simple trace of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gram.  Specify -xy on the command line;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OUT logging, a trace is dumped also.  For ea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during emulation, the following block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2       Flag word (#FF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2      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1      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no time-wraparound blocks are written to the .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acing.  HALT instructions (118 decimal) are special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generate a block in the log file; this is to mak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different logs of the same program easier.  Admitted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crude way of tracing a program, but it's better than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ry useful very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iles are those that are produced via option -0m; see section 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Z80.DOC.  These files have no default extension; .MAP seems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.  These files are meant to be used with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lie Styles' DSNA (a snapshot disassembler; you can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nvg.unit.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iles are 8192 bytes long.  Each byte represents 8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memory, from #0000 to #FFFF.  Note that the ro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.  A one at bit-position k in byte n means that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time the emulator emulated, it emulated the opcode 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ddress 8n+k.  The shifted opcodes will only have the shif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(though the Z80 chip is, I think, in machine cycle 1, M1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e shift fetch and the secondary opcode fetch).  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fficial DD and FD instructions are implemented, a sequence of D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sidered as one very long instruction, and will result 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the first DD that was executed being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 use Hi-res color emulation during opcode mapping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ame buffer area.  HRC emulation still works, but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buffer.  Also, option -xu (disable HCR emulation to us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) will disable opcode mapping.  Finally, the mapp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take memory paging into account, and it is therefore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l in 128K modes, in SamRam mode, and for mapp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hadow roms (128K, SamRam, Interface I, Multiface)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for mapping the ordinary rom and ordinary 48K Spectru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 the map is never cleared, not even when anothe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use this feature is the following. 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disassemble, and let it run to the main starting poi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decoding, decompressing, and moving around has probab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 Then save the snapshot ('program.z80'), and start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'z80 -0m program.map program.z80'.  Run it for a while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never to reset the Spectrum, or to enter the SamRam or Multi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ad another snapshot.  After a while, quit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trl-Break), and you'll find the file 'program.map'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of the opcodes executed.  By tracing the code block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taking the conditional branches that were left al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, most of the code can probabl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has been added after reading a remark of Lesli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sm@soton.ac.uk), who had been trying to make his disassembler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hich parts of memory were actual code, and which were dat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ed to me that the only reliable way was to actually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For almost all programs this will be sufficient.  It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does not take into account the possibility of self-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For completely general programs, the approach that 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lbrandsen followed in his JPP (also keeping a map of execute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, but invalidating these if necessary when data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)  is the only right solution.  The current approach how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simple to implement that I thought it to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C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CR files are memory dumps of the first 6912 bytes of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A coordinate (x,y), x between 0 and 255 and y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, (0,0) being the upper left corner of the screen,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x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+INT (x/8)+1792*INT (y/64)-2016*INT (y/8)+256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mit this is not quite the clearest way to expla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trum's video memory, but with a bit or (hard) think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from above formula all information you need... 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bits of x determine which bit of this addres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(x,y).  This bit-map constitutes the larger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256*192/8=6144 bytes.  The final 768 bytes are attribut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the attribute byte corresponding to pixel (x,y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28+INT (x/8)+32*INT (y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st three bits of the attribute byte control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(the colour of the pixel if the corresponding bit in the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), bits 3-5 control the background colour, bit 6 is the br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it 7 is the flash bit - if it is set, every 16/50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 effectively flips the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used to store level data; blocks of mem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when the opcode ED FB is executed.  The block is 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pointed to by the HL register.  The level number is in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If the emulator fails to load a level data bloc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ments the carry flag.  Versions of the emulator prior to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ED FB opcode is encountered, the emulator first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file last loaded, and checks whether it contain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(see the description of the .Z80 format below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, it looks for a .DAT file of the level; the name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 from the name of the last snapshot loaded by ap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cimal) value of the A register to the name of the snapsho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ing characters from the original snapshot name to mak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8 characters if necessary.  .DAT files simply contain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data (in contrast to the level data in .Z80 fil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80 and .SL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.Z80 snapshot format (for version 1.45 and below)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1       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2       BC register pair (LSB, i.e. C,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2      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2      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2      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1       Interrup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1       Refresh register (Bit 7 is not signific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1       Bit 0  : Bit 7 of the 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-3: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  : 1=Basic SamRom swi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5  : 1=Block of data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-7: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2       DE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2       BC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2       DE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2       HL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1       A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1       F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2       IY register (Again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2       I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    1       Interrupt flipflop, 0=DI, otherwise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   1       IFF2 (not particularly importa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    1       Bit 0-1: Interrupt mode (0,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 : 1=Issue 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3  : 1=Double interrup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-5: 1=High video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=Low video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,2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-7: 0=Cursor/Protek/AG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=Kempst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=Sinclair 2 Left joystick (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ined, for version 3 .Z80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=Sinclair 2 Righ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compatibility, if byte 12 is 255, it has to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1.  Following this header block of 30 bytes the 48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memory are stored, in a compressed format (if bit 5 of byt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method is this.  Repetitions of at least fiv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re replaced by the four-byte code ED ED xx yy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yte yy repeated xx times".  Only sequences of length at least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d. The exception is sequences consisting of ED's;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, even two ED's are encoded into ED ED 02 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byte directly following a single ED is not taken into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ED 6*00 is not encoded into ED ED ED 06 00 but into ED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ED 05 00.  The block is terminated by an end marker, 00 ED ED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the format of .Z80 files as used by versions up to 1.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version 2.0, a different format is used, since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so 128K snapshots had to be supported.  This new form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snapshots (48K or 12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1 and 3.0x .Z80 files start with the same 30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ld .Z80 files used.  Bit 4 and 5 of the flag byte (offset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meaning anymore, and the program counter (offset 6 and 7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 to signal a version 2.01 (or later)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version 3.05, Z80 ignores the setting of byte 29,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uble Interrupt frequency) when loading snapshots, and resets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ving, because of the altered behaviour of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30 bytes, the additional heade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0      2       Length of additional header block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2      2      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4      1       Hardware m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5      1       If in SamRam mode, bitwise state of 74ls2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bit 6=1 after an OUT 31,13 (=2*6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 128 mode, contains last OUT to 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6      1       Contains 0FF if Interface I rom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7      1       Bit 0: 1 if R register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: 1 if LDIR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8      1       Last OUT to fffd (soundchip regist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9      16      Contents of the sound chi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      2       Low T sta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      1       Hi T sta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     1       Flag byte used by Spectator (QL spec.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d by Z80 when loading, zero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      1       0FF if MGT Rom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    1       0FF if Multiface Rom paged.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     1       0FF if 0-8191 is ROM, 0 i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      1       0FF if 8192-16383 is ROM, 0 i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     10      5x keyboard mappings for user define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 values: 0x0103,0x0203,0x0403,0x0803,0x1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      10      5x ascii word: keys corresponding to mapping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efault values: 0x0031,0x0032,0x0033,0x0034,0x00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      1       MGT type: 0=Disciple+Epson,1=Discipls+HP,16=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      1       Disciple inhibit button status: 0=out, 0ff=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     1       Disciple inhibit flag: 0=rom pageable, 0ff=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word at position 30 is 23 for version 2.01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for version 3.0x files.  The starred fields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e the version 2.01 header, and their interpre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ed unchanged except for offset 34 (Hardware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:          Meaning in v2.01        Meaning in v3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48k                    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48k + If.1              48k + I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SamRam                 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128k                    48k + M.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128k + If.1         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-                       128k + I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-                       128k + M.G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30-34, 36-37, 55-82 are valid in all modes.  Field 35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de 2,4,5,6.  Fields 38-54 are valid in modes 4-6.  Fields 83-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alid in modes 3 and 6 (all mode codes are as in v3.0x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valid" fields are "don't care" for Z80 when loading, and "un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 T state counter counts up modulo 4.  Just after the 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its once-in-every-20-ms interrupt, it is 3, and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ne every 5 emulated milliseconds to take the values 0,1,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respectively.  In these 1/200s intervals, the low T sta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down from 17471 to 0 inclusive (or 17726 to 0 in 128K mo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ke a total of 69888 T states (70908 T states)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5 ascii words (high byte always 0) at 73-82 ar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joystick directions left, right, down, up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Shift, Symbol Shift, Enter and Space ar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,],/,\ respectively.  The ascii values are used onl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keys; the information in the 5 keyboard mapp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ich key is actually pressed (and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values).  The low byte is in the range 0-7 a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row.  The high byte is a mask byte and determines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or example is stored as 0x0106 (row 6 and column 1) and 'g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001 (row 1 and column 4).  The default values correspon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lair Interface 2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60 must be zero, because the contents of the Multiface 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the snapshot file.  If the Multiface was pa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was saved, the emulated program will most probably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61 and 62 are a function of the other flags, such as byte 34,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and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after a number of memory blocks follow, each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data of a 16K block.  The compression i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scheme, except for the end-marker, which is now ab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f a memory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2       Length of data (without this 3-byt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1       Page number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[0]    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3.05, a length field of 65535 (-1)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not compressed and exactly 16384 bytes long,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ll never hold values larger than 16383.  (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0 could produce 'compressed' blocks of more than 16384 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fuse to load th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s are numbered, depending on the hardware mod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In '48 mode     In '128 mode    In SamRa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48K rom         rom (basic)     48K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Interface I, Disciple or Plus D rom, according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-               rom (reset)     samram rom 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-               page 0          samram rom (monitor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8000-bfff       page 1          Normal 8000-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c000-ffff       page 2          Normal c000-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-               page 3          Shadow 8000-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-               page 4          Shadow c000-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4000-7fff       page 5          4000-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-               page 6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-               page 7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Multiface rom   Multiface rom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8K mode, pages 4,5 and 8 are saved.  In SamRam mode, pages 4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aved.  In '128 mode, all pages from 3 to 10 are sa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saves the pages in numerical order.  There is no end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ludes the specification of .Z80 files.  .SLT fil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s for 'super level loader trap files') are like .Z80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fter the ordinary data another section follows, contain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level data (previously stored in .DAT files, and giving .S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ame) or loading screens.  The ".Z80"-file preceding the SL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 the format of v2.01 or v3.0x files (long hea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it is agreed that .Z80 files will not contain SLT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SLT data will always have extension .SLT, Z80 does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istinguish between th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T format was cooked up by Damien Burke, James McKay and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ly.  It starts as an ordinary &gt;= v2.01 .Z80 file.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is 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6       Separator (0,0,0,'S','L','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 table follows, each entry describing a piece of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f a single table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2       Data type: 1=level data, 3=load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2       Id word: Level number (between 0 and 255 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ype 1, border colour (between 0 and 7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4       Length of data block in bytes (Note: long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ypes other than type 1 and 3 are not supported by Z80 v3.0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.  The table ends with an all-zero end mar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8       End marker (all zer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data blocks follow.  The blocks are stored in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y appear in the table,  i.e. the offset of a particul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the sum of the lengths of the blocks that preced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format of these blocks depend on the data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(no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Compressed data (ED ED xx yy scheme, see above)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nything up to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Compressed data expanding to exactly 6912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end of section 5.9 for an explanation how to load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ED FB opcode, and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ords in the format have the least significant by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