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IMV.COM Version 1.0 - SIM and JSHOT Emulation Program      1990/12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�s�T�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J-3100��JSHOT �p�Ƀp�b�`�𓖂Ă�IBM-PC�̃\�t�g��DOS/V �̓�{�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g�p�o���A�\�t�g�ɂ��Ă͊����̓�o�͂��\�ł��B�</w:t>
      </w:r>
      <w:r>
        <w:rPr>
          <w:rtl w:val="true"/>
        </w:rPr>
        <w:t>܂</w:t>
      </w:r>
      <w:r>
        <w:rPr/>
        <w:t>�</w:t>
      </w:r>
      <w:r>
        <w:rPr/>
        <w:t>SIM �p�̃p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蒼�����</w:t>
      </w:r>
      <w:r>
        <w:rPr/>
        <w:t>΁i��ʉ��ȊO�̕����</w:t>
      </w:r>
      <w:r>
        <w:rPr/>
        <w:t>苎���</w:t>
      </w:r>
      <w:r>
        <w:rPr/>
        <w:t>Ɓj���p���</w:t>
      </w:r>
      <w:r>
        <w:rPr/>
        <w:t>鎖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̏��POP UP MENU ���o���</w:t>
      </w:r>
      <w:r>
        <w:rPr/>
        <w:t>ꍇ�</w:t>
      </w:r>
      <w:r>
        <w:rPr/>
        <w:t>A���̊����������</w:t>
      </w:r>
      <w:r>
        <w:rPr/>
        <w:t>鎖���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IS�����̑��o�C�g�</w:t>
      </w:r>
      <w:r>
        <w:rPr>
          <w:rtl w:val="true"/>
        </w:rPr>
        <w:t>ڂ</w:t>
      </w:r>
      <w:r>
        <w:rPr/>
        <w:t>ɃI�[�o�[���C�g�������</w:t>
      </w:r>
      <w:r>
        <w:rPr>
          <w:rtl w:val="true"/>
        </w:rPr>
        <w:t>߂</w:t>
      </w:r>
      <w:r>
        <w:rPr/>
        <w:t>ł���A����͉</w:t>
      </w:r>
      <w:r>
        <w:rPr/>
        <w:t>䖝�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΍�o���Ȃ���ł͂���</w:t>
      </w:r>
      <w:r>
        <w:rPr>
          <w:rtl w:val="true"/>
        </w:rPr>
        <w:t>܂</w:t>
      </w:r>
      <w:r>
        <w:rPr/>
        <w:t>��񂪁</w:t>
      </w:r>
      <w:r>
        <w:rPr/>
        <w:t>A�\�t�g�̍</w:t>
      </w:r>
      <w:r>
        <w:rPr/>
        <w:t>쓮�����</w:t>
      </w:r>
      <w:r>
        <w:rPr/>
        <w:t>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�sVersion Up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ersion 1.0 - 1990/12/14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�[�\���ʒu�̔��p�^�S�p�𔻒f���ăJ�[�\�����</w:t>
      </w:r>
      <w:r>
        <w:rPr>
          <w:rtl w:val="true"/>
        </w:rPr>
        <w:t>ړ</w:t>
      </w:r>
      <w:r>
        <w:rPr/>
        <w:t>�����</w:t>
      </w:r>
      <w:r>
        <w:rPr/>
        <w:t>l�u�����Ή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܂</w:t>
      </w:r>
      <w:r>
        <w:rPr/>
        <w:t>����</w:t>
      </w:r>
      <w:r>
        <w:rPr/>
        <w:t>B�A���̏</w:t>
      </w:r>
      <w:r>
        <w:rPr/>
        <w:t>ꍇ�</w:t>
      </w:r>
      <w:r>
        <w:rPr/>
        <w:t>u�E���L�[�v�u�����L�[�v�uBack Space�v�u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�v�̂</w:t>
      </w:r>
      <w:r>
        <w:rPr/>
        <w:t>݂̑</w:t>
      </w:r>
      <w:r>
        <w:rPr/>
        <w:t>Ή��ł���ACtrl+S��Ctrl+D�Ȃǂ̃_�C�������h�E�L�[�ɂ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p�̕����</w:t>
      </w:r>
      <w:r>
        <w:rPr/>
        <w:t>ォ��</w:t>
      </w:r>
      <w:r>
        <w:rPr/>
        <w:t>u����L�[�v�u�����L�[�v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㉺�</w:t>
      </w:r>
      <w:r>
        <w:rPr/>
        <w:t>Ɉ</w:t>
      </w:r>
      <w:r>
        <w:rPr>
          <w:rtl w:val="true"/>
        </w:rPr>
        <w:t>ړ</w:t>
      </w:r>
      <w:r>
        <w:rPr/>
        <w:t>������</w:t>
      </w:r>
      <w:r>
        <w:rPr/>
        <w:t>|�W�V�������S�p�̌�</w:t>
      </w:r>
      <w:r>
        <w:rPr/>
        <w:t>딼���̏ꍇ�͌�쓮���</w:t>
      </w:r>
      <w:r>
        <w:rPr>
          <w:rtl w:val="true"/>
        </w:rPr>
        <w:t>܂</w:t>
      </w:r>
      <w:r>
        <w:rPr/>
        <w:t>����</w:t>
      </w:r>
      <w:r>
        <w:rPr/>
        <w:t>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L�[�v��g������ȏ�Ԃɖ</w:t>
      </w:r>
      <w:r>
        <w:rPr>
          <w:rtl w:val="true"/>
        </w:rPr>
        <w:t>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�ɔ����s�s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߂</w:t>
      </w:r>
      <w:r>
        <w:rPr/>
        <w:t>���</w:t>
      </w:r>
      <w:r>
        <w:rPr/>
        <w:t>Q�o�C�g�R�[�h�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�v���P�[�V�����̏</w:t>
      </w:r>
      <w:r>
        <w:rPr/>
        <w:t>ꍇ�</w:t>
      </w:r>
      <w:r>
        <w:rPr/>
        <w:t>i�Ⴆ�΁AMIFES ���j�A�]�v�ɂQ�񕪃J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ɑΉ����</w:t>
      </w:r>
      <w:r>
        <w:rPr/>
        <w:t>邽�</w:t>
      </w:r>
      <w:r>
        <w:rPr>
          <w:rtl w:val="true"/>
        </w:rPr>
        <w:t>߁</w:t>
      </w:r>
      <w:r>
        <w:rPr/>
        <w:t>u�S�p���f�@�\�E�L��^�����v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݂��</w:t>
      </w:r>
      <w:r>
        <w:rPr/>
        <w:t>A[SHIFT-F12] �ō</w:t>
      </w:r>
      <w:r>
        <w:rPr/>
        <w:t>쓮���</w:t>
      </w:r>
      <w:r>
        <w:rPr/>
        <w:t>g�O�����</w:t>
      </w:r>
      <w:r>
        <w:rPr>
          <w:rtl w:val="true"/>
        </w:rPr>
        <w:t>܂</w:t>
      </w:r>
      <w:r>
        <w:rPr/>
        <w:t>��</w:t>
      </w:r>
      <w:r>
        <w:rPr/>
        <w:t>B�J�����g�̏󋵂𔻒f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[�^�X�\����s�Ȃ�Ă��</w:t>
      </w:r>
      <w:r>
        <w:rPr>
          <w:rtl w:val="true"/>
        </w:rPr>
        <w:t>܂</w:t>
      </w:r>
      <w:r>
        <w:rPr/>
        <w:t>���̂</w:t>
      </w:r>
      <w:r>
        <w:rPr/>
        <w:t>ŁA�J�[�\���̈</w:t>
      </w:r>
      <w:r>
        <w:rPr>
          <w:rtl w:val="true"/>
        </w:rPr>
        <w:t>ړ</w:t>
      </w:r>
      <w:r>
        <w:rPr/>
        <w:t>��</w:t>
      </w:r>
      <w:r>
        <w:rPr/>
        <w:t>ʂ��</w:t>
      </w:r>
      <w:r>
        <w:rPr/>
        <w:t>画�</w:t>
      </w:r>
      <w:r>
        <w:rPr/>
        <w:t>f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�s�g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&gt;SI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�̋N�����ɂ̓������[�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����ȍ~�͒P�ɉ�ʂ�Vide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��03h�iCGA TEXT �</w:t>
      </w:r>
      <w:r>
        <w:rPr/>
        <w:t>݊����</w:t>
      </w:r>
      <w:r>
        <w:rPr/>
        <w:t>[�h�j�փZ�b�g���</w:t>
      </w:r>
      <w:r>
        <w:rPr>
          <w:rtl w:val="true"/>
        </w:rPr>
        <w:t>܂</w:t>
      </w:r>
      <w:r>
        <w:rPr/>
        <w:t>��</w:t>
      </w:r>
      <w:r>
        <w:rPr/>
        <w:t>B���̏�Ԃ�SIM/V �p�Ƀ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�`�𓖂Ă��\�t�g���g�p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&gt;SIMV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����[�֏</w:t>
      </w:r>
      <w:r>
        <w:rPr/>
        <w:t>풓���</w:t>
      </w:r>
      <w:r>
        <w:rPr/>
        <w:t>Ă���v���O����������[��������</w:t>
      </w:r>
      <w:r>
        <w:rPr>
          <w:rtl w:val="true"/>
        </w:rPr>
        <w:t>܂</w:t>
      </w:r>
      <w:r>
        <w:rPr/>
        <w:t>��</w:t>
      </w:r>
      <w:r>
        <w:rPr/>
        <w:t>B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ȍ~�͐��SIM/V �p�Ƀp�b�`�𓖂Ă��\�t�g�͋N�����Ȃ��ŉ������I�x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��n���O�A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�s1990/12/14���</w:t>
      </w:r>
      <w:r>
        <w:rPr/>
        <w:t>݁</w:t>
      </w:r>
      <w:r>
        <w:rPr/>
        <w:t>A�</w:t>
      </w:r>
      <w:r>
        <w:rPr/>
        <w:t>쓮�</w:t>
      </w:r>
      <w:r>
        <w:rPr/>
        <w:t>m�F���Ă���\�t�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IST Version 6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ee View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elix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C-OUTLINE Version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QEDIT Version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GrandView v1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S-EASY-AS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�s���</w:t>
      </w:r>
      <w:r>
        <w:rPr>
          <w:rtl w:val="true"/>
        </w:rPr>
        <w:t>܂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HIFTOFF.COM/SHIFT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ʉ��̃L�[�E�X�e�[�^�X��ON/OFF����R�}���h�ł��BPATCH �𓖂Ă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g��g���</w:t>
      </w:r>
      <w:r>
        <w:rPr/>
        <w:t>ꍇ�</w:t>
      </w:r>
      <w:r>
        <w:rPr/>
        <w:t>A�X�e�[�^�X��\���̏�ԂŎg�p���Ȃ��Ɖ�ʂ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K��SHIFTOFF�̏�ԂŋN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L�[�E�X�[�e�[�^�X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ꍇ�</w:t>
      </w:r>
      <w:r>
        <w:rPr/>
        <w:t>ɂ�SHIFTON 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NV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u�t�H���g�E�v���W�F�N�g�v�̃t�H���g�f�[�^��DOS/V �Ŏg����l�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E�R���o�[�^�ł��B�g����͔��ɊȒP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CONV0 [Font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B�J�����g��$JPNHN19.FNT���</w:t>
      </w:r>
      <w:r>
        <w:rPr/>
        <w:t>쐬����</w:t>
      </w:r>
      <w:r>
        <w:rPr>
          <w:rtl w:val="true"/>
        </w:rPr>
        <w:t>܂</w:t>
      </w:r>
      <w:r>
        <w:rPr/>
        <w:t>��̂</w:t>
      </w:r>
      <w:r>
        <w:rPr/>
        <w:t>ŁA�����N��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[�g�i���</w:t>
      </w:r>
      <w:r>
        <w:rPr>
          <w:rtl w:val="true"/>
        </w:rPr>
        <w:t>ݓ</w:t>
      </w:r>
      <w:r>
        <w:rPr/>
        <w:t>����</w:t>
      </w:r>
      <w:r>
        <w:rPr/>
        <w:t>t�@�C�������</w:t>
      </w:r>
      <w:r>
        <w:rPr/>
        <w:t>鏊�</w:t>
      </w:r>
      <w:r>
        <w:rPr/>
        <w:t>j�փR�s�[���ăR���s���[�^��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ĉ������B�����</w:t>
      </w:r>
      <w:r>
        <w:rPr/>
        <w:t>ꂽ�</w:t>
      </w:r>
      <w:r>
        <w:rPr/>
        <w:t>t�H���g���o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GF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pANK �t�H���g�E�Z�b�g��u��{�</w:t>
      </w:r>
      <w:r>
        <w:rPr/>
        <w:t>ꁃ�</w:t>
      </w:r>
      <w:r>
        <w:rPr/>
        <w:t>|���p��v�Ɛ</w:t>
      </w:r>
      <w:r>
        <w:rPr/>
        <w:t>؂</w:t>
      </w:r>
      <w:r>
        <w:rPr/>
        <w:t>�</w:t>
      </w:r>
      <w:r>
        <w:rPr/>
        <w:t>ւ���</w:t>
      </w:r>
      <w:r>
        <w:rPr/>
        <w:t>풓�</w:t>
      </w:r>
      <w:r>
        <w:rPr/>
        <w:t>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ł��B��x�N������ƃ������[�֏</w:t>
      </w:r>
      <w:r>
        <w:rPr/>
        <w:t>풓���</w:t>
      </w:r>
      <w:r>
        <w:rPr/>
        <w:t>A[ALT+F01] �ŏ�Ԃ��g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�</w:t>
      </w:r>
      <w:r>
        <w:rPr/>
        <w:t>풓������</w:t>
      </w:r>
      <w:r>
        <w:rPr/>
        <w:t>I�v�V�����͂���</w:t>
      </w:r>
      <w:r>
        <w:rPr>
          <w:rtl w:val="true"/>
        </w:rPr>
        <w:t>܂</w:t>
      </w:r>
      <w:r>
        <w:rPr/>
        <w:t>���̂</w:t>
      </w:r>
      <w:r>
        <w:rPr/>
        <w:t>ŁAMARK/RELEASE���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�s���̑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uPROCOMM PLUS�v�uThe Norton Commander V.3.0�v�Ȃǂ�PATCH �𓖂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̂</w:t>
      </w:r>
      <w:r>
        <w:rPr>
          <w:rtl w:val="true"/>
        </w:rPr>
        <w:t>܂</w:t>
      </w:r>
      <w:r>
        <w:rPr/>
        <w:t>�</w:t>
      </w:r>
      <w:r>
        <w:rPr/>
        <w:t>DOS/V ��Ŏg�p�o���</w:t>
      </w:r>
      <w:r>
        <w:rPr>
          <w:rtl w:val="true"/>
        </w:rPr>
        <w:t>܂</w:t>
      </w:r>
      <w:r>
        <w:rPr/>
        <w:t>��</w:t>
      </w:r>
      <w:r>
        <w:rPr/>
        <w:t>B�����DOS/V ���̂�TopView �̃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t�F�[�X��T�|�[�g���Ă��</w:t>
      </w:r>
      <w:r>
        <w:rPr/>
        <w:t>邽�</w:t>
      </w:r>
      <w:r>
        <w:rPr>
          <w:rtl w:val="true"/>
        </w:rPr>
        <w:t>߂</w:t>
      </w:r>
      <w:r>
        <w:rPr/>
        <w:t>ł���A�����̃A�v���P�[�V������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w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@�@�@�@�@�@�@�@�@�@�@�@�@�@�@�@�@�@�@�@�@�@�@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:knishika/NIFTY:PFG00112/acs:acs05340/PC-VAN:DDE34670�@�@����@�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�t�^�s�T�|�[�g���Ă���SIM �t�@���N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SIM/V ���T�|�[�g����SIM �̃t�@���N�V�����y�сA���̋@�\��e��L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A���A�\����D �͓]�����iDF�t���O�j��Ӗ���UP�̎��ɂ�1 �^DOWN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-1��\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(*) �ȊO�̕��ɕt���Ă͎g�p���Ă���p�b�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��</w:t>
      </w:r>
      <w:r>
        <w:rPr>
          <w:rtl w:val="true"/>
        </w:rPr>
        <w:t>߁</w:t>
      </w:r>
      <w:r>
        <w:rPr/>
        <w:t>A��</w:t>
      </w:r>
      <w:r>
        <w:rPr>
          <w:rtl w:val="true"/>
        </w:rPr>
        <w:t>ۂ̍</w:t>
      </w:r>
      <w:r>
        <w:rPr/>
        <w:t>쓮�</w:t>
      </w:r>
      <w:r>
        <w:rPr/>
        <w:t>`�F�b�N�͏o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 90h  REP MOVSW ���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T 9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AH = 0 �A�g���r���[�g���̕�����]��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cx == 0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--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:di + 0 =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:si + 1 = 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 += 2 *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 += 1 *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̏���l�͋�Ԓ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AH = 1 �A�g���r���[�g�̓]��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cx == 0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--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:di + 1 =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 += 2 *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 += 1 *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̏���l�͋�Ԓ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AH = 2 �����̖��</w:t>
      </w:r>
      <w:r>
        <w:rPr>
          <w:rtl w:val="true"/>
        </w:rPr>
        <w:t>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cx == 0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--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:di + 0 =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:di + 1 = 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 += 2 *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̏���l�͋�Ԓ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AH = 3 �����^�A�g���r���[�g�̖��</w:t>
      </w:r>
      <w:r>
        <w:rPr>
          <w:rtl w:val="true"/>
        </w:rPr>
        <w:t>ߍ</w:t>
      </w:r>
      <w:r>
        <w:rPr/>
        <w:t xml:space="preserve">���   </w:t>
      </w: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cx == 0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--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:di =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 += 2 *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̏���l����Ԓn�ł���Ε����̈�̓]���A��Ԓn�Ȃ�A�g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�g�G���A�̓]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AH = 4 �</w:t>
      </w:r>
      <w:r>
        <w:rPr/>
        <w:t xml:space="preserve">ꕶ����������                   </w:t>
      </w: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+ 0 =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+ 1 = 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 += 2 *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̏���l�͋�Ԓ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AH = 5 �</w:t>
      </w:r>
      <w:r>
        <w:rPr/>
        <w:t>ꕶ���</w:t>
      </w:r>
      <w:r>
        <w:rPr/>
        <w:t>ǂ</w:t>
      </w:r>
      <w:r>
        <w:rPr>
          <w:rtl w:val="true"/>
        </w:rPr>
        <w:t>ݍ</w:t>
      </w:r>
      <w:r>
        <w:rPr/>
        <w:t xml:space="preserve">���                   </w:t>
      </w: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= ds:si +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ds:s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 += 2 *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̏���l�͋�Ԓ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AH = 6 �i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 MOVSB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) AH = 7 �����̈�̂</w:t>
      </w:r>
      <w:r>
        <w:rPr/>
        <w:t>݂̓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cx == 0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(--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:di =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 += 2 *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 += 1 *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�̏���l�͋�Ԓ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