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-DRAGON EMULATOR V1.02 by PAUL BU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 date: 3/12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 to PC-Dragon, a Dragon or Tandy Color Computer II emulator for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's and compatibles. This program allows you to use your Dragon or Tan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Co games and applications software without the need to clutter up your de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ore than on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a Dragon 32, Dragon 64 or Tandy CoCo II with Extended Color Basi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ulated by PC-Dragon, depending on the ROM file used. The emulat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detect which architecture and breakpoints to use, although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more than one ROM image you may also choose a machine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command line swi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ation refers in general to the 'Dragon' to mean either of Dra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, Dragon 64 or Tandy CoCo II. Where important differences are known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d explici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obtained PC-Dragon from a bulletin board or ftp server t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use the emulator straight away. This is because the emulator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py of the ROM chip from your Dragon or Tandy CoCo to function correc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is software cannot be included in the .ZIP for copyright reas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details of how to transfer the ROM from your machine can b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 in the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chive contains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ON.EXE    --  PC-Dragon main execu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DEB.EXE   --  Interactive debugging version of PC-Drag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ADM.EXE    --  Utility to grab a PC-Dragon .CAS virtual cassett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 sampled .WAV or .VOC file. Also extracts raw .D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.BAS files from .CA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SAVEM.EXE    --  Utility to create a 44.1KHz .WAV file from any PC-Dra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CAS virtual cassett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2PAK.EXE   --  A utility to convert .CAS files to the .PAK snapshot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by CoCo2-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M_STUB.DGN  --  A header file for raw ROM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DRAGON.DOC  --  This documentation fi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.DOC   --  Version history for PC-Drag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.BAT   --  You can use this file to create an installation dis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-Dragon if you so wish. Simply copy it onto a floppy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ng with PCDGN102.ZIP, PKUNZIP.EXE, DRAGAMES.ZIP (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), and .DGN or .ZIP format copies of any 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hat you use. It will also install .CAS file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on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ME.BAT     --  Run this file when you first install PC-Dragon to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PC-Dragon has been installed properly and that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missing any essentia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lection of example cassette files may be found in the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SETTE, CASSETTE\ARCHIVE and CASSETTE\GAMES, including Shanghai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ly unreleased Tetras game. These can be used from within the e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yping CLOADM or CLOAD and RUN as appropriate. However, only the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work with Tandy CoCo em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programs, including the example files, are the sole work of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reeware distribution status applies to all programs in the arch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 this status is only granted as a collective package. Please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ware notice at the end of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u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-Dragon runs on any PC with VGA graphics. It can be run full-scree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, or in a DOS box if graphics modes are not required. It also r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e with the Acorn Archimedes 80188 PC emul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33MHz machine or faster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ouse Systems or Microsoft compatible mouse and driver must be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the mouse support and joystick em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oundcard and software are required to read and write dragon cassette ta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CLOADM.EXE and CSAVEM.EXE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mulator uses at most 240K of bas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GON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features are emula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l documented 6809 instructions, addressing modes and regi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ext screen; IBM approximations to Dragon graphic blocks ar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l 56 Dragon 2 and 4 colour graphics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Keyboard input, at hardware or operating system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assette input/output redirected to DOS via ROM break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IRQ interrupt, connected to 50Hz VDG refresh signal (se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Joystick input at operating system level via ROM break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utomatically provides D32, D64 or Tandy CoCo II archite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Reset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Debugging version. Allows single stepping, breakpoints, regis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dumps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 range of extra PC/DOS emulator services available from the Drag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ng so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Joystick emulation using the PC's joysticks, rather than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future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Joystick input at hardware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napshots, possibly using the existing .PAK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'Semigraphics' graphics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aralle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Increased speed.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ound emulation using Sound Blaster (but not before 100% speed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itional debugging features, and PC/DOS options and 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agon keyboard is emulated in two ways; you can choose for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to take advantage of the PC's type-ahead buffer and autorepeat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'PC mode'), or, where necessary, accurate low-level emulation of the Dra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andy CoCo hardware can be selected ('real mode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mulator will use the 'PC mode' by default. This will work for most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and some machine code applications. Where a program will not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in this input mode simply select 'real mode' by pressing CTRL-F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by giving the /K option on the command line when you start PC-Drag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eyboard keys will produce different effects on-screen depend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put mode chosen. There are also slight differences between 'real mod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pseudo-hardware emulation used when a program attempts to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 at the hardware level in 'PC mod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n special key mappings used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r ESC        -- Break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             -- Clea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 UP             -- Pause (Shift + @ k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 DN             -- Continue (Enter k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 , DEL         -- I, D keys (as used by ED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KEYS       -- Dragon cursor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+ CURSOR KEYS -- Shift + Dragon cursor keys (real mode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+ ESC         -- Escape key (as used by EDIT) (real mode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S LOCK         -- Dragon caps lock (Shift + 0 k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, ]             -- ( , ) brackets (real mode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keys are interpreted by the emulator and are available in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 modes (response times vary in PC mod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               -- Help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  + F1        -- Information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+ F1        -- View this manual (CTRL-C to ex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 + F1        -- Toggle PC/real keyboard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               -- Toggle cursor on/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               -- Toggle lower case on/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               -- Toggle joystick type analogue/digi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               -- Toggle between video pal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                -- Toggle between 2 and 4 colour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                -- Toggle graphic screen wid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  + F5        -- View text screen at 400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  + F6        -- View PMODE3 graphic screen at 600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+ F7        -- Decrease graphic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+ F8        -- Increase graphic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  + F7        -- Graphic screen down by on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  + F8        -- Graphic screen up by on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 + F7        -- Graphic screen down by 200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 + F8        -- Graphic screen up by 200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8                -- Rewind all virtual cass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+ F4        -- View CASSETT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 + F4        -- View CASSETTE\ARCHIV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  + F4        -- View CASSETTE\GAME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                -- Warm re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  + F9        -- Cold re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  + F10       -- MS-DOS command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               --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LOCK       -- Hold video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real mode SCROLL LOCK will not stay engaged - it is necessary to hol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ressed. An alternative is to press SHIFT-F4, engage SCROLL LOCK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o the emulator by pressing F4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turn from MS-DOS shell you should type EXIT as normal. You should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PC-Dragon directory before exiting if you plan to access an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doing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emulator exits to DOS when you press CTRL-C, this may be help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ing any 'BREAK=' lines from your CONFIG.SY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tual Cass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-Dragon will read and write .CAS virtual cassettes from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SETTE below the PC-Dragon directory. Read only cassettes may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ed from the directories CASSETTE\GAMES and CASSETTE\ARCHIV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ulator will derive a valid DOS filename from the Dragon filename befor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sett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since the Dragon can use more characters in filenames than the P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many possible Dragon filenames that will translate into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filenames. Be warned that PC-Dragon asks no questions before over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 may be pressed at any time to force the emulator to rewind all vir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settes (close DOS files). This is rarely necessary, as it is taken ca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at the end of an operation, or upon reset/exit, but is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receiving a loading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-Dragon currently runs at about 1/3 to 1/5th of the speed of a real Dra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 on a 486DX-33 PC. The IRQ interrupts occur relative to the em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 speed, once every 17,800 emulated clock cycles, thus giving the T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solution of about 10 to 14Hz, rather than 50H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ecessary, you can give the /Q option on the command line to quadru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terrupt rate. This allows some programs which use the IRQ inte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elay purposes to run faster (eg. Chuckie Egg), as well as reduc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ses during sound effects in som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yst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ouse Systems or Microsoft compatible mouse is used to emulate the Dra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sticks. Either an analogue or digital joystick may be selected; press 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lternate between types (analogue is defaul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 Mode Swi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which uses fast mode switching techniques to achieve special e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uch as parts of Rommels Revenge, Space Wrek and Zaxxon)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very smoothly by the emulator as it cannot currently refres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 screen fast enough. Engage SCROLL LOCK to defeat the effect, fix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play into a single video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switches can be given on the command line to start the e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different options, or to select different architectures if you hav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one ROM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V     Return version number of the emul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     Wipe RAM at startup. Use this option if the emulator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as a result of the reset vector having being redir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K     Select hardware mapped keyboard em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     Quadruple interrupt frequ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32    Emulate a Dragon 32. If the default ROM is not the Dragon 32 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it should be named D32ROM.D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64    Emulate a Dragon 64. If the default ROM is not the Dragon 64 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it should be named D64ROM.DGN. The optional second Dragon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M should be named D64ROM2.D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T     Emulate a Tandy CoCo. If the default ROM is not the Tandy Co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M then it should be named TANDYROM.D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ther argument is taken to be the filename of an alternative cart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(must be a machine code file in .DGN format). You can also give /?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H to obtain a summary of these options. A '-' may be substituted for '/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ed Emulator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-Dragon also provides a range of services to allow the emulated Dra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ccess selected PC-Dragon configuration options and also to interfa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C and DOS hardware and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rvices are all accessed by the use of special write-only memor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ion FFECh to FFEFh and may be used from both BASIC and machin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entry to the emulator the services are disabled in order to mai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compatibility. To enable the extended services simply write 32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ddress FFEEh and 43h to address FFEF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rvices are then accessed by reading from address FFEEh or FFEFh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EEh is used, the 6809 registers A,B,X,Y and U are used to pass any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 to and from the services. Alternatively, if FFEFh is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te a service then the parameters are read from and written to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locations FFECh and FFEDh should point to the address of th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y should be formatted as a register dump in the order A,B,X,Y and 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startup the contents of memory addresses FFECh to FFEFh are initiali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E00000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re services available in this version (and above); i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s the B register is used to indicate the required service numb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|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+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| INSTALLATION/VERSION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Return:         A = number of last service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X = 3243h sign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Y = PC-Dragon version (major, min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+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| CLOSE DO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+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| PC CURSO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Params:   A b0-b6 = 0 off, 1 on (solid),     &gt;1 on (underl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A b7    = 0 change,                1 do not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Return:         A = previous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+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| LOWER CAS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Params:      A b0 = 0 disable,               1 e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A b1 = 0 do not refresh screen, 1 refresh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A b7 = 0 change,                1 do not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Return:         A = previous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+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| JOYSTICK EMULATION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Params:   A b0-b6 = 0 analogue,              &gt;0 dig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A b7    = 0 change,                1 do not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Return:         A = previous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+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| GET/SET TEXT MODE COL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Params: A b0      = 0 do not refresh screen, 1 refresh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A b7      = 0 change,                1 do not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X b15-b12 = new foreground colour in 'screen 0,0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X b11-b8  = new background colour in 'screen 0,0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X b7 -b4  = new foreground colour in 'screen 0,1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X b0 -b3  = new background colour in 'screen 0,1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Return:         X = previous values; eg. BLK, GREEN, BLK, B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+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| GET/SET GRAPHICS MODE COL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Params:  A b0     = 0 'pmode 0'    colour set, 1 'pmode 1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A b1     = 0 'screen 1,0' colour set, 1 'screen 1,1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A b2     = 0 do not refresh screen,   1 refresh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A b7     = 0 change,                  1 do not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X b15-b8 = VGA colour for all of Dragon '00' bit pa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Y b15-b8 = VGA colour for '0' of Dragon '01' bit pa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Y b0 -b7 = VGA colour for '1' of Dragon '01' bit pa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U b15-b8 = VGA colour for '1' of Dragon '10' bit pa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U b0 -b7 = VGA colour for '0' of Dragon '10' bit pa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X b0 -b7 = VGA colour for all of Dragon '11' bit pa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Return:         X = previous values for 00 and 11; eg. GREEN,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Y = previous values for 01; eg. YELLOW,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U = previous values for 10; eg. BLUE,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+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| GET/SET GRAPHICS BORDER COL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Params:  A b0     = 0 do not refresh screen,   1 refresh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A b7     = 0 change,                  1 do not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X b15-b8 = VGA colour for border in 'screen 1,0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X b0 -b7 = VGA colour for border in 'screen 1,1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Return:         X = previous values; eg. GREEN,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+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| GET MOUSE POSITION AND BUTTON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Return:      A b0 = 0 left   button not pressed, 1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A b1 = 0 right  button not pressed, 1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A b2 = 0 middle button not pressed, 1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X = mouse x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(range 0 to 31  in text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(range 0 to 255 in graphics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Y = mouse y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(range 0 to 15  in text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(range 0 to 191 in graphics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ERROR = 1 if no mouse driver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NB: FF00h is added to X or Y if pointer lies beyond screen 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+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| EXIT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+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| MOUSE POINTE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Params:   A b0-b6 = 0 pointer off,           &gt;0 point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A b7    = 0 change,                1 do not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Return:         A = previous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ERROR = 1 if no mouse driver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+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egisters not explicitly specified in the table are not affected,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s return 0 upon success, 255 if the requested service is not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n error code as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re the available colour values; for graphics colours th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anything in the range 0 to 63, these are merely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COLOURS     |    BACKGROUND COLOURS    |      GRAPHICS COL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+--------------------------+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          0   |     BLACK          0     |      BLACK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EN          2   |     GREEN          2     |      GREEN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LLOW        14   |     BROWN*        14     |      YELLOW       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E           1   |     BLUE           1     |      BLUE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            4   |     RED            4     |      RED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           7   |     BUFF           7     |      BUFF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AN           3   |     CYAN           3     |      CYAN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ENTA        5   |     MAGENTA        5     |      MAGENTA     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N          6   |     BROWN          6     |      BROWN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RK GRAY      8   |     BLACK*         8     |      DARK GRAY   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HT GREEN   10   |     GREEN*        10     |      LIGHT GREEN  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HT BLUE     9   |     BLUE*          9     |      LIGHT BLUE  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HT RED     12   |     RED*          12     |      LIGHT RED   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         15   |     BUFF*         15     |      WHITE        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HT CYAN    11   |     CYAN*         11     |      LIGHT CYAN  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NK          13   |     MAGENTA*      13     |      DARK MAGENTA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with flashing foreground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ive quick examples, the following will change the default tex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urs to BLUE on BUFF from assembly 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DD #$3243   ; Enable PC 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D $F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DD #5       ; Service 5: set text col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DX #$1706   ; Setup new col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T $FFEE    ; Call emulator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NE FAILED   ; Branch to FAILED if real Drag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urn off the PC cursor from BAS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KE &amp;HFFEE,ASC("P")                    'Enable PC 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KE &amp;HFFEF,ASC("C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KE &amp;HFFE1,2                           'Service 2: cursor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KE &amp;HFFE0,0                           'New state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PEEK(&amp;HFFEF) THEN ?"Not Emulator"    'Call service, check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inally, a short program which will allow the mouse to draw on a PMODE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screen. Normal colour will be yellow; hold left mouse butt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e, right button for red, or both to er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PMODE3:SCREEN1,0:P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POKE&amp;HFFEE,ASC("P")                  'Enable PC 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 POKE&amp;HFFEF,ASC("C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 POKE&amp;HFFE1,8                         'Service 8: get mouse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IF PEEK(&amp;HFFEF) THEN STOP            'Call service, check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 COLOR (PEEK(&amp;HFFE0)+2) AND 7         'Set colour from button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 LINE-(PEEK(65507),PEEK(65509)),PSET  'Draw line to new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 GOTO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legal And Undocumented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fortunately I have no information regarding how a 6809 responds to ill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, and no knowledge of any possible undocumented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. If someone could clarify the situation, please get in to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aid, undocumented instruction are hence treated as illegal, and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in two flavou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Illegal opcodes. These are all merely treated as NOP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mulated 6809 engine simply goes onto the next in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Illegal postbytes. With the exception of register transfer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matched sizes (ignored), I have taken no special actions for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maximise speed. The resulting effects of such post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hence dependent on the way I have written the deco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. STA (,U+) will execute correctly due to indexed mode symme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FR $17   will transfer X to the last valid register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: Thanks to Keiran Anscomb, I now have information regar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ocumented RESET opcode, and undocumented effects of illegal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s and exchanges. These will be implemented s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nts For Using Virtual Cass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.CAS file type used by the emulator is simply a raw bitstream of cass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. Because of this it is simple to append one cassette onto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by using the MS-DOS copy command (the /B switch must be given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inary copy is performed). For example, the following will add the cass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 onto the end of the cassette FIR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/B   FIRST.CAS + EXTRA.CAS   FIRST.C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e emulator does not need to physically start and stop a cass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r it does not need a motor on delay when writing data. Nor ar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ers required; you can therefore speed up PC-Dragon writes to cassette (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disk space) by issuing the following POKEs before CSAVE, CSAVEM or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gon (FASTDRAG.CA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KE 144,0 : POKE 145,1    'Reduce number of leader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KE 149,0                 'Reduce cassette motor de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ndy CoCo (FASTANDY.CA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KE 146,0 : POKE 147,1    'Reduce number of leader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Cannot reduce Tandy CoCo motor de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planning to use CSAVEM.EXE to transfer files back to a real Dra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you should save the file with sufficient leader bytes for the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on to detect. For example, you coul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g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KE 144,3                 'Greatly increase number of leader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ndy CoC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KE 146,3                 'Greatly increase number of leader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saving from the emulator. Alternatively, if you have saved you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insufficient leader bytes, you may be able to load the file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on by using a waveform editor to insert silence before the leaders, o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g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KE 149,0 : POKE 150,1    'Minimise cassette motor de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receiving Drag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since the DOS filename for a PC-Dragon virtual casset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ived from the first Dragon file that it contains, you cannot simply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S-DOS rename command to change the name of a .CAS file. If you do s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be able to access the file from within the emulator. You will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a hex editor to change the name of the Dragon file, and also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pdate the checksum for the filename block (the last byte before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am of 55h by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mpting to access a file from the Dragon using an empty filenam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late to the DOS filename _.CAS; attempting to access a fil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any filename will result in the file DEFAULT.CAS being 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 code files can be used with either Dragon or Tandy CoCo e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re unlikely to execute properly due to the ROM differences.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can be used and executed with either architecture so long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aved in ASCII format, 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SAVE "BAS-PROG"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ill use more disk space when saved in this format (as well as t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longer to save/loa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tridg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machine code .DGN file may be renamed to CARTRIGE.DGN to act as a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tridge upon entry to the emulator. The ROM_STUB.DGN file can be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junction with the MS-DOS COPY command, as described in the section '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 Your ROM For Use With PC-Dragon' to make .DGN files of any cartrid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have transferred to your PC as a raw image (eg. by uploa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from an EPROM programm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tridge files can also be copied to cassette and transferred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ADM.EXE utility. In most cases you should save either 4K or 8K of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to capture Alldream 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SAVEM "ALLDREAM", &amp;HC000, &amp;HDFFF, &amp;HC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 execution address is not really required, but may prove useful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). Auto-booting cartridges may be captured using a technique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at described in the documentation for CoCo2-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.DGN file format used by PC-Dragon for raw data is a simpl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+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 Offset |                       Field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+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  |  File identification byte $A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 to 16  |  Header information, identical to a cassette 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 to 09  |  Name of file (ASCI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|  File type. 0 =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1 = Data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2 = Machin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|  BASIC tokenisation fl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0 = Token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-1 = ASCII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|  Block style fl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0 = Standar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-1 = Gapped BASIC file*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Gapped data file*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Distributed format machine code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to 14  |  Execution address for standard machine machine code files*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to 16  |  Load address for standard machine code files**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+  |  Raw program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+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Items or formats which are ignored or not supported for .DG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Load addresses are fixed for ROM files, but not for cartridg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GDEB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ebugging version of PC-Dragon provides a number of extra featur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the standard version in order to optimise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commands when running (response times may vary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B            -- Break into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O            -- Output on/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when stopp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              -- Exit loop (go until PCR increas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B            -- Go until break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D            -- Dump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O            -- Go until breakpoint, with output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P            -- Deposit value 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R            -- Modify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S            -- Set general breakpoint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X            -- Exit from last BSR/JSR subroutine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            -- Single st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bug display shows the last instruction executed. Above the opco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s before execution are listed, and the register values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on are listed below. The format of the instruction display if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OP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POST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MNEMONIC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applicable: #$IMMEDIATE_DATA_HEX (#IMMEDIATE_DATA_DECIM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EFFECTIVE_ADD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$PREVIOUS_CONTENTS_OF_EFFECTIVE_ADDRES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RTI instruction is shown as the appropriate PULS instructions; SWI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as PSHS followed by SW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ics display will not function properly with debug output on (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e-vers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ADM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adm will attempt to extract a sampled Dragon cassette from a .WAV or .V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and produce a .CAS virtual cassette file for use with PC-Dragon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of file can be converted. The program may also be used to stri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sette formatting information from a .CAS file, converting to a raw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name of the file to be converted should be given as an argu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adm, or else "DRAGON" will be assumed. If no extension is given .WAV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VOC and .CAS files are assu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input is a .WAV or .VOC file, the output filename will be der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Dragon filename, as detailed above. In the case of .CAS inpu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utput will depend on the type of file being extracted. Machine cod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kenised basic files are extracted to .DGN raw Dragon data files;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 files are extracted to .BAS Microsoft Qbasic files. Data files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onve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conversion cloadm will normally report on whether the data conform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ndard cassette format; identifying header, data and EOF blocks etc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ing if a loading error is encounterred. However, if required, cloadm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instructed to continue despite any errors by giving the /E op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. This may be useful for any programs which are made up of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, or for files which contain unusual block types. The /E option 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when converting .WAV or .VOC files to .CAS files, and no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cting DOS files from .CA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input file does not consist of standard cassette blocks and sy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, it may still be converted by specifying /R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adm will then scan the file as a raw bitstream and produce an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_.CAS; obviously when used in this way cloadm cannot report any 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loading errors are found to be a problem, the following may hel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s the average sinewave wavelength is calculated at runtime by cload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sampling frequency may be used, but the highest available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chosen for best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Best results are obtained when the waveform amplitude comfort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ns the available values. Try increasing the input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In addition, the volume sensitivity of cloadm may be specifi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"/Sn" as the first argument, where 0 &lt; n &lt; 12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It is a good idea to clean up the waveform before presenting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adm. Try cutting any white space, particularly before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block, and removing any noisy parts of the l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auto-detection of the average sinewave wavelength may be overr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command line using "/Wn". For a 44.1KHz sample, 29-31 i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; for 22KHz the value should be in the range 12-1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Windows software (Eg. Creative Wave Studio) seems to produce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than MS-DOS based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e questions at the end of this file for further discu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mmand line summary for cloadm is available by typing "CLOADM /?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SAVEM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savem will produce a 44.1KHz .WAV sample file from any .CAS virtual cass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The filename of the file to be converted should be given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 to csavem, or else "DRAGON" will be assumed. If no extens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.CAS is assu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utput filename is obtained by simply substituting the .WAV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input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savem does not check the format of the .CAS input file and therefor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type or format may be conve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mmand line summary for csavem is available by typing "CSAVEM /?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e 'Hints For Using Virtual Cassettes' section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Transfer Your ROM For Use With PC-Dra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several ways to do this. The method suggested here is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ADM.EXE utility to transfer the ROM in the same way as othe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alternative methods are mentioned at the end of thi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is the transfer procedure in fu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Boot up your Dragon 32, Dragon 64 or Tandy Co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Ready your tape recorder for recording and commit the RO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sette by typ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SAVEM "DRAGROM", &amp;H8000, &amp;HBFFF,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Tandy CoCo you may optionally name the files TANDY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DRAG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 Boot up your PC and Sound Blaster waveform editor software.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ssette recorded in step 2 into a file. A very large outpu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 Now use the CLOADM.EXE utility described above to extract the cass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. 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ADM DRAGROM.W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do not expect the conversion to work the first time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ly to need to adjust the command line switches until you fi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which is suited to your hardware. Repeat step 3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. Upon success the file DRAGROM.CAS should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 Now use CLOADM.EXE again to convert the formatted data to a raw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ADM DRAGROM.C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hould produce the file DRAGROM.DGN in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 If you have a Dragon 64, you may optionally also wish to transf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K version of the Dragon ROM from your machine; you will not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the emulator in 64K BASIC mode unless you do so. The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ransfer the second ROM is much as before. Boot up your Dragon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witch to 64K mode by typ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 48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)  Now commit the second ROM to cassette by typ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SAVEM "D64ROM2", &amp;HC000, &amp;HFEFF,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)  Transer this file to your PC by using the procedure describe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teps 3 and 5. This time you should end up with the .DG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64ROM2.DGN; again you should save this in your PC-Dragon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lready have your ROM image(s) in MS-DOS format, you can cre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 .DGN files from a raw image by using the included head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M_STUB.DGN. You might, for instance, wish to transfer the ROM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on to your PC on floppy disk if you are a disk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vert a raw image to .DGN format simply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/B   ROM_STUB.DGN + your_filename   DRAGROM.D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thod also works for D64ROM2.DGN, which may be either 3F00h byte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ll 4000h bytes. Note: At the time of writing this feature has no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ed - it may be necessary to use a D64ROM2 image containing th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00h bytes. Cassette support and the o/s breakpoint keyboard will defini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work in 64K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alternative is to transfer the ROM using a 'bit banger' serial 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or Tandy CoCo II or Dragon 64 owners). This method is describ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for CoCo2-12 (see later sec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ROM image in Jeff's .ROM format you can convert it to a 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using MS-DOS debug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UG COCO.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102 L 4000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this, you should use the COPY command and the ROM_STUB as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be aware that the ROM software is copyrighted by Microsoft and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 distrib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2PAK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2Pak is a utility to translate software in the .CAS raw cassette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used by PC-Dragon into the .PAK snapshot format used by CoCo2-12.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2Pak you can therefore translate any software you have in the .CAS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 format which can be used with Jeffs emulator, or use the program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e for transferring tape software to CoCo2-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cedure for transferring files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Before you use Cas2Pak for the first time you must first perfor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 patch to the ROM file that you use with CoCo2-12. The p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oks in Cas2Pak's cassette emulation routines. Only 4 byt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, and may be added by using the MS-DOS debug facilit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s (for Dragon user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UG DRAGON.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3EE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3E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E C0 2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Tandy CoCo II ROM, the input sh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UG COCO.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287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28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E C0 2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ress return after each of the above lines, and press the space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for each gap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pgrading from an older version of Cas2Pak you should 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ce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You can now convert your .CAS file to .PAK format using the 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2PAK &lt;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success, one or more .PAK files of similar name to the input fil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d in the sam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To load the program into CoCo2-12, simply run "COCO" as normal.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K prompt appears load the first .PAK file by pressing F3 L &lt;name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When the pakfile is activated the prompt returns, with the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SETTE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simply load your program as normal using CLOADM, CLOAD or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ppropr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For large programs the screen will flash when the end of the first .P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s reached. Simply continue by pressing F3 L again, and cho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.PAK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Single volume cassettes may be rewound using 'EXEC &amp;HC000' if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mbedded code generated by Cas2Pak is compatible with both Drag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ndy CoCo RO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sound card with a suitable ADC and sampling software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ble to successfully transfer any Dragon cassette to PC-Dragon, so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recording is of reasonable quality. The same method can also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ransfer files directly from a real Dragon's cassette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also possible to transfer data directly between the serial por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C and your Tandy CoCo II or Dragon 64, as outlined in the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Co2-12. I would imagine that transfer though the parallel port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possible using a similar technique. Anyone tried th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a disk user, you should be able to transfer software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shareware or freeware programs which can read Dragon or CoCo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s directly on PC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yone who does not own suitable hardware to perform file transfers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gladly attempt to transfer cassette software for a small fee.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a cassette containing the program that you want transferr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given at the end of this document (cassette will be returned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 with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(UK NDUG),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(UK),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(Europe, US) o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(anywhere el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harge is for a single program and it's loaders. Add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50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program (UK),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(Europe, US) o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(anywhere else). In retur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end you a 3.5" disk containing the appropriate .CAS files (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latest version of the emulator). Naturally, If I am unsuccessful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refund your mo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only send reliable copies, and ensure that the software is sui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ransfer. It must typically be possible to load the whole program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at once - it must certainly be the case that the cassette never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rewound or turned over. Return Of The Ring, for example, is not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note that I can give no assurance that software successfully transfe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function correctly with the emulator. Of course, you may wish to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th CoCo2-12 instead; or if you can figure out why software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, then there is always the possibility that any necessary change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ccomodated into a future version of PC-Drag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e following poi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Machine code programs which read the joystick at the hardware level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function properly at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Software which uses semigraphics display modes, or fast mode swi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ques will not be displayed correctly (see above sec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Any software that plays music or sound effects will suffer from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In all cases, expect the software to run no faster than 1/4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speed, and even slower if your program is graphical (or your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lower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software that you'd like transferred is a commercial Dragon titl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ay not be necessary for you to send the original cassette, since a v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titles have already been converted to PC format. As this saves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t of hassle I will supply such software very cheaply, but you must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evidence that you already have the software. Please write fir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s if inter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Dragon And Tandy Emul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ff Vavasour has written two excellent emulators which should interest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s program. Both are available from the SimTel mirror sites (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k.oakland.edu) in the emulator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L1-B.ZIP is an emulator for the Z80 based Tandy Model 1 comput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 seventies. The program is shareware and requires a registration fe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CO2-12.ZIP is a Tandy CoCo II emulator, which also includes 64K Dra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. The program is freeware. It emulates a different range of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C-Dragon, and also runs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Questions And Ans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. I just can't get CLOADM.EXE to work. What can I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Try different cassette recorders, different cassettes, different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 and different software. It might help to make a new, clean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software using a copying program and a new, clean cassette,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ing it. If you have a Sound Blaster you should try both the MI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-In in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e a few netters have reported that they have had troubl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ADM.EXE. However, if you have tried many volume settings and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switch combinations then there is nothing else that I can sugg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best results, a newer sound card should be chosen (eg. SB2.0)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B-PRO2, which is what I use. It may also help to run disk ca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, so that sampling is less adversely affected by hard disk wr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a 2MB hardware disk ca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. I can get almost all my software to load with CLOADM.EXE, but for o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programs it just won't wor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Yes, indeed some programs appear to be very stubborn. Rommels Reven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such program, but it does work if you strip the autorun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it and transfer it as a simple CLOADM/EXE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. My sampling software uses a different file type to .VOC and .WAV;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dd support for .XXX ple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You could try the excellent SOX7DOS.ZIP file conversion package.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impler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. How about emulating disk driv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Sorry, I've never owned a Dragon disk drive, so I don't know enough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. However, I warmly welcome any other comments or suggestions for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. Do I really need VGA to display such low resolution graphic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Yes, I'm sorry about that. But you can run PC-Dragon on any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, including Hercules Monochrome, if you avoid switching the em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ine into graphic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++++++++++++++++  Freeware Notice  +++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released as freeware. The usual conditions and restri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y. The software is supplied 'as is' with no guarantee given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-social behaviour. The author hereby disclaims all respon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losses incurred through the use of this program. You should be awa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using the program you are deemed to have accepted these conditions of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copy and distribute the program freely so long as the softwa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remain unchanged. There is no subscription or other fe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is software. If the program is obtained from a distribution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additional charge may be made for PC-Dragon. PC-Dragon cannot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ly without prior arrangement with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if you like PC-Dragon and would like to support further develop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ift of any amount would be warmly welcomed by this humble student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given below. Failing this, please show your support by send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card from your home town to the address given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also pleased to receive any comments or suggestions regarding PC-Drag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ont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l Bu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Moorcroft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f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10 4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n also be contacted by e-mail up to June 1994, at pdb6@uk.ac.york.vax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db-a@uk.ac.york.min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to obtain the latest version of PC-Dragon (3.5" disk only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send your name and address together with a UK cheque or IMO fo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UK),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(Europe, US) o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(anywhere else) to the above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this is a 'cost price' offer only and not a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registration' - you will receive nothing more than the latest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-Dragon. The standard disclaimer and conditions of use will still ap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ditions and prices for all disk offers may be revised or withdraw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time. Please check the document date and write first to confirm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n dou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tional Dragon Users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're keen on the Dragon or Tandy CoCo then why not help to keep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ve and keep in touch with other users by joining NDUG? Gain access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 of expert volunteers on the helpline, read all the latest news, vi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views in the bi-monthly newsletter, or even better why not writ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cles yourself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years membership is about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for the UK, and new members from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tform are always very welcome. If you would like details on how to jo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ny further information, then please drop me a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to Lee Hamel for the keyboard interrupt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also to Jeff Vavasour, Graham Kinns and Keiran Anscomb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gal Nug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on, Dragon 32 and Dragon 64 are trademarks of Eurohard S.A.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ndy CoCo is a trademark of Tandy Computers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orn and Archimedes are trademarks of Acorn Computing P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-DOS, MS-Windows, Microsoft and Qbasic are trademarks of Microsoft Co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 is a trademark of International Business Machines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Blaster and Sound Blaster Pro are a trademarks of Western Creative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KLite is a product and trademark of PKWare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