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-Drive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disk organizer and labe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, Cet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d and Prog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bert M. Birmingham and David G. Gr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eleased: June 1, 19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-Drive is an easy to use GEM application that wa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the tedious, and often dreaded, task of managing the fil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 disks and hard drives; simple, quick, and painless.  With a cli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mouse button, you can read in information about every file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on a floppy disk or hard drive partition.  You will the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icely formatted list of all your files in a familiar GEM window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save, view, search, sort, and print, all in a variety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s.  But, Direct-Drive doesn't stop there!  You may also format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disk files, print informative disk labels with up to 45 file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much more!  If you've ever spent time searching for an importa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just couldn't seem to find it no matter how hard you tried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've given up on the idea of ever having your collection of flopp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some semblance of order, we think you will find Direct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ispens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-Drive will run on any Atari ST or TT computer in any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provides at least eighty columns of text.  Direct-Drive will als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systems that have high resolution graphics cards installe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niterm monochrome and ISAC color cards.  Additionally, Direct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djust itself to the amount of memory you have install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.  This means the more memory you have, the more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able to read into the program's database.  You must als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st collection of unorganized floppy disks so the program has a worth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 in lif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reware Not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-Drive is a shareware program and may be freely distrib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as the program, resource file, documentation, and data files ar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gether as one package, and are not changed in any way.  We have sp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at deal of time designing and developing Direct-Drive, and hav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it as solid and dependable as possible.  In fact, we feel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eded in making it as good as, if not better than, simila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commercially for the Mac and IBM computers that often cost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ore!  If you use Direct-Drive, please make our efforts worthwh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a check or money order for $20.00 to the address below.  In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have a quality program, you will be a registered user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ices of upgrades, and most importantly you will allow us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 and release other quality shareware programs for the Atari 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T Computers.  Thank you very m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taWare [Direct-Driv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630 S.W. 101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ami, FL 33186-2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o registered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have an ample supply of 2.75 inch x 2 inch tractor feed lab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 Drive can use when printing disk labels (You may also use the 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 2.75 x 2.75 inch labels).  If you send in a self-addresses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velope (50 cents postage should be fine) we'll send you 100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s.  Please make sure the envelope is at least 12 inches by 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wise, we will have to fold, spindle, and mutilate the disk lab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to send them back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ould like to see any new features added to Direct-Driv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a suggestion that would improve an existing feature,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let us know your ideas.  We'll be glad to include any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est in the next released version of the program.  We're look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hearing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Direct-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using Direct-Drive, we recommend you make a back-up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disk and store it away for safe keeping.  If you a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the program from a floppy disk, then you are ready to ge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, if you have a hard disk drive, you might want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n a folder on one of your partitions.  Direct-Drive does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nitial set-up, so all you need to do is copy th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disk to the folder you've created and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the adventurous type, you can skip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nations and start using the program.  However, you'll want to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 to this manual from time to time so you know how to use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full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in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run the program, you will see a familiar GEM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 along the top of the screen and a GEM window containing slide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s below it.  The menu bar gives you access to most of Direct-Driv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.  The window is where Direct-Drive shows you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that has been read into its database.  Following i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of each drop down menu title, and a brief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list window and its various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 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: Most of these commands have to do with reading information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, or writing information to a disk.  There are also sever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provided, so you can view files, delete files, and format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without having to leave the program and return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: These selections let you change the currently active driv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: These menu items let you search and sort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you've read into the program.  There are also severa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for controlling how the disk directory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to you in the directory list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: These are the commands which let you set up your printer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the information in the directory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: If you need help while using the program, you ca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red item under this menu title.  Due to space limitations,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nded to be only general descriptions and cannot go into the detai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anual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rectory List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where the program displays the information fo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ies it has read in.  As with most other GEM windows, thi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s several parts that perform different operations.  Thes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itle bar:  Normally this will read "Directory List". 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times when it will display information about certain task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performing.  For example, the window title will show "Sort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...", when the program is sorting the items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formation line:  This line displays information abou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e of the program.  In addition to telling you how many entr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read into the database, the program also shows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and the current level of files to display.  Some of these item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make sense right now, but each one will be described in mor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isting area:  This is the large area within the window tha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k directory information you have read into the program'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indow scroll bars: After you have read a disk director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, there is usually more information than the window can displ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time.  When this happens, use the horizontal and vertical scroll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ove through your list of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The FILE menu sele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R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nu item lets you quickly remove all of the file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rectory list database.  Don't worry about selecting CLEA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accidently, an alert box will ask you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, without a doubt, the most important command 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When selected, the directory of the currently active disk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into the program's database (You can set the active disk driv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RIVE drop down menu).  The information read from the disk includ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k's volume label, all of the files in the root directory,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 contained in every folder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ttempt to read the directory of a disk that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's database, the program will notify you of this.  You then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of cancelling the request to read the directory, or you ma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rectory in the database with the one on the disk.  You migh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this if you have added or deleted files from a disk and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your database is always up to date with the lates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 on you will learn how to add a comment line to any volume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folder.  Since this can be very time consuming, you certainly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have to re-enter each comment when you are updating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s already in the database.  Fortunately, Direct-Drive rememb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s from the disk directory before the update and attaches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file after an update has been performed.  Unless of course the fil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er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the program is done reading the directory,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on the disk will be displayed in the window.  The information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ach individual item depends on whether it is a volume label, a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just a regul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item was a volume label, it will be printed in darker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 the regular file and folder items.  This makes them easy to iden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several fields listed along with a volume label ite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know about.  Starting from the left-most field and moving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 you will see; the disk's volume name, the number of fre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ining on the disk, the total number of files and folders on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k catalog number (more on this later), and finally th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.  When you first read in a disk directory the comment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nk, but you can enter a description with up to 40 characters to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better idea of what that file is for.  You will see how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elds listed for normal file entries and folder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arly identical.  The only difference is that a folder entry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"[ FOLDER ]" instead of the 'size in bytes' for a file ent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ining fields include the file or folder's time and date of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k catalog number, and the comm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read in one disk directory, or several disk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use this menu item to save the entire database.  Coup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 DIRECTORY LIST command, this option saves you the time and trou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reating your database every time you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ould like to have a directory list file automatical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run the program, name the file DIRDRV.DIR and save it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and folder where you keep the Direct-Driv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PRINTER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nu item lets you save the printer configuration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entered.  As you will see later, you will be able to enter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des that Direct-Drive needs to control your printer.  This lets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the program so you can use it with almost any printer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.  For more information, refer to the CONFIGURE PRINTE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 the PRINT menu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configured the program the way you like, use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 to save your options to a special preference file on disk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you run the program, this preference file will be loaded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will automatically be set the way you like them.  The fil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amed DIRDRV.PRF, and is saved to the same directory from which you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.  In case you're curious, the program save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into the preferen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Format Floppy Disk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urrently Selected Disk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ort Entries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File Search 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omment Search 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urrent Level Display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urrent Disk Catalog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rinter Configura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rint Directory Lis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rint Disk Label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using the SAVE PREFERENCE FILE command, we recommend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st of the manual to understand how to set th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mmand lets you load a directory list file that w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d using the SAVE DIRECTORY LIST command.  After loading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, you may append additional disk directories using the REA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option.  This way, you can periodically update the databa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dd more disks to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 PRINTER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saved a printer configuration file using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CONFIG command, you can load it in at any time using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.  If you will be using the program with different types of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load in different configuration files whenever you need them.  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ust have a printer configuration file installed, otherwi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 be able to print your informatio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ill be using only one type of printer, you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 the printer configuration (see the description for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), then selecting the SAVE PREFERENCES menu item. 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urrent printer configuration settings are also sa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ferences file.  When the DIRDRV.PRF file is read the next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, your printer configuration will automatically b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some time during the use of the program you may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ctly what a file contains.  For example, you may be adding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s to the items in the directory list and come across a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recognize.  If you could see what was in the file, you migh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get a better idea of what it does.  To view a file, choose this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enter the name of the file you want to look at into the G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or.  The contents of the file will be displayed, and you can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it using the keyboard.  If you want to advance through the fil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at a time, press the return key for the next line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through the file one screen at a time, press the space bar. 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during the viewing process, you can press the 'Q' key or the UND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turn to the main part of the program.  Basically, the VIEW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mimics the SHOW FILE feature available from the GEM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the VIEW DISK FILE selection is really intended fo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files, you may also look at other types of fil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able programs, data files, etc.  Who knows, maybe you'll fi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ful information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useful DOS command is provided to delete file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 disks, or from your hard drive.  This is handy when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ile and there isn't enough room on the disk you want to save it t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ill always show an alert box allowing you to cancel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st DOS command lets you format floppy disks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This can be handy if you need a blank disk, but d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-Drive can format standard single and double sided disk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 as an extended format disk that has 10 sectors per track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 9 sectors per track.  This substantially increases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you can store on one disk.  While the disk is being forma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see the progress printed in a dialog box, and you will be no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 program comes across any bad tracks.  A bad track is a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loppy disk that could not be formatted correctly.  You probably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use any disk that contains bad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 DIRECT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lets you quit the program and return to the desktop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mmand shell which you executed the program from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this option, and you have not saved your directory list o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to a file, a dialog will be displayed to let you do so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just a safeguard so you don't lose any important information.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side of the dialog you will see three buttons labeled DIRECTORY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CONFIGURATION, and PREFERENCES.  If you haven't sav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list, or your printer configuration, the related butt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able and you can save the file from within the dialog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utton will be disabled and you won't be able to select it. 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enience, another button is provided so that you may also s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preference settings, but this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The DRIVE menu sele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tems listed under the DRIVE menu title let you change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the program uses for all of the disk input and output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the drives A: through P: are listed, only those drives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recognized by the operating system will be selectable. 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ve drive is shown with a check mark to its left.  The driv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lso displayed in the information line of the directory list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The OPTIONS menu sele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, we get to the meat of the program.  These options a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'll use to manipulate, sort, and search the disk directory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R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rt options let you re-arrange the information in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base in a variety of useful ways.  Refer to the sort dialog bo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description of each sor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CENDING and DESCENDING buttons let you control the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rt.  In other words, whether the entries are arranged from low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est, or from highest to lowest.  For example, if you selected SO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, the names will be arranged as A through Z for ascending, and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ough A for desc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RT BY FILENAME button will alphabetize the names of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rec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RT BY FILE SIZE button lets you arrange the files acco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of bytes they contain.  Note, that the file sizes for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S, and FOLDERS, are considered to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RT BY DATE/TIME button lets you sort th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ording to when the file wa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RT BY COMMENT button lets you alphabetize th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ording to the text you've entered into the comment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perform a sort operation with the MAINTAIN DIRECTORIE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, the program will make sure that all the files for each dis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pt together in the list.  Also, the 'tree structure' of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ubdirectories will be retained, while the files within the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-arranged according to your sort criteria.  If the MAINTAI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is not selected, the sort command will re-arrange th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out keeping the files for a particular disk together.  Note: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rts with the MAINTAIN DIRECTORIES button selected often takes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e to the massive amounts of number crunching necessa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FO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a disk directory is in the program's database,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 a particular file.  This is where the searching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-Drive come in handy.  In addition to being able to search fo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ackwards, you may also use wildcard characters to search for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files, you want to find.  If you have ever used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viroment, then you are probably familiar with the concept of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ing for a specific filename is pretty straightforward,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 to do is; enter the exact name of the file you want to find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rection of the search, and press the OK button.  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ing for a file, or files, using wildcards isn't a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wildcard is a special character that can be used in pl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ular search characters A through Z.  The main uses for wildcards are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d files when you don't remember the exact name, and to find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that meet a wider search criteria.  The wildcards supp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re the '*' and '?'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'?' wildcard, you may specify that a character in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will be considered an automatic match when it is compar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 that occupies the same position in a filename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a file in the directory list named "WORK.TXT", but c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it starts with the letter "W", and has a "TXT" exten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ld use the search key: "W???.TXT".  This would find the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fact, it would find every item that started with "W", had thr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ters in the filename, and ended with "TXT".  Perhaps thes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WHAT.TXT", and "WHEN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the '?' wildcard lets you specify one unknown character, the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dcard is more flexible because it lets you specify a group of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acters.  For example, if you wanted to find every fil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base that ended with a "PRG" extension, you would enter "*.PRG"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arch key.  If you wanted to find every file in the datab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ed with an "M", you would use "M*.*" for the search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are some further uses for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*    : All entries named FILE, with any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????.TOS : Any five letter filename with a TO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*.TTP    : All files starting with M, with a TTP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.M*      : Any file whose extension starts with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you may have noticed, the same rules that apply to sear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portion of a directory list entry also apply to the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've located the file you were looking for, a dialo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all the information for the file contained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FO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entered comments for any of the entries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earch for specific words in these comments just as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ing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the same basic rules apply for wildcard searches,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ther you are searching for a comment, or a filename, see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SEARCH FOR FILENAME op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arefully select the words you enter into the comment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be able to create your own classification system,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d your files quickly an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LEVE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ly, you will want to show every file in the directory li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oot directory down through all the levels of subdirectorie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may be times when you will want to hide the files resid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eper levels of subdirectories.  This can often make manip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base easier, because you have less information to deal with. 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VEL DISPLAY dialog lets you change the maximum level of files and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can be displayed.  Additionally, you may choose to show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labels for each disk directory you have read into the program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see later, this can come in handy when you are printing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s for your entire collection of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CATALO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 most important features of the program is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catalog number.  When you read in a disk directory, Direct-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ign the current catalog number to each entry within that direct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catalog number will also be put on every disk label you print (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how to print disk labels later on).  As a result, you may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directory database to find a specific file, look at the disk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for that entry, then locate the disk in your collection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catalog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time you read in a new directory, the disk catalog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incremented by one.  This ensures that you will have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talog number for the next disk directory you read. 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catalog number manually by entering a new number into the SET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dialog box.  Note that the program will never let you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catalog number to two disk directories in the sam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format a disk from the GEM desktop, you are ask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label that you want to give to the disk.  After this, you are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same volume label until the next time you format that disk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unfortunate since there may be times when you would like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label, or change an existing one without having to reform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.  This is what EDIT VOLUME LABEL does.  First, select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ing the the volume label from the DRIVE drop down menu. 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EDIT VOLUME LABEL from the OPTIONS drop down menu. Finally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w name for the volume label and click on the OK button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volume labels on your hard drive partitions, but that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nded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The PRINT menu sele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tem lets you enter the printer commands the program nee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various printing functions.  Because you are able to define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des your printer needs, Direct-Drive is able to support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.  We have included printer configuration files for some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pular printers, for example: the Panasonic 1080, the NEC 2200 Pinwri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Panasonic 1124.  If your printer is an Epson compatibl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nasonic 1080 printer file should work for you.  If you have a NEC P6/P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 NEC 2200 file will work for you.  Other 24 pin printers migh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Panasonic 1124 printer file.  If you can't get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files to work, refer to the manual that cam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, and enter the required codes.  If you still have problems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 at the address listed at the beginning of this manual.  Plea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ype of printer you are using, and as much pertinent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printer that you can find.  We will do our best to track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al for your printer and provide a working printer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ure to save your printer configuration file before qu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!  See SAVE PRINTER CONFIG, and SAVE PREFERENCES for instr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a directory list in the program's database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send it to the printer or print it to a disk file so you can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t later.  The PRINT DIRECTORY LIST option lets you print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exactly as it appears in the database.  Becaus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exactly the same, make sure you have the program's setting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ay you want them before you do any printing.  For example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rint all the files in memory, make sure you have the SET LEVE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to the maximum value of Eight.  You may also want to so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list before printing, just to make it look ni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ther you're sending the directory list to the printer, or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, the program supports some formatted print options that can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ings easier to read.  If you would like to have a title prin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ginning of each new page, enter the desired text into the HEAD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, if you don't want a heading printed, just leave it blank. 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GIN setting controls the number of blank spaces printed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page, before any other printing is done.  The LEFT MARGI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s how many spaces the printed list will be indented.  And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for LINES/PAGE controls how many directory list i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d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all the parameters set to your liking, select th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button, or the TO DISK button.  If you choose the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, the program will remind you to get your printer read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uing.  If you select TO DISK, a GEM file selector will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ting you enter the name of the file you want to print th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DISK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you have seen in the descriptions for the SEARCH FOR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FOR COMMENTS menu items (see: [The OPTIONS menu selections]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-Drive can help you locate files in the disk directory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, because you might also want to find the actual disk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, the search options only provide half of th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olve the rest of this problem, the program can print disk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not only shows you vital information about what's on the dis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shows the catalog number for that disk.  So, once you've loc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in the directory list database, you can search through your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floppy disks to find the one with the same catalog number on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one shown for the entry you found.  If you make the effor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floppies arranged according to the disk catalog number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no trouble finding any of your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you can print a disk label, you first need to locate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for the disk whose label you want to print.  To make this easi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a large directory list, you can select the VOLUME ONLY butt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T LEVEL DISPLAY dialog listed under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've found the volume label you want, there are two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the dialog box that lets you print disk labels.  The first w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osition the mouse cursor on the volume label, then click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once to highlight the entry.  Now, select the PRINT DISK LABE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y from the PRINT drop down menu (Note: This item cannnot be selec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volume label isn't highlighted).  The second way is to position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sor on the volume label, then quickly double click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.  A dialog box will be now be displayed, select the button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DISK LABEL.  The other items you see in this dialog bo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ow see the dialog box that lets you build and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for the disk whose volume label you selected.  This dialog migh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icated, but it's extremely easy to use.  The dialog i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vided into three sections.  These are the filename list (on the lef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presentation of the disk label (in the middle),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selections (on the right) that give you control over how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printed.  Let's go through these sections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nam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name list functions much like a GEM file selector.  Bu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ase it lets you select the files that you want to print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.  If there are more files in the directory you selected, than can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ilename list, you may move through the remaining item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bar controls.  Click on the up or down arrows to mov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one at a time.  Click on the shaded area to move up or down a pa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ime.  Or, use the slider bar to set the position in the lis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ut a filename in the disk label, click the left mouse button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y in the file selector.  Note: You won't be able to ent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 twice in the same disk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bel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ection gives you a good idea of what your label will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print it out.  At the top of the label area is the head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s; the volume label of the disk you selected, the date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was created, the disk catalog number, the amount of free spa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, the number of folders and files on the disk, and the volume lab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 field.  The remaining section of the label area display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files that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you click on the entries in the filename list, the 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ed to the label area.  If you select an entry from the filenam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realize you don't want it in the label, you can doubl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in the label area, and it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maining selections, on the right side of the PRINT DISK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, let you control how disk labels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BELS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lets you type in the number of copies you wan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label you have set up.  This can be handy for user's grou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 to make multiple labels for thier monthly disk 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RGIN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lets you type in the horizontal position where the program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ing any of the disk labe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FEEDS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lets you type in the number of linefeeds to perfor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abel has been printed.  This is so the printer is position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top of the next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EAR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utton clears all of the entries in the labe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L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utton starts at the beginning of the filenam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fills the label area until it runs out of names to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RT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utton lets you sort the entries in the label area by thie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by thier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LIGN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utton helps you set the position of the disk labels, so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PRINT selection (discussed below), your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ectly centered.  This is done by printing a box of plus characters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s the same width and height of the area that will be taken up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label information.  Using this feature will take some pract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 some patience, but it's easy once you get the hang of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annot find tractor feed labels for 3 1/2 inch disk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them directly from us at CetaWare.  Please refer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step is to put your disk labels into the pri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 the print head near the top of one of the labels.  Next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LIGN button and the alignment label will be printed.  Look close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ox printed, and how it is positioned in relation to the ed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.  If the label isn't horizontally aligned, you can either sl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s in your printer to the right or left, or you can change the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 to control how far over the program will print the label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isn't aligned vertically, use the knob on the side of your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 the labels up, or down, to change the position wher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gins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kind of alignment you have to worry about is the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printer to the top of next label.  Once a label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ill automatically try to position the printer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label.  It does this using the LFEEDS option (see above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out two alignment labels in a row, and notice the alignm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 label has changed, you will have to enter a new value her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begin printing higher or lower on the second label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your preference file, you won't have to do this again.  Rememb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have a printer configuration file loaded for any of the prin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work correc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NT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are satisfied with the alignment of the labe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, use this button to print the label you have set up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s printing, a progress report will tell you how many label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left to print.  You may press the UNDO key to stop printing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PRINT DISK LABE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QUIT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utton lets you return to the main part of the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ght sound simple, but there is actually a lot more going on than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QUIT is selected, the program automatically takes a snapsh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 you have entered into the label.  The next time you wan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abel, these files will automatically appear in the label are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es to every disk in the database that you have created a label f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, if you save the directory list, the program will also s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napshot information.  When you load your directory file at a later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disk labels will already be set up and ready to be prin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The HELP menu sele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have included several menu selections that give you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lanation of what a particular function in the program does. 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limitations, these descriptions are in no way meant to be exhaus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re not meant to replace this manual.  The HELP menu selections;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, and PRINT describe the items under the respective drop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KEYBOARD selection displays a dialog containing a list of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have equivelent keypresses.  Finally, the GENERAL selection expl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w features that aren't found in any of the drop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scellaneous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ing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previous sections of the manual we mentioned that the program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dd a comment field, up to 40 characters long, to any of the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rectory lis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dd a comment, position the mouse cursor over any entr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ly double click the left mouse button.  A dialog box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lets you type in a comment field.  You should note that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versions of this dialog, one for volume labels, and the ot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and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IT VOLUME LABEL COMMENTS dialog box contains two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s that you may find useful.  The first button, REMOVE DIRECTORY,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remove the volume label and all it's related files from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of the other directories in the database are left untouched.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, PRINT DISK LABEL, displays the dialog box that lets you prin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IT FILE/FOLDER COMMENTS dialog doesn't let you remove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from the database, or print a disk label, but it does hav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 useful feature.  Displayed on the right side of the dialog i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s indicating the full pathname of the entry you double click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s you know exactly where the file or folder is on the disk that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rectory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entered comments for the directory entries, you ca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by moving the horizontal slider bar on the directory list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xtreme right.  If the horizontal slider bar is positioned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left, an arrow (-&gt;) will be printed on the right side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let you know that the entry has a comm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final note on comments, be sure to carefully select w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cause it may help you later on when you want to search for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 (see SEARCH FOR COMMENT under the OPTIONS title). 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s you could use the comment field.  One way would be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ve sentence like "This program undeletes files".  Anoth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be to select individual words which describe the entry like "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TY DISK FILE UNDELE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-Drive 1.0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, Ceta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bert M. Birmingham, and David G. Gr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t CetaWare have endeavored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lid and dependable program, as free of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we could possibly make it.  Howeve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 be held libel for any damage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Direct-Drive, or the loss of any dat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result of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-Drive may be freely distribu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as the program, resource file,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related data files are kept toge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ARC file and are not chang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