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for KCS ST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of KCS will not save and is limited to a few thous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 for those using this demo, we've taken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of the KCS manual, stripped out the formatting and graph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m in this file. It should give you a good idea of how t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CS's features, but it won't tell you everything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The complete manual, written by Jim Johnson, is over 220 pag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indexed, and includes a large number of examples and t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most out of the program. In the meantim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Dr. T's Keyboard Controlled Sequenc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. You now own the most powerful music processing progra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. Before reading this manual, check your disk direc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titled README. If one exists, print or view the file before d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nual. This file contains any corrections or addi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hich were made after it went to press. This manual is cur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of the K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n experienced KCS user, we suggest that you first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 for a quick discussion of all of the changes made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. Otherwise, turn to Appendix 1 of this manual and read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contains important information on obtaining backups,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and customer support. We have made every effort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eliminate serious software bugs. Still, there is alway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bugs exist. We suggest that you become thoroughl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before using the sequencer on stage. Dr. T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sumes NO RESPONSIBILITY for losses caused by software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 in using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anything else, fill out and mail the warrant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hat came with the KCS. As soon as we get it, we'll send you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ontrolled Sequencer is a program which operates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performs several independent, yet inter-related, function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in designing this program has been to give the musician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methods for creating and manipulating music, while imp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minimum of restrictions on the form of that music. This allow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develop a unique method of creating music, without regar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deas of what form the music should or should not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chapter, the manual contains two shor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, chapters describing the six editing and play scre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hapters on disk operations and the sequencer environ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apters of application notes and general information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tart by reading this chapter and the tutorials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(OPEN and TRACK Mode Editing) for more information on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pter 11 (Environment) for information on the sequencer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Refer to the other chapters as the need arises. Once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all the features of the Keyboard Controlled Sequenc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velop your own method of using it, depending on the equip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nd your own personal approach to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ontrolled Sequencer provides three distinct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TRACK mode, OPEN mode, and SONG mode. In TRACK mod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a 48 track tape recorder with many special functions tha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more powerful than an actual tape deck. OPEN mode is a more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ing system which allows for completely independent looping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separate sequences. SONG mode is used to chain sequences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and OPEN modes into complete songs, much like a drum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odes allow different approaches to be used for different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ic, depending on the requirements of the piece or the mo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. An entire song can be done in TRACK or OPEN mode withou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 other two modes, or a composition could be start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edited in another, and completed in a third mode. Individual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, sequences, or entire songs can be easily transferr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odes using special copy commands, or with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 Sequences and tracks can also be merged, unmerged, spl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other sequences or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nd tracks can contain any type of MIDI data, includin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continuous controllers, pitch bend, aftertouch,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real-time commands. Tempo changes can be added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rack or sequence. In addition, OPEN mode sequences can contai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rt, stop, and otherwise influence other OPEN mode sequen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means for creating music of enormous complexity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imply as an alternate method for creating traditiona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de has its own edit and play/record screens. While each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unique features, many of the editing command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operation of the Edit screens, are similar in all three mod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lay screens each have their own special methods for inte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as it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verview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de you choose for a given piece of music will depend on you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miliarity with the program, as well as the requirements of the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are familiar with the Commodore or Apple versions of the K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dive right into OPEN mode, to take advantag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structuring capabilities. If you are new to sequencing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multi-track tape recording, you may want to work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CK mode until you have finished a couple of small pieces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comfortable with TRACK mode, you can transfer your tracks to OP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sembly into songs, either in SONG mode or, after you've gain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with OPEN mode control sequences. We do some of ou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in TRACK mode, other pieces in TRACK and SONG mod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using the generalized control structure of OP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CS supports a number of load and save operations,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transferring music from one file to another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, tracks, and sequences may be saved, all 48 tracks may be sa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or the entire contents of memory may be saved. Of course, the 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load and save standard MIDI files, and the settings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layback and record options can be saved in an "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s with any piece of software, it is a good idea to periodical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your work to disk in case of an accident. Any job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5 minutes is probably worth backing up, and you should als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takes of pieces in progress, as well as archiv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M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in OPEN mode may contain any type of MIDI data or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r stop other sequences. Sequences are divided into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nd secondary. There are 35 primary sequences, desig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umerals 1--9, and the letters A--Z. Primary sequ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nd stopped from the OPEN mode Play scree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lphabetic or numeric key. The remaining 93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econdary sequences and are designated by two digit numbers, from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92. These sequences may be started from the OPEN mode 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wo digits on the numeric keypad. The playback of both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ary sequences may be independently controlled in real-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keyboard, and as many sequences as desired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CS contains two reserved sequences, sequence Y and sequence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Y is used from the Edit screens by the Backup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let you create or edit sequence Y, but you may 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n existing sequence Y. Sequence Z is used as an automatic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 editing functions, and is not acces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ST keyboard consists of a basic typewriter layout with a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function keys above, a group of cursor control and editing ke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 further right, a numeric keypad. Dr. T's Keyboard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uses the mouse to move the edit cursor, to acces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all three Edit screens, to control playback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and to control playback and recording in TRACK mode.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selects the option under the mouse pointer or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ursor at that point, while clicking the right mouse button,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t once, selects a play option. When we use the expression "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n xxx", we are asking you to move the mouse pointer to x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click the left button. "Double click" means to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utton twice in quick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keyboard is used heavily on the various play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The functions of the keys vary from screen to screen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detail in Chapters 6--9, and summarized in the Appendix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racks or sequences on the play and record screens, numer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 will not have the same effect as the numera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keyboard. Function keys &lt;F11&gt; to &lt;F20&gt; are access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and &lt;F1&gt; to &lt;F10&gt;. The function of the &lt;F10&gt; key is also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rogram by the &lt;Space bar&gt;. In many cases, the &lt;Return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s will perform the same function, though there are som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r in which these keys act differently. Such instan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out in the manual, as well as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 an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an edit operation or some other function in the KC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necessary to provide additional information to the program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utilized to set the parameters for these operations.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re an element of the ST's GEM operating system, and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 for some functions, and edit windows, which we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the KCS, are used by operations requiring more than a f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, which are described in the manual that came with your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center of the screen when certain opera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will contain two or more exit buttons, and possibl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for entering numeric data or text, called data fields.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 will place the cursor at the end of that fiel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and &lt;Esc&gt; keys can be used to clear the data field.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ata, click on the appropriate exit button. If one of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s heavily outlined, it can also be selected by pressing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alog boxes may have radio buttons as well, which are us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several options. These buttons are similar to the buttons on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, because selecting one will turn the previous selec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 and Dialog Box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 are used by most operations which have more than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select. Some edit windows are quite small, while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ndow, occupies the entire screen. Edit windows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ment of radio buttons, data fields, and exit buttons, but look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dialog boxes. The radio buttons are the cyan (blue-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reas which describe the various options, and are highligh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Some buttons are used to turn an option on or off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), while others are used to select one or another of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ly exclusive choices (such as one of the three clock sourc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button is a toggle switch or a radio button is usually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ntext, and is easily determined through experimentation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always in upper case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ay be typed into the data fields, or you can enter values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down and "dragging" the mouse after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If you hold the &lt;Shift&gt; key down, then moving the mous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o change by large increments, or if &lt;Control&gt; is hel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will make the value jump to its minimum or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lr/Home&gt; key will clear a data field, which is not alway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zero. The cursor control keys can also be used to mov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buttons for the edit windows are the white text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. The &lt;Return&gt; key duplicates OK, and the &lt;Undo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the CANCEL button. It is also possible to leave an edi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the appropriate operation, by holding down the &lt;Shift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lecting any butto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 and Multi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 can be extremely useful in a studio or live MIDI system. The 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stalled on a hard disk, but the original program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 drive A: as a "key disk" when the program boots. (The ke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moved once you've started the program.) In addition to the 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, you will need to copy the files DEFAULT.ENV, DEFAULT.V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.RSC, and KCS.INF to the folder or drawer containing the K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ave more than one program available for us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Multi Program Environment (MPE) allows you to load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r. T programs into the ST at once, by releasing memor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sequence storage for use by the other programs. The M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detail in Chapter 12. Note that the KCS i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hich perform this function externally, such as K-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 1.7 also supports desk accessories and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H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equipment you have, there can be several way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synthesizers, drum machines, sync boxes, etc. Basic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nect your recording synth or master keyboard's MIDI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MIDI in, then connect the computer's MIDI out to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's MIDI in. If you're using the Phantom for synchronizing to vide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, you must also connect its hardware to the computer's 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urning on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synth, you will need to connect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 to the computer using a MIDI thru box, or the MIDI thru ja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ynthesizer, if present. Assign each instrument to its own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and make sure that data reception is enabled on each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drum machine or other MIDI clock source as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while recording, you will need a MIDI merger to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MIDI input to both devic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Hookup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necting your system, there are two common conditions to w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can cause major headaches. The first is a MIDI loop,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the computer's MIDI out back to its input, either through a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 or a synth with a built in merge or echo function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caused by the ST's slightly nonstandard MIDI output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IDI spec calls for pins 1 and 3 of a MIDI connector to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the ST uses these pins to provide a thru connection from the 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in. Normally, this would not be a problem, but some manufactur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cables also violate the MIDI spec and short these two pins to pi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, which carry MIDI data. When used with the ST, these cable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become garbled, so check your cables carefully befo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yet, some instruments short these pins together at their MIDI in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even simple 5 conductor MIDI or DIN cables can cause th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emingly correct MIDI connections result in playback problem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conditions. MIDI connectors are optically coupled, so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ll at worst result in no dat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K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Keyboard Controlled Sequencer, insert the program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and turn the computer on, or press the computer's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will appear, with the disk directory enclosed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icon labeled KCS17.PRG or LEVEL2.PRG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d run. (Note that future versions of the program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file names.) The program will come up on the TR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/Recor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TRACK Mode Record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tutorial is to familiarize the first tim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 with the program's TRACK mode Play/Record screen. The tutoria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ntroduction to the SONG mode Edit screen,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to transferring data between the thre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ulti-timbral synthesizer system, set it up with a fou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 guitar or similar patch on channel 1, and a two voice dynamic b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2. Your recording keyboard should be set to play some sort of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ontrasting sound on channel 3. If your instrument is not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ral, set its MIDI receive mode to Omni On/Poly (MIDI mod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rum machine recognizes MIDI note messages as drum hits (most d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its mode to Omni Off/Poly, and its channel to 16.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drum key assignments, set them according to the t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hapter 13; if not, it should work as is. If your drum machin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via MIDI, set it to sync to MIDI clock, and select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 4/4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the program as described at the end of Chapter 1, and the TR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/Record screen will appear. If your system is connected as sugg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, the sequencer is ready to record immediately. (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ter keyboard and a set of expander modules, you wi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MIDI merging, by clicking the mouse on the MERGE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corner o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in TRAC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 few notes on your recording keyboard, and the sequencer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. The metronome will start to tick, and the MIDI chann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IDI message recorded will be displayed for track 1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Record a few bars of keyboard noodling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10&gt; key. The sequencer will continue to recor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, and then loop back to the beginning of track 1. The mater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recorded should now pla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continue playing on your keyboard, recording would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2, and both tracks would loop at the end of track 1. This pro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eated for all 48 tracks, in much the same way that drum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ontinuous overdub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Playing Previously Recorded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on the EDIT button at the bottom of the screen. The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, and the TRACK mode Edit screen will appear. This scree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ing tracks, and for accessing other parts of the program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we want to open a set of previously recorded tracks from dis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KCS program disk in the internal disk drive, pull dow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nd select Op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lick on Open..., a file selector box will appear,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e program disk. Select the file named RECTUTR.A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. When the file is loaded, click on the box beside 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right part of the screen, and the program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/Record screen, which should now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Mode Play/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/Record screen is divided into two major sections: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at the bottom of the screen, and the track status area,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 contains buttons for the most important TR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functions, and there is a set of hidden controls for less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he status area shows the status and name of all 48 track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at the bottom of the screen displays message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various hidden controls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on the PLAY button to start the sequencer. Six of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in use will start to play. The RECORD button is still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that the sequencer is ready to record. W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nything for a while, so click on this button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 contains other buttons which correspond to control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eck. The PLAY, STOP, and PAUSE buttons perform the obv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FWD and REWIND cause the sequencer to zip ahead or back in the s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is displayed below the play control buttons, and can b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, or the arrows that bracket the slider. All of these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clicking on them, just as if they were actua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Experiment with these controls, then return the sequenc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at a comfortable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ing and Shift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on the display for track 1 in the status area,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 will appear on that line, and the track will be silenced.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again, or pressing the 1 key on the computer's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will unmute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UTE button is highlighted. If MUTE is on, then sel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ith the mouse will mute or unmute that track.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 function on the other tracks. (You might want to avoid unmut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 at this point, as this track is in a different key than the oth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get a feel for muting tracks, return each track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d status (see the screen shot earlier in this chapter) and unmut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track is a slight variation on track 5, and doesn't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f interest,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ll down the Track Functions menu and click on Shift +1. The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ill go off, and the words "SHIFT 1" will appear on th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rack 4, and the hi-hat part will be augmented by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version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rack 4 again to increase the delay time. At this sett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ess like an intentional delay and more like slop, so let'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back one step. Pull down the Track Functions menu agai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lect Shift -1. Click on track 4 once, to return it to it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e, Shift +1, and Shift -1 are all part of a set of function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functions. A track function determines what will happen to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selected with the mouse or its track key. There are over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rack functions, but only one can be turned on at any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functions can be selected either from the Track Functions menu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n the control panel, or with keyboard equivalents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rack function which can be accessed from the control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o option. Click on the SOLO button, and experiment with thi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 each track. Select MUTE when you have soloed every tr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ll return to their original stat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copy these tracks into OPEN mode sequence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into a song in SONG mode. The All Tracks to Seq...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unmuted tracks into a specified sequence. By mut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tracks and copying all tracks to a number of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build sections of a song in TRACK mode. We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to make a short song from these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sequencer, and mute tracks 1, 2, 4, 6, and 8. Pu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and select All Tracks to Seq.., and an edit window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O SEQUENCE will appear. This window allows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, name, and comments for the sequence. (For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Include Muted Tracks button.) The sequence number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empty sequence (in this case, sequence 2), and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show a list of the unmuted tracks. Click on OK or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unmuted tracks (tracks 3, 5, and 7) into sequenc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using the method described in the last paragraph, cop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combinations into sequences 3 to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e tracks 1, 2, 4, and 6, and copy the other tracks into sequenc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e tracks 1, 4, and 6, and copy the other tracks into sequenc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e tracks 4 and 6, and copy the other tracks into sequenc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e track 6 only, and copy the other tracks into sequenc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e tracks 1 and 6, and copy the other tracks into sequenc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e tracks 1, 5, and 8, and copy the other tracks into sequenc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've created the parts to our song, we can go to SONG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them into a song. Click on SONG mode on the TRACK mode Edi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NG mode Edit screen will appear. Songs are created b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event list, the large empty area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small square in the upper left corner of the event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edit cursor, and determines where data entry and edit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r letter in the column labeled SEQ determines whi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. Type 2 on the computer keyboard, and note the chan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box shows the valid area for cursor placement, and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SEQ column are used to enter tempo, trans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. Use the cursor control keys to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nd of the box, and type 2 under REP, followed by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, type in the numbers shown in the following screen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Undo&gt; key to erase mistakes before pressing &lt;Return&gt;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place the edit cursor over your mistake and type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n a previously entered line. The NAME column will remain blan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each sequence, though if we had named the sequences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 names would appear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Mode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in the SEQ column indicate which sequence will be 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in the song. TRN specifies a pitch transpos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in half steps, and REP shows how many times the sequ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. Once the song is complete, it can be played from the SONG mod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but since this is a TRACK mode tutorial, we will use SONG m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to Tracks option, which will erase all tracks and create a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that are the equivalent of the song. This will be much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racks, and will allow us to overdub tracks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entir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pying the song to all tracks, there is one minor adjust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's operating parameters that must be made. Pu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menu, then click on Full Environment..., and a larg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ppear. A number of different parameters can be se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ut for the moment, we are only interested in one, Drum Channe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screen. The space to the right of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drum channel. Click on this space, then type the number 1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rum channel. Press &lt;Return&gt; or click on OK to exit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Setting a channel to drum channel status tells the sequenc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 that channel, which would change each drum to another dru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a MIDI drum part. Since sequence 8 is transposed each tim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this song, the drum channel must be set to 16 before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to all tracks, to protect the drum parts on channel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Song to Tracks, and an alert box will appear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After you click on YES, the program will take a few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new tracks. When the WORKING... message disappears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RAC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ight original tracks have been compressed into four track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channel used, and a "conductor" track (track 1) which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all tracks. Click on the PLAY button, and the song will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ng "stretched out" into four long tracks, it is now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ub tracks that are the length of the entire song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parts that are not locked into the repetitious pattern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racks, such as lead lines and drum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setup for recording tracks will var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/sound generator arrangement you are using.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, we will assume that your recording keyboard is a singl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such as a DX7 or a Mirage. If you are using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see the sections on MIDI Merge, Rechannelize, and Loc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chapters 6 and 11, as well as your owner's manuals,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figur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o record, click on the CNTRL button. This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of MIDI controller information such as pitch bend,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, and sustain pedal movements. Play along with the sequence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idea of what you'd like to record, then click on RECORD,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, the first track that you record will not be to your lik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click on R-REC (re-record), and the track you are recor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rased, the sequencer will stop, and you can start over.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 good take, you will be ready to record another trac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you should have a good idea of the basic technique of TR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on the KCS. The TRACK mode Play/Record screen has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ch have not been discussed here. At this point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a short piece of your own, referring to Chapter 6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on the recording process; or continue with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editing tutorial, for a look at how the sequencer st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s mus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OPEN Mode Edit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tutorial is to familiarize the first tim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 with the program's OPEN and TRACK mode Edit screens. The tutoria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introductions to the program's representations of various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events, and to creating and editing control sequences. The "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" for the editing tutorial consists of three previously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which are to be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ulti-timbral synthesizer system, set it up with a buzzy 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n channel 1, a bass on channel 2, and some type of reed or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synth sound on channel 3. If your synth isn't multi-timbral, s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receive mode to MIDI mode 1 (Omni On/Poly). If you have a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set it to synchronize to MIDI clock, disable the reception of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messages, and select a simple 4/4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oot the program as described at the end of Chapter 1,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mode record screen. Since we will be editing OPEN mod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move to the OPEN mode Edit screen. Click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the lower left part of the screen, and the TRACK mode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mode Edit screen is very similar to the OPEN mode Edi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tracks can be edited in TRACK mode, not sequences.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 is a list of editing options. Click on the OP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n the lower right corner, and the OPEN mode Edit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equences to be edited must be loaded in from the disk.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 in the disk drive, pull down the File menu and select Ope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elector will appear, with a number of file name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UTR.ALL, then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is loaded, the program will return to the Edit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Mode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screen is divided into three major sections: the menu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, the edit options area on the right sid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vent list, on the left half of the screen. The event li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ata which makes up the sequence, and the edit opt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most commonly used editing operations, or to mov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program. Other editing options are found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message line at the bottom of the screen,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prompts when an edit option is selected, and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oxes below the edit options, for moving to anoth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Within the Ev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cursor, the small solid square i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list, is used to select an event for editing, or to se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 of a range of events. It can be moved to any point in the ev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new position, or it can be moved with the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Practice moving the cursor around the screen with both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screen can only display 20 events at a time;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list can be accessed by scrolling through the list with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located on the left edge of the event list. You can scroll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line at a time with the arrows at the top and bottom o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or you can move to any point in the list with the slider.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rough the event list with these controls, the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diting sequence 1, we want to play it through a few times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sounds like. Click on the box beside the words Play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mode Play screen will appear. Press the &lt;1&gt; key on the QW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and sequence 1 should start playing on MIDI channel 1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for a bit, return to the Edit screen by pressing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1 sounds interesting, but is too repetitive, and is out of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rum machine and metronome. To correct these problem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timing of the sequence, shorten it, and make a few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petition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oing any editing on the sequence, it's a good idea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another sequence location, thereby creating a back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Click on the box next to the word Backup, and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in the message line. Clicking on Get Backup wil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and the edited sequence, for quick comparisons. Aft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've done an editing operation correctly, make a new backu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have to redo the whole tutorial if you accidentally man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ndividu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of the sequence is controlled by the data in the TIM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third column in the event list. Each entry in the TI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number of clock steps which go by before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t occurs. One quarter note equals 24 clock steps, so a 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2 means that an eighth note's worth of time goes by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is sequence plays; in other words, this sequence start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eat, namely the second half of the first beat of the measur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sequence doesn't sync properly with the metronome and drum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easily fixed by changing the first TIME value in th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edit cursor over the first digit of the first value 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type a space, and look at the screen. The box which now outl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vent indicates the data that can be edited. The &lt;Cursor Lef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Right&gt; keys, as well as the &lt;Tab&gt; and &lt;Shift-Tab&gt; keys,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edit cursor within the box; experiment with these keys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the cursor over the 2 in the TIME field, type 0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(not 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&lt;Return&gt; is pressed, all the entries in the MSR-ST field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marks the location of each event in measures and clock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SR-ST field now reads 1-1 for the first event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note now occurs on the first step of measu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Range of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ssential theme of this sequence repeats every measure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but the first measure of the sequence. The first ev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easure is event 13; the event number is listed in the EV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event 13, then while holding the mouse button down,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ll the way down to the area between the end of the event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ine. The list will scroll down when the pointer mov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list; when the highlight reaches the last event (event 43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release the mouse button. The highlighted region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editing. (You may need to "jiggle" the mouse a bi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vent list, to highlight event 4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portion of the sequence can be played by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Do this now, and note that the measure/step displa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on Delete in the edit options area, and the highlight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. If you've made a mistake at this point, you can "undo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peration by clicking in the Undo box in right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here now, even if you didn't make a mistake, and then click on Un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to retrieve the edited sequence. This works becaus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swaps the edited and unedited versions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OPEN mode Play screen by clicking on the Play Screen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1&gt; on the typewriter keyboard. The sequence starts okay, but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at the start of the first repetition; something is ob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Press &lt;F1&gt; to return to the Edit screen, and look at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-ST field. The sequence ends on measure 1, step 85, which makes it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long; but a full measure of 4/4 time at 24 steps per quarter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steps. The sequence must be extended by 12 steps if it is to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the drum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 event to the end of the sequence, place the cursor 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mmediately below the last event in the list, and enter 12. Mo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YP field and type DE, then press &lt;Return&gt;. The screen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(DE)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the TYP field indicates the event type. All the even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have been ON events, which represent note-on and not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ON events make up the majority of most sequences. The D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eleted event", a dummy event in which nothing occurs except th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 When used at the end of a sequence, it sets a time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 of the previous event, and the start of the nex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Play screen and play sequence 1. Everything should sync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listening to the sequence, it seems that it might make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sense to double its length and make a slight change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. We'll do this by first copying part of the sequence into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and then pasting it at the end of the origin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need to duplicate the DE event, we only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1 to 12 into the paste buffer. Place the edit cursor on event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light the events from 1 to 12 by holding the mouse button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pointer to event 1. (This is known as "dragg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) Click on Copy, and an edit window will appear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s will work for this operation, so click on OK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re now stored in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edit cursor to event 13, and click on Paste. A rather complex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ppear; for the moment, just confirm that Insert is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corner, and enter 12 for First Event Time. This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the DE event and its associated TIME value that weren't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, and the screen should now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equence doesn't end with a DE event on MSR-ST 3-1, retrie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and go through the cut and paste procedu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an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tep in editing sequence 1 is to make a slight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easure by erasing the last note in the sequence. Place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event 24, and click on Erase. When the edit window appear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K to erase event 24. Erase is similar to erasing a small s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recording, and doesn't affect the timing of the sequence, whil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like cutting out a piece of the tape, since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ed when event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Multipl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 to the OPEN mode Play screen, and start sequence 1.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-step display and, while the measure is an even number, press &lt;2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ERTY keyboard. This will start sequence 2 at the start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. This simple three note bass line fits with sequence 1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is a bit 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Edit screen and move to sequence 2 by clicking o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2 at the bottom of the right part of the screen. Note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values in sequence 1 were all multiples of six, this is no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quence 2. This can be fixed with the Quantize...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zing (Auto-correc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the Transform menu, and then click on Quantize..., and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ppear. Enter 6 in the space labeled Time Quantiz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, at the bottom of the edit window. The sequence is now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; the four values under TIME should be 0, 192, 6, and 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return to the Play screen and cue sequences 1 and 2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Press &lt;Esc&gt; to pause the sequencer. The word PAUS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LIGN; press &lt;1&gt; and &lt;2&gt; to select these sequences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 a second time to turn off PAUSE and start the sequenc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this for a bit, wait for an even numbered measur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on the typewriter keyboard to start sequence 3. This lead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using quite a bit of mod wheel and foot pedal motion, perhap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; but the notes themselves are okay. The best thing to do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p the controller data from the note data, and to re-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Edit screen by pressing &lt;F1&gt;. Sequence 3 look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earlier sequences because of the mod wheel and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l data it contains. The CC events represent data from the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controllers. The value under NOTE is the MIDI controll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event (1 for mod wheel, 4 for foot pedal), and that under 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at controller. Scroll through the sequence, and no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: first, that continuous controllers use up much more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do, and second, that the many CC events make it difficult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O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events can be deleted from a sequence using the Erase Controll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which is found in the Transform menu. Go to the Transform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Erase Controllers... and, when the edit window appear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K. Sequence 3 should now look like the event list shown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3, Not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data from the lead synth part is much easier to re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data eliminated, and can be edited more easi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've got all three parts edited, let's combine them into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 This is done using primary sequence start events in a separat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equence known as a control sequence. Primary sequence star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resented in the event list by the number or letter of the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TE, VEL, and DUR fields are used to indicate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ition, velocity transposition, and number of repeat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reate the control sequence in sequence A, which doesn't exist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is not shown in the select boxes at the bottom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a. To get to a sequence that isn't shown here, click on th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n the last select box, and enter A in response to the prompt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the single DE event, then click on Insert. Whe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type in the following data, pressing &lt;Return&gt; after each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edit cursor up or down with the cursor control ke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R- ST   EVNT TIME CH   TYP  NOTE VEL  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  1    1    0          1    0   -20  2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-   1    2    0          1    0   0   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  1    3    0          2    0   0    2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-   1    4    0          3    0   0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-   1    5    0          1    0   0    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  1    6    0          2    0   0    12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's in the duration fields are Wait flags, which cause play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 to wait until the sequence in that line is don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starting sequence A will start sequence 1 immediat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quence A reaches the W at the end of the line, sequence A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equence 1 finishes its two repetitions. After waiting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zero steps, sequences 1 and 2 will start and run for 2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quence 2; after which sequences 1, 2 and 3 will start together.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in the VEL field for event 1 causes sequence 1 to play it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ies 20 units low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nce can be played from the OPEN mode Play screen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re, but there is another method for playing sequences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when editing. Place the edit cursor on the first ev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ight mouse button; the sequence will play from the firs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button will stop the sequence. The seque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from any event by placing the edit cursor on that line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, which makes it easy to listen to just part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has by no means covered the full range of ed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KCS, but you should now be familiar enoug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's operation to get started making some music.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an be found in Chapter 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