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USE LDW SIDEWA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DWSIDEW program allows you to print documents with very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that exceed the normal paper width.  This program le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ny ASCII (text) file sideways, or rotated 90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inting,  you have to create an .LDP file, using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,  with the proper print parameters in it (se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the LDWSIDEW program,  you can specify the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paper,  margins,  different font sizes  (PICA,  ELIT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D),  or  the printing quality (DRAFT OR FINAL).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odes of your printer (included in the ASCII  file)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select other features,  like underlining,  double-str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rinting, subscript and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ile menu you will find several options.  Use  the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" if you want the current selection of print parame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each time you start the LDWSIDEW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"Save Settings" option if you want to save  the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future use, loaded by the "Load Setting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OW TO PREPARE AN .LD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entioned above, .LDP is an ASCII file. It contains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separated by carriage return/line feed  (CR/LF) 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form-feed characters in it.  To fill a page up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length,  the appropriate number of CR/LF character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are  preparing  an .LDP file  for  printing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WSIDEW program, please notice the following relationshi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parameters setup by the LDWPOWER program and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LDWSIDEW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age length, defined by the Print Printer/File Options 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ommand,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(0 through 3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 (always 3 lines, even if the header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area (always 3 lines, even if the footer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 (0 through 3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ice an error in the figure on p.  105 of the LDW POWER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header and top margin,  and the footer and bottom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ver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ge  length parameter should correspond  to  the  Lines/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 the LDWSIDEW program. The Lines/Page value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actors shown on the LDWSIDEW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Fo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Suppose the page length (in a .LDP file) is equal to 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Assuming there is no top and bottom margins,  it gives 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(or  rows) of the print area.  When you load  the  LDWSI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from  the  UTILITIES disk,  you will  se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Form Size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     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Page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n't change these parameters,  the program will pri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page  of paper 44 lines from the first  page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, and then 3 lines of the header and  the first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 page of your worksheet (for a total of 48  lin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Lines/Page parameter,  you could adjust the To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Margins and/or Line Spacing parameters.  For 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up will give 44 Lines/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ow,  let us explain the relationship between the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LDWPOWER program (see p.  105) and Vertical Form Siz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 in the LDWSID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haracters you can fit in one line of your 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For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(in LDWSIDEW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alculate how many characters can be printed in one line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 the right margin setup in LDWPOWER),  use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[Vertical Form Size] - [Left Margin]) * [Chars Per In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, that the Chars Per Inch parameter changes with Print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ass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Form Size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       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Per Inch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saving the .LDP file (under LDWPOWER),  you should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ight  margin  (using the Print File  Options  Margins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as (11-1)*14.4 =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characters you can print on an 11" she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 is about 158 characters (in CONDENSED mode).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that exceed this number or you have longer paper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 the  Vertical Form Size parameter (the same  appl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Form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ant to have a border on the right side of each  p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out,  define the right margin (in the LDWPOWER 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Vertical Form Size]-[Left Margin]-[Right Border]) * [Cha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in the sample above you define the right marg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characters, you will get about 1 inch border on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hen  you design your printout for sideways  printing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gin  by  setting  up  the  proper  parameters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  before you save it into the  .LDP  format.  Firs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decide  what settings you want in  the  LDWSIDEW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 define the page length and the right margin in LDWPOW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settings in LDWSIDEW. By properly coordin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settings in LDWPOWER with those in LDWSIDEW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  to  print  your  worksheets  sideways   without   uns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 by Logical Design 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