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#Frye#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is#the#second#letter#I#have#had#to#write#to#you#regar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absolutely#terrible#quality#of#your#boots.Your#customer#serv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equally#bad#and#I#will#not#just#sit#by#while#I#get#ripped#off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company.In#my#first#letter#I#explained#how#I#had#spent#$320.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#pair#of#your#boots#only#to#find#that#the#heels#and#soles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#from#the#boots#in#only#three#months#time.The#response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#form#your#company#to#my#first#letter#basically#said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to#send#back#one#pair#of#boots#at#my#expense.At#that#time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#would#determine#if#there#was#a#defect#and#only#then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consider#a#replacement#of#the#one#pair.I#am#not#concerned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ow#standard#of#quality#you#set#for#your#products#or#if#you#fe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a#defect#or#not.The#mere#fact#that#I#paid#$160.#for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#and#they#fell#apart#in#such#short#time#is#proof#enough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products#stink.The#defect#lies#with#your#company#which#produ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#a#bad#product.Any#reputable#company#such#as#Radio#Shack#or#Lev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hono#�r#th#�e#name#they#put#on#their#products.A#dissatisf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#can#go#in#to#any#store#that#sells#their#products#and#de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the#sales#people.I#have#found#that#not#only#will#no#dea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#behind#your#product#but#not#even#your#own#company#will.Yo#�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#really#sucks.Your#business#prac#�tices#and#the#poor#qualit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products#does#not#warrant#your#company#being#in#business.I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#you#that#I#can#purchase#any#pair#of#$14.#dollar#shoes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ess#Shoe#Source#and#their#shoes#(made#in#Taiwan)#will#walk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your#shoes.I#am#not#concerned#with#an#equivalent#replac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e#crappy#boots#I#bought#from#you.I#will#only#accep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#of#the#money#I#threw#away#on#your#boots#and#at#that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have#the#raggedy#things#back.Until#then#you#can#be#assu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will#let#every#dealer#of#your#product,in#the#immediate#area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what#I#think##�of##�Frye#�#boots.I##�have#�#already#told#�#many#people#w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poor#company#Frye#is#and#how#bad#your#products#are#and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#to#do#so.I#have#every#intention#of#contacting#all#consu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#in#the#area#that#deal#with#this#sort#of#consumer#rip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This#subject#also#makes#interesting#conversation#on#the#popul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#talk#shows#here.I#also#intent#to#have#my#opinions#about#Fry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#and#its#products#published#in#Bay#Area#papers.Your#produ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our#customer#service#are#a#complete#joke.Maybe#other#peo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let#this#slide#but#I#won't!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incerely#Pissed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nald#W.Skagg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1#Rolph#Park#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ckett,Calif.9452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415-787-1152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