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t Perko                     SSN: 46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-7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 640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Francisco,  CA.  94164-0608        (415)  885-6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 771-1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 I am looking for a job with IBM as a customer engine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varied background along with a keen interest in compu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ssociated peripheral devices provides me with a insat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st to work in the computer industry.  This along with my des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 with the "Cadillac" of the computer indu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me to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job I've had has provided me with new experienc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.  Every time I hear about how the IBM system i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am working on numbertwo.  My computer interest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starved and so my focus is in the world of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    Cyber-74, 7600, 6000, 5600, 3000       IBM    3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    VAX 750, VAX 780                      Gould  32/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  iSBC-8088  Link/Miles  Image II      Honey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S   Altair 8800                         Apple II, I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Technology Sol-20            Motorola  MEK-6800-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let Packard  HP9816                 IBM PC, XT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dy  Model 100/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C      KRONOS, NOS/BE       PASCAL, PL/1, BASIC,                                      SNO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        ?                 CO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       VMS                BASIC,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uld   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/Link Miles  iSBX-80     Imag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S     8080 machine code via front panel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orola MIKBUG, machin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Tech.               Cassett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   6502 machine code,   AppleSoft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/XT/AT  PC-DOS, MS-DOS, BASIC, 4th 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studies at the University of Minnesota Institu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included a major in computer science as well a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the Deans list a couple of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during 3 years of study.  My computer science studies with PASCAL, MIX, COMPASS, ENCOMPASS, BASIC, and SNOBOL all under KRONOS OS, followed by COBO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school.  The school computers were a CDC Cyber 74, 6000, and an IBM 3300 at the business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mputer science department we were required to punch our own input cards (Hollerith Code) as well as input our programs and data via a card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rinter I/O device in the computer labs.  While in college I began building microcomputers with the MITS Altair 8800 and graduated through a 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, a Moto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, to my present IBM AT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working at Magnetic Peripherals Inc. a subsidiary of CDC, my work involved using the 5600 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super-micro for testing and evaluation of pre-pro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ion and production 14" hard disc systems (12/24 80/160 MByte SMD).  Again front panel switches were the programming technique used for short immediate pro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 written in machine code.  I used the 7600 system with NOS/BE for mostly personal use learning more about the CDC systems and software.  Playing with BAS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, and PL/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working at CDC a friend and I began a small business as microcomputer consultants for the Apple II, II+ systems (Minnesota Microcomputer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.  We helped a local store (Audio King/Computer King) build their cables and other peripheral devices, we instructed customers, and business's with their re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tive software products, word processors, financial, and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working at NASA AMES I used 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machine code and C subroutines to test portions of flight simulators for hardware development.  I attended school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and used Image II graphics language to develope airport scenes on the flight simulators.  I evaluated and repaired Gould 32/77 su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's, and DEC VAX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/780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t Multi Metrics I wrote the I/F software going from the software product Multi Metrics sold to the customers CMM after installing a HP9816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oftware package to the C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working at Bay Alarm company I developed a digital fire retransmission system using the Tandy model 102 laptop microcomputer.  I designed and bu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interface and wrote the software.  I installed the first two systems training the company alarm installers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working at Per Madsen Design, besides my regular duties, I coached the president who built an IBM XT compatible, and I evaluated several software 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ages which would help the company with its fundamental accounting/order operations.  I installed and taught the "Mail Order Wizard" 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