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True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endmealistofyoureducationalsoftware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interestedinhighermathematicssuchas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,numericalanalysis,physics,biologyandthe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