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A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'smyfavoritecousin?Goshifyouthinkyou'reba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IthinkI'vegotyabeatontha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-howareyouAli.Isureenjoygettingyourletters.I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upthisfunkylittleprinterfromaguyatwork.It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buy-40bucks.Nowlettersareactuallyfuntowrite.Ijust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hin'onallthebuttonsandwatchingthepaper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ustgotbackfromthecity(SanFrancisco).Iwas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omenewmusicbysomelocalgroups.There'salotofreally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aroundhere.AndsinceI'vemaneuveredmyselfintoagreat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ituationInowhavehavefridayandsaturdaynightsoff,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lofmyotherusualfreedoms.Thisallowsmetoget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withmoreoftheculturaleventsinthe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ustgotbackfromAtlantaGeorgiawhereIwasina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omenewproducts.AlthoughAtlantawasgeneralokitisno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etewithwellroundedactivitiesasIwouldhaveliked.The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tillverymucharedneckparadise.The"good'olboys"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thatwerethereneverseemedtogetenoughofsixpack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joints.Realneanderthals.Buttheweatherwasterrific.Ig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ofrunninginandspentalotoftimegoingaroundthe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ingthearchitectureandgettingacquaintedwiththe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tterpartispartofthefineartofcrui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essyouknowIwenttoHongKongforawhile.Im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womaninachineserestaurantinChinaTown.Sheinvite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eherhomeinHongKongforaslongasIcouldstay.Iha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eekbutitwaswellworththetrip.SheflewaheadofmeandI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attheairport.She'sverytraditionalChineseinalotof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egetalongjustgreat.Herfathergavemeanicepresent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there.Itwasacakewithanancientchinesesayingacros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saying"HonkyGoHomeandgetyourhandsoffmyDaughter"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redlettersandferventbrushstrokesmadeit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c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alsoinschoolforawhile.AsyouprobablyknowI'm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inelectronicmusic.Ihaveputtogetheravery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inmyhomewhereIdomywriting.SoI'mproceedingwith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theoryandprogrammingwhichhopefullywillearnmeam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inelectronicmusicinafewyears.Oneofthefinestsch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nationwhichoffersthisdegreeisonly20milesfro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Dancemusicismyprimaryinterest.Iwriteallthemus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dkeyboardsanduseacomputertorememberthescore.B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eckoutofrehears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anyway.Ihavetogetsomeshuteye.It's5aminthe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shouldprobablygetsomesleepsom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forallthelettersandstuff.Ilovetohearfrom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