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oooooFredandRenat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treallyblowsmymindhowmuchtimehasgon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wetalkedtoeachother.IknowIcalledyoufolksonl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whileagoandthat'swhenFredpointedoutthatithad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ayearsincewehadtalked.Isimplycouldn'tbelieveso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hadgonebysoquickly.WellIguessthat'swaterund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andthereisnobettertimetofireupsomeh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thanright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thingshavehappenedtomeinthe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.Strugglingwithschoolbutcomingouttopinall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es.(MusicTheoryoffcourse).Gettingcaughtupinaro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akesmehalfwayaroundtheworld-whilestillhavingto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woman'sfatherwhoasyetrefusestoseethe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iorityofthepurearianrace!(Ihopeofcoursethatyou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un).SheisaChinesegalandwearetheperfectmatch.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isaperfectassholethough.Heistryingtoarran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betweenherandaChinesefellow.Thisguybhasabou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goingforhimasawarthoginabeautycontest.Shecan't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uybutherfamilysaysitisashameonherancestorsto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withahonky.PersonallyIdon'tthinkherdeadrelative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adamn.Butonethingisforsureitisquiteanew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ohavetoencountersuchadifferentsetofvalues.Why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belikeGermans.ReallyNuts!Butatleastyouknowwhere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newandmorehighlyadvancedequipmentinmystudio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hasimproved(atleastthatiswhatpeopletellme).I've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icklengthenedto28inchesandmyI.Q.hasplumetedto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freezing.Somethingtodowiththeextrapullonmypitu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d.Butitjustsohappensthat28inchesisalsothe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foranantenna.SoIgotridofmywalkmanandnowever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makelovemygirlfriendhearsRadioFreeEurope.Sokee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sandlettercomingok?Hopetohearfromyou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