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loHe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Iguessyou'reprobabluwonderingwhyIhaven'tsentyo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yet.IhavetoadmitIreallyhavenoexcuse.Waitamin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Ido.Pureunadulterated,%100,organicallygrownlazy.Igu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aboutasgoodareasonasany.SoIguessIbettergetbusy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tbecauseenoughtimehasgoneb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tobiggerandbetterthings.Howisyournewjob.Ihave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dfromyouinawhilesoitmustbekeepingyourealbusy.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oryouhavefoundarecentromancewhichhasbeenoccup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time.Wellhebetterbecutewhoeverheis.Hehastob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matchfor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hopetohearfromyousoonok?Haveagreatdayand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tanygrapesfromCh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