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Lucky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writingthislettertoletyouknowhowcrappy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oreisonSanomaBlvd.inVallejo.Thelinesatthechec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shavealwaysbeenunbearablylong.Theclerksareinatten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cesinthestorearecertainlynothingtoboastabout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fallsshortofofothersupermarkets.Itissomuchbet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atSaf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nagain,Iguessthestoremustbedoingreallywel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abletoaffordtotreatpeopleso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liketoseethestoreimproved,especiallyinthearea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atthecheckoutstands.Asitisyourstoreiscertainlya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opin.Anditisnotworthstoppingthereevenifitis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someothermarkets.ManyofmyfriendsfeelthesameasI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Somewhere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