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7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Mr.C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withthegreatestrespectforyouandyourfamilyth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thisletter.MynameisDonSkaggsandIamsurethatby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haveheardaboutme.IamthemanthatSiuPinghasbeense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thepastmonths.Ourseeingeachotherappearstohave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concernanditismyhopethatthisintroductoryletter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someeasetothisma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thetimewehavebeenseeingeachotherSiuPing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cometoknoweachotherquitewell.SheisawarethatIa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educatedman,hardworking,andindustrious.Ihavea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blecareerwithI.B.M.asaComplexComputerSystems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er.Thenatureofmyworkistomaintaintheintegrity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xty-twomajordataprocessingcentersinthegreaterSanFrancis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.IhaveaBachelorsdegreefromtheUniversityof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ppliedMathematicsandampresentlyworkingtowardsaMa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ree.IownabeautifulhomeinafineneighborhoodnorthofS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isco.Myincomeisquitegoodandincreasessteadily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.AtthepresenttimeIammakingjustunder$50,000ayear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fromawarmandlovinghomewherebothmyfatherandbr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quite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uPingandIhadhopedthatonmyvisittoHongKon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havehadtheopportunitytomeetherfinefather.She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mesomanyexcellentthingsaboutyou.Unfortunatelyyou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atthe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uPingisawonderfulwomanandherverynatureisates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yofherfineupbringing.Sheisatributetoherwholefami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mother,andespeciallytoyouherfa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ndIshareacommoninterestinSiuPing.Weare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lyconcernedforherwellbeingandherfuture.Notonlya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ingandabletoprovideawarm,lovingandsecure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herbutIalsoofferhertheopportunitytolivethelife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cho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mdeeplyinlovewithSiuPingandshehassince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edthesameforme.Infactinthemorerecentmonthsour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achotherhasgrownsubstanti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understandmeMr.Chan,myinvolvementwithSiu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beenmotivatedbynothinglessthanthepurestloveand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nforher.Iamagoodandupstandingmanwholoves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ughterverymuch.Iseekonlythebestforher.Wear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ywhenwearetogether,wesharesimilarinterestsand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everywell.Manytimesshehasexpressedhowmuch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syou,hermother,andtherestofherfamily.AndinthisI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inthehighestregard.Shehasalsoexpressedonseveralocca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,forsometimenow,shehasbeenunhappywithherinvolvement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son.IhonestlybelievethatSiuPingandIhavesomethingwe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verymuch:aloving,joyfulandfaithfulrelationship,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materialsecurityandrespectforthesanctityofthehom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.IwouldaskonlythatSiuPing,withtheblessingofher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mother,beallowedtomakeafreeandhonestdecisiontobe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nthattrulylovesandcaresforher.Iamhumblyrequesting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uPingandIbeallowedtoseeeachotheronaregular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thehighestrespecttowardsyouandyourfamily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earnestwishthatonedaysoonwewillhavethemostcordial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Sincer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ldW.Ska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