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weetDarlingSiu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dayIthinkofyou.Notjusteverydaybutall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ay.ThismorningIwokeupfeelingverydepressed.Imiss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verymuch.Mylove,mypreciousjewel.IfIcouldonlyhear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duringthesedays;aphonecall,anoteinthemail.The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whenwewentoutandhadMexicanfood-Ireallycherished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withyou.SiuPingIneedtohearfromyou.Pleasecall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tendervoicelingersinmymindandisapleasantbreez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sertofyourabsence.Dropmealineinthemaildarling.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cherishyoursweetwords.Whenyoucometopickupmy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amomenttosendmeevenapostcard.IloveyouSiuP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amstarvedforyoursweetembrace.Whenyouholdme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inglyandtenderlyIaminheaven.Icannotforgetthemo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wewerewrappedineachother'sarms.Thosemomentsmak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dthatIwasborn.Tobewithyoumakeslifetrulyworthli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uPingIhaveanewburstofinspiration.Canyou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nmyloveforyouIamdriventosuchaction.AgainI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ohearfromyouonthis.Ithinkthatitistime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tocommunicatewithFrancie.Duringmycommunicationsto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,Love,Ineedyoursupport.Ineedtoknowthatyouagre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onthis.IwanttowinyourfamilyoverSiuPing.Iam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dbyanytaskthatImayface,asyouwellknow.Ionly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nowthatIhaveyoursupportforwhateverstepItake.I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convincingFrancieisveryimportanttowinningyourf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meknowSiuPing.Ipatientlyawaityour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INGYOUISTHESWEETEST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EverFaith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Idon'tevenknowFrancie'slastname!Andwhati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esename?Letmeknow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