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#Dearest#Siu#P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Well#it's#6#am#in#the#morning#and#I#just#got#home#from#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new#machine#I#went#to#school#on#is#workin'#my#tail#off.But#by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end#of#the#month#I#should#see#a#nice#fat#pay#check#as#a#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y#tomorrow#you#father#will#have##�received#�#his#first#letter#from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I'm#still#hoping#to#hear#from#you#soon.And#I'm#certainly#hop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hear#from#your#dad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new#picture#of#me#that#I#left#for#you#early#this#morn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#little#laser#blasts#up#the#left#side#of#it.Funky#photo#machine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Did#you#go#to#Reno#this#weekend?#I'm#hoping#that#one#day#so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#can#go#out#on#a#real#live#date.You#remember#the#kind.Dinne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#and#other#fun#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Call#or#drop#me#a#line#ok?#It's#a#drag#not#hearing#from#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Your#ever#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and#loving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Donal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