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#truest#everlasting#love#Siu#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day#is#a#brand#new#day.And#even#though#I#am#a#tired#from#l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#work#(until#5:30#am#again)#my#love#for#you#will#not#al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#to#get#in#the#way#of#writing#you#this#letter.I#love#you#Siu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#with#a#never#ending#flame#of#desire.I#hold#you#close#to#my#he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every#moment#that#passes.I#long#for#your#love#Siu#Ping.I#am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man.Even#though#I#have#not#heard#from#you#in#several#day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#hope#that#all#my#communicating#with#you#is#keeping#me#n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your#heart#.#When#I#awoke#this#morning#I#looked#at#all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#and#remembered#all#the#fun#we#have#had#together.You#are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#and#gentle#Siu#Ping;so#warm#and#understanding.You#are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ed#and#considerate#when#we#are#together.How#you#are#suc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#�iceless##�jewel,a#unique#and#wonderful#creation.#Siu#Ping#thes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just#flowery#words,I#mean#every#thing#I#say.You#are#a#rarety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#world#.I#am#not#giving#up#on#you#darling.I#love#you.And#l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meant#to#be#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Your#everfaithfu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ever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Dona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