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OOOOOOOOOOOOOOOOOOOOOOOOOOOOOOOOOOOOOOOOOOOOOOOOOOOOOOOOOOOOO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OOOOOOOOOOOOOOOOOOOOOOOOOOOOOOOOOOOOOOOOOOOOOOOOOOOOOOOOOOOOO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MMMMMMMMMMMMMMMMMMMMMMMMMMMMMMMMMMMMMMMMMMMMMMMMMMMMMMMM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OOOOOOOOOOOOOOOOOOOOOOOOOOOOOOOOOOOOOOOOOOOOOOOOOOOOOOOOOOOOOO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RRRRRRRRRRRRRRRRRRRRRRRRRRRRRRRRRRRRRRRRRRRRRRRRRRRRRRRRRRR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NNNNNNNNNNNNNNNNNNNNNNNNNNNNNNNNNNNNNNNNNNNNNNNNNNNNNNNNNNNN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IIIIIIIIIIIIIIIIIIIIIIIIIIIIIIIIIIIIIIIIIIIIIIIIIIIIIIIIIIII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NNNNNNNNNNNNNNNNNNNNNNNNNNNNNNNNNNNNNNNNNNNNNNNNNNNNNNNNNNNN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GGGGGGGGGGGGGGGGGGGGGGGGGGGGGGGGGGGGGGGGGGGGGGGGGGGGGGGGGGGGGG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SSSSSSSSSSSSSSSSSSSSSSSSSSSSSSSSSSSSSSSSSSSSSSSSSSSSSSSSSSS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IIIIIIIIIIIIIIIIIIIIIIIIIIIIIIIIIIIIIIIIIIIIIIIIIIIIIIIIIIII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UUUUUUUUUUUUUUUUUUUUUUUUUUUUUUUUUUUUUUUUUUUUUUUUUUUUUUUUUUUUUU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PPPPPPPPPPPPPPPPPPPPPPPPPPPPPPPPPPPPPPPPPPPPPPPPPPPPPPPPPPPP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IIIIIIIIIIIIIIIIIIIIIIIIIIIIIIIIIIIIIIIIIIIIIIIIIIIIIIIIIIII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NNNNNNNNNNNNNNNNNNNNNNNNNNNNNNNNNNNNNNNNNNNNNNNNNNNNNNNNNNNN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GGGGGGGGGGGGGGGGGGGGGGGGGGGGGGGGGGGGGGGGGGGGGGGGGGGGGGGGGGGGGG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fancy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t's5aminthemorningagainandI'vebeenm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ypcallnightandcleaningupmyhouse.Wowtheplace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goodwhenit'sneat.Ithinkseeingyourmom'shousemad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lous.TonightIjusthungoutandenjoyedmyhome.Itwas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.Ispentthenighttalkingtofriendsonthephone,c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ckenandmovingfurniturearound.Thetalkshowsontonight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livelyandinformative.Alotofpoliticalissueswere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llthecallersgavearealroundedviewofthetypeof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gotfloatingaroundthese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haveprobablyguessed,byhowprolificmywritingis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youonmymindallofthetime.Dayandnight.Nightand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Idon'tthinkI'llbegettingaresponsefromyoursiste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ther,certainlyinanytimesoontofollow,Ihavet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seriouslyaboutletterstoyoursister,shouldthe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Ihavebeengettingplentyofsleepandexercis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on'tgettoodepressedaboutyourabsence.Seeingyouon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occasionsisenoughtomakemejointhepriesthood.Pleas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IknowIaskyoumanytimes.Butyourarelydo.Noteven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doIgetacallfromyou.Butthenagain.Youalways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fyoudon'treceivealetterfrommeonagivenday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'verunofftoBulgariawithagiantSamoan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llylookforwardtohearingfromyou.AndIhopew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ogethervery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verpersistentand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