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otheardfromyoudarling.Whatiswrong.Ia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essed.IwritetoyoueverydaybutIdonotevengeta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onmyphonefromyou.Ihavereceivedtwo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fromyouSiuPingitistrue.Buthearingfromyouinany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ecomingsorare.SiuPingwhatisgoingon.Ifeelyouare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me.Ineedtohearfromyou.Itisalmostasifyouarebac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gKong.HowcanIcontinuetoexistinavacuumwhen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ingjustadream.Whatstrengthittakestokeepmyhopeup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othearfromyou.IambeginningtofeelasifIamafool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tofeelasifyoudon'twantme.EventhoughIhaveaske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timestocallandjustleavethemostsimpleof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etnothing.Iamveryhurt.Ineedtohearfromyou.Idonotfee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ambeingselfish.Itisjustabasicfactoflifeandlove.We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.WhenImentiontoyouthatasimplecallonthepho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"howareyou"meansalot-it'sbecauseitdoes.Iguessthat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n'tknowhowveryimportanthearingfromyouistom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ofalifewithoutyouisaverysoberingone.Nevertheles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hatitisbecoming.HowmanylettersmustIwritetoyou.Forev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longtime.IkepttryingbecauseIhadfeltthatyouwer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dsupportingmeinyourheart.ButwhenIdon'thearfromyo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mostnochoicethantobelievethatyourdesireto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isgone.IfaphonecallweredifficultIcouldunderstand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soeasytocall.Iamcompletelydepressed.Iamsosad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Youaresuchasourceoflifeformethatithurtsohsomuch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othearfromyou.IguessI'lljusthavetowaitawhilemo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osad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