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#Darling,My#Sweet#Siu#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How#I#long#for#you#each#day.Each#and#every#day#I#await#a#c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you.But#each#day#that#goes#by#I#receive#no#call#from#from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#love#Siu#Ping.I#was#so#glad#to#receive#your#letter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day.And#I#long#to#here#your#sweet#voice;a#message#of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to#feel#the#pleasure#of#your#sweet#laughter.But#each#day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#my#phone#is#vacant#of#your#call.I#need#to#hear#your#vo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#Ping.I#feel#as#if#I#am#in#a#vacuum#with#your#memory#to#keep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ust#a#short#"I#love#you",or#even#a#"how#are#you"#would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#so#much#joy#to#the#emptiness#of#your#absence.I#feel#as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has#happened#that#I#must#know#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as#so#depressed#tonight#from#not#hearing#from#you#t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#a#friend#very#late#and#we#went#out#f#�or#coffee.I#told#h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#�#I#was#feeling#and#how#I#had#recently#written#your#father.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#for#about#an#hour#before#we#both#became#very#tired.It#wa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in#the#�#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Siu#Ping-where#are#you#my#love?#Do#you#still#think#of#me?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#that#fills#my#heart#when#we#are#apart#is#a#burden#very#h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bear.I#write#to#you#every#day.I#know#that#relying#on#the#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#makes#it#appear#as#if#I#do#not#write#as#often.But#I#do.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#to#be#with#you#Siu#Ping.Sweet#moments#with#you#are#a#pleas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#compare.You#are#the#endless#fountain#of#my#happiness.An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you#so#very#much#Siu#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Your#Patient#and#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Donald.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