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arling,MysweetSiuP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thingsamanwishesforinhislife:Prosperity,health,l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.Thedesiresofapersonsheartareendless.Butonlyon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fillsthemallandisgreaterthanalltherichesaman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e.Andthatistheloveofagoodwoman-theloveofSiu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hereIamagainafterbeingupallnightworkingonmy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er.Iboughtanewsynthesizerreallycheap.Iputanadd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whichread"Wanted-Synthesizer-Cheap".Imusthavehadfif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inthelasttwodays.AndIgotone.Reallycheap.It'spract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brandnew.Theguyneededtherentmoney.SonowIhaveto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ucturingmydays.Ineedtostartgettingtobedearlierso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oreproductiveduringthedaytime.Igetintothese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stayupallnight.Justlikeaspoiledlittlek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opeyoudon'tmindmeusingmywordprocessortowriteyo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.PersonallyIlikebeingabletoreadmyownlettersmyself.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writinghasgottensobadthatI'llhavetobecomeadoctor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heweatherisreallywonderfultodayandeventhoughIam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dfrombeingupI'mgoingtogooutandrun.Butfirst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rinkmycoffeeandwriteyoualetter.Imeanlet'skee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itiesstra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allywonderwhatgoesoninyourdad'smind?Itis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tomethatapersondemandssomuchcontroloveranother.S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pleaseunderstandme,Idonothaveanyhardfeelingagainst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.Ithinkthatanotherlettertoyourdadshouldbe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non-threateningform.Nottochallengehimortodefend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ofview.Butneverthelesstopointoutthattherearesom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veoptionsforhisdaughter.IthinkthatIshouldjust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lylettersorsomethingalongthatline.Whatdoyouthin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like"DearMrChan;Yourletterwasdeliveredtome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kofmy200footyacht.IappreciateallyourcommentsandI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myprivatepilotandplanebringyoumyreply."That'ssi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IthinkisbetteristolethimknowthatIappreciatehis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viewonthesubjectofourrelationshipandthateventhough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concernsof"savingface"thebenefittohisdaughterisof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value.It'sfunnyhowlongIhavetothinkabout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awhilebeforeIfinallycomeupwithareasonableapproach.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youthink?Ialsoneedtohaveyoursupportinthesema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uPingIreallyneedtoseeyou.Iwashopingwewoul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thisweekbutwehavenotsetadateyet.Itis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thatweseeeachotherasmuchaspossible.Howare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you?Doyoustilllovemedarling?AmIstillonyourmind?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areverylonelywithoutyou.Ireallylongtohaveyoubyny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oholdyoutenderly.Pleasecontactmesoon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diligentandfaith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