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weetDarling,MyWonderfulSweetDarlingSiuP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notimaginehowhighmyfrustrationlevelhas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.Drivingaroundtheblockhopingtocatchaglimpseof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tinginfrontoftheBankofCantonhopingthatbysomemira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wouldbetherelate.Thefrustrationofbeingcaughtintraf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missingtheopportunitytoseeyouwasverytough.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daysinarow.Iwasquiteupsetforseveral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weetSiuPing.Evennow,atalmost3aminthemorning,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feelthepainofwhatitwaslikethisafternoon.Ibega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todayifIwasgoingabitnuts.Yourletterstomeare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re.Theykeepmealive.Butbeingwithoutyouislikedeath.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inearlynowforworkwhichisagoodthing.Itisbal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myschedule.SoIwillkeeptryingtoseeyoueachday.Igues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havetoleavehomeearlierandearlieruntilIbeat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fficproblemI'vebeenrunninginto.SiuPing-tellmeyoulov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ling.WhymustIlivethiswaywithyourmemoryburninginmy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.HoneyIknowhowhardithasbeenforyou.ButsometimesIhav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tthatIthinkaboutyoubeingwithSamsondayafterda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ingwithhim.Doyouknowwhatthatdoestome?Ican'thelp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bad.HowcheatedIfeel.Ihaveworkedsohardinmylife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estmanIcanpossiblybe.AndnowIfeelsocheated.Cheat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pidcircumstancewhilealessormanhasthewomanIlove.I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afterday.AndyeteverydayandnightIamalonewithoutyou.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SiuPingthisissomerealpain.YouarebeyondcompareSiu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rmypreciousanddarlinglove.ButIamsoalone.Ihavedrea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anytimesoflivingabeautifulandfulfillinglifewithmy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uPIng.ButIamsoaloneeachdaywithoutyou.Ihadnever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hadthecapacitytolovesomuch.Butmyloveisbeingth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lions.NeitheryounorIaregettinganyyoungerSiuPing.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withoutyouisadayoflifeunlived;ahollowvacuum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withmomentswithyouthatkeepmeal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uPingIloveyouwithalovegreaterthananythathas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d.Youknowthatthisistrue.Itrulybelievethatno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Idotherewillneverbeawomanasfineasyouinmylife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tryandfakeit.Butthatisallitwouldbe-afake.No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everreplaceyoursweettenderloveSiuPing.Nowoman.And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weareseparatedfromoneanother.Why?Havethereasonsbeen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inthemomenttothrowawayawholefutureofhappin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n'tthetemporarysituationofmakingastandforwhat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inandfacetheoddstogetherbeworthit?Wouldn'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facelife'ssituationstogetherwithme.Wouldn'tthat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thangivinginandlosinganyway?Whathavewegain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ingin?Nothing.Whathavewegainedfromthecounselofoth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doyoureallyrisk?Doyouhonestlybelievethataloving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rejectyouformakingastandandchoosingthemanyoulo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yourememberhowthewomaninthearticlehadtomakeastand?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ememberhowhappyshewasformakingthedecis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uPingIdonotknowalloftheanswers.Idoknowthough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antstoothersareonlyslaves.AndIknowverywellthatfree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happinesscomefromstrengthofdecision.Andfreedo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inesscomefromexercisingthatsmallofamountofstrength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nowyouposses.YouhaveitSiuPing.Youmaynotasyetrea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Standupforyourselfandyouwillgaintherespectbothof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ofyourselfinthelongrun.Itreallydoesworkthatway.It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flife.Wereallydohavetofightforourfreedom.Mygod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forwhatyoubeliev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mgoingtogotobednow.Iwillsleepanddreamofyou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.AndnextweekIwilltryagaintoseeyou-attheBank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DiligentandL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