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TenderDarlingSiu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Ilongforyourtouchandyoursweetcaress.I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uchtogazeintoyoureyesandholdyoulovinglyinmy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ysthatpasswithoutyouaresandsuponanendlessdeser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archedandstarvingforyourlove.WhenwillIseeyouSi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illyoubemine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