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enderDarlingSiuPing,MyTruestEverlasting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isEasterandhowmyheartlongsforyouonth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day.DoyouknowwhatthemeaningofEasterisdarl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daytocelebratethebirthofnewlife.Andhow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menewlifemylove.Mysweetwonderfullove.Youreall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methemeaninganddepththatlovebringstotheheart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IloveyouSiuPingandImissyoueversomuch.Ipray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thatoneyouwillcometomesoonandbewithmeforev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forgetyoumylove.Icannotstoplovingyou.Imissyo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SiuPingIcouldjust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ovingandVeryS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