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arch 2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I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. A. Sze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ARCIT and ARCIT SHELL.  ARCIT is a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you to automatically ARC or unARC entire disk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, subfolders, sub-subfolders and etc.) on your unattended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computer (while your off doing something much more fun than A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ARCing files).  ARCIT SHELL is the GEM graphics interf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ARCIT, it makes ARCIT a whole lot easier to use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oint and click to select the various option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command line.  (ST users hate to typ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T and ARCIT SHELL are shareware programs.  If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m often, I ask that you send me a small contribution of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ffort that I've put into the programs.  I have invest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0 hours programming ARCIT and ARCIT SHELL, and therefor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 in asking for a $5.00 contribution from the peopl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(After all, most other shareware authors ar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in excess of $15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you select the ARCing options you desire with A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ARCIT SHELL calls the ARCIT program, which in turn,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ARC.TTP utility to accomplish the desired AR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focus primarily on the operation of the A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(ARCITSHL.PRG), it is not intended to teach you how to use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ARCIT.TTP program,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 called ARCIT.DOC.  For an indepth discu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 ARC.TTP program, see the documentation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.TTP program.  ARC.TTP is not included with the ARC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did not author that program.  The original version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 was version 5.12, ported from the IBM version by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.  The most recent version is ARC 5.21, ported to the 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Chu.  Both versions are available on Compuserve, Delph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, and on many local ST BBSes.  ARCIT and ARCIT SHELL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version of ARC.TTP.  The only requirement is tha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program must be ARC.TTP (not ARC521.T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ARCIT SHELL program, you m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TTP and ARCIT.TTP are placed together either in a ramdisk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lder that the ARCIT SHELL program (ARCITSHL.PRG)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If you are using a ramdisk, you don't have to copy ARCITSHL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amdisk (saves ramdisk space), but may if you desir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IT SHE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run the ARCIT SHELL program, the ARCIT SHELL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All of the possible ARCIT options are represe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s buttons.  To select a specific option, use your mous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red option and click the mouse button. 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buttons should be fairly self explanatory. 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may wish to skip straight to the USING ARCIT SHELL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 However, for the sake of completness,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ons of the ARCIT SHELL menu is described in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IT SHELL menu is divided into five main regions.  Th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rimary Option box, the Secondary Option box, the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box, the File Name box and the Do-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MA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Option box is located in the upper left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 SHELL menu.  These buttons represent the primary command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C.TTP.  Only one button can be selected at a time -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utton to select it, the previously selected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rief summary of the primary AR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 =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=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 = updat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SHEN  =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 =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D OUT  = copy files from archive to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 =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AVE  = extract files from archive then delete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= lis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OSE  = verbose listing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=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 = convert entry to new p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- Files are added to an archive using the "ADD", "MOVE", "UPD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FRESHEN" buttons.  The ADD option simply causes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- The MOVE option differs from ADD option in th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eleted once it has been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The UPDATE option differs from ADD option, in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dded if it is not already in the archive, or if it is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orresponding entr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SHEN - The FRESHEN option is similar to the UPDATE optio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w files are not added to the archive, only file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updated.  UPDATE and FRESHEN are similar in that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ate and time of last change on the file, and only add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been changed since it was last archived.  They di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DATE will add new files, while FRESHEN will no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UPDATE looks for the files on disk, and adds them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 have changed, while FRESHEN looks in the archive,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files which are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Archive entries are deleted with the DE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D OUT - Archive entries may be examined with the TO ST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works the same as the EXTRACT command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created on disk.  Instead, the contents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standard output device (the screen)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write the extracted files to your printer.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ocumentation that came with your particula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.TTP program.  Of course it only makes sense to extrac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printable text) files to the 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- This is probably the option that you will be us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With the EXTRACT option, you can extract and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stored inside the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AVE - The NOSAVE option is identical to the EXTRACT optio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 the files are extracted, the original ARC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ARNING ** - You should be careful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ption I find most useful.  After calling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ulleten boards, and downloading several files, I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 ram disk along with the ARCIT files and with this opti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 is extracted into its own individual folder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 is deleted.  Deleting the ARC files afte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s space on the disk, which allows more ARC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- The LIST option prints to the screen the names,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date ARCed for the files stored inside the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- The VERBOSE option is similar to the LIST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original size, storage method, current size and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d, and CRC checksum are given for each file inside the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- This option test the integrity of an ARC file.  It ck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the file headers, and that all of the files are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 This is useful for critical archives, where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ssured.  When an archive is tested, all of th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unpacked (without saving them anywhere) so that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value may be calculated and compared with the recorde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It defeats the purpose of the TEST option to combin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 WARNING MSG or NO COMMENT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- The CONVERT option is used to convert an archiv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newer compression techniques.  This is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when a new version of ARC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A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Primary Option box, is the Secondary Op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ARC "flags".  The buttons in this box can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individually, unlike the buttons in the Primary Option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an be selec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rief summary of the available ARC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SCREEN  = holds screen after each AR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BACKUP  = retain backup cop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MPRESSION  = suppress compression (stor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RNING MSG  = suppress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OMMENTS  = suppress note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SCREEN -  The HOLD SCREEN option will cause the screen to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ld) and wait for keyboard input after each ARC function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with any other AR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BACKUP - When ARC changes an archive (during an ADD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 FRESHEN, DELETE, or CONVERT) it creates a new arch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, but with an extension of ".$$$".  For example, if you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 archive named STUFF.ARC, then ARC will create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TUFF.$$$.  ARC will read from your existing archive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new archive with any changes to the ".$$$" copy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RC is finished it deletes the original and renam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the original name (i.e. STUFF.ARC goes away, and STUFF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new STUFF.ARC).  Among other things, this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goes wrong and ARC is unable to finish, then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ll still be intact.  In some circumstances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 original version of the archive as a backup cop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easily by using the KEEP BACKUP button, and ARC will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archive to have an extension of ".BAK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t.  If you keep a backup of an archive which alread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then the older backup copy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MPRESSION - The NO COMPRESSION option can be combin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updates archive entries.  These include ADD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 FRESHEN, and CONVERT.  The effect of this option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ression techniques from being employed.  This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dd a few files at a time to an archive quick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convert the archive to compress everything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NING MSG - ARC prints three types of messages: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and errors.  Errors are actual system proble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disk space.  You cannot suppress errors.  War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bout suspected error conditions, such as when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already exists, or when an extracted file fails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.  Warnings may be suppressed by use of the NO WARNING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You should use this command sparingly.  In fac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use this comma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MMENTS - Comments (or notes) are informative messag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each file as it is added to the archive.  Comment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ppressed by use of the NO COMMEN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CRYP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labeled "ENCRYPT PASSWORD" is a a place where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to be used to encrypt the files as they are ARCed or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s they are unARCed.  The code word can be up to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  It is possible to list the entries in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using the "LIST" or "VERBOSE" options without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but nothing else will work properly without the passwor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that you use this option sparingly, if at all. 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or mistype your password, it is highly unlikely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recover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is converted to uppercase before it is used, so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.  Since the encryption is performed on the pack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 effect on storage size.  ARC does not use a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means of encryption, and it is theoretically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.  But, since it is performed on the packed data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quite sufficient for casu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IT DECOPY OR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03, you can use the ARCIT SHELL to run ARCIT, D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  This option is selected in the box that is labeled "ARCI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:".  which is located in the upper left corner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If ARCIT (default) is selected, all ARC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 to folders and their contents, and unARC fun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any internal ARC files found inside the main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will be cases were you would only wish to manipula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r do partial extractions, ARCIT SHELL can be confiug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RC.TTP instead of ARCIT.TTP.  In this mode, the ARCIT SH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just like an ARC SHELL.  And finally, ARCIT SHE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call DCOPY.  DCOPY is the multi-purpose utility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alph Walden and extensively modified by Larry Novak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benifits of having ARCIT SHELL call DCOPY, is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 is written in machine language, it is much faster than ARC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ARC files when DCOPY was used are substantiall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ave ARCIT SHELL call DCOPY, rename any version of 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COPY.TTP, and place it in the same folder as ARCITSHL.PRG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T can be configures to call either ARC or DCOPY to d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g or unARCing.  This is accomplished by selecting either A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 from the pannel that is titled: "ARCIT.TTP Calls:"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DCOPY can only be used to ADD files to the ARC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iles from the ARC file.  If you selecte any other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TTP will be called instead or DCOPY.  Also, when you tell D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iles from an ARC file, it extracts all the file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extract only certain types of files from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DCOPY.  When ADDing files to an ARC file with DCOP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s to enter "Q" to exit DCOPY each time it is call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COPY cannot be automatically exited when ARCing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arise when unARCing, because when unARCing, DCOP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ited.  Maybe Larry Novak could modify DCOP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ould automatically accept the Q command to quit DCOPY when ARC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program stands now, it thinks you want to add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Q to the AR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irect Standard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can be intructed to redirect the standard output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the printer.  You can extract ascii text file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"TO STD OUT" as the pirmary option,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rinter from the pannel on the left hand sid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ox.  Different version of ARC either use PRT or PRN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utput to the printer.  The printer nam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RC that you are using can be found in the doc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version of ARC.  To extract an ascii text file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SCREEN" from the "Direct STD Output to:" p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elow the right side of the ENCRYPT PASSWORD box is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buttons that allow you to do the function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"DO IT"), exit ARCIT SHELL and return to the GE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XIT"), or get some more info about the ARCIT 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NF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long the bottom of the main menu are three long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labeled "ARCS", "FILES", and "TEMPORARY".  This i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files that ARCIT will operate on are specified. 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ARCS", is the name of the ARC files that will be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labeled "FILES", is the names of the fil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, or added to (etc.) the ARC file.  And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TEMPORARY" contains the pathname were any temporary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.  The temporary pathname generally should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.  If the "ARCIT SHELL Calls:" parameter has been set to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"TEMPORARY" pathname parameter is used to locate ARC.TT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located in the same pathname as ARCITSHL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y of these pathname parameters from their pr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click on the desired pathname.  You will then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cond menu.  In the upper portion of this menu,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your computer will be shown, and the dri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SHL.PRG program was run from will be highligh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got to this menu, you can use the "CANCEL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.  If a drive other than the defaul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it may be selected at this point.  If you onl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rive letter as the pathname, you can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 SHELL menu by clicking the "DONE" button.  To specify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name use the "Select File Name" button, after whic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file selector box will be displayed.  From here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older or file names.  It is not usually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pecify these pathnames all the way down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der name will generally suffice.  This is what makes ARCIT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rom the plain old ARC.TTP.  For furthe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that are used by the ARCIT.TTP program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 file for ARCIT (ARCI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ARCIT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T SHELL and ARCIT work most efficiently when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am disk.  There are several good ramdisks on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ware markets, and I suggest that you get one.  ARC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for temporary files, since writing to a ramdisk i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a normal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ARCIT SHELL, make sure you have the ARCIT.TT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your "temporary" pathname (i.e. your ramdisk)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that your ran ARCITSHL.PRG from.  Also, the AR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.TTP) must be in the same directory as ARCIT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line (i.e. TTP programs) is a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formation from the outside world into a program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get the order that the parameters must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disastrous results can occur.  This is a particularly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for programs that require several input commands, and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reat for programs that do extensive disk wri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RC.TTP and ARCIT.TTP, since invalid input information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mage files.  The ARCIT SHELL program eliminates the ne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the order of the commands that must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TTP program to obtain your desired results.  It also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impossible to send invalid information to ARC.TT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yping is replaced with moving and 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most of you will be using ARCIT SHELL and ARCIT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n ARC file, and to add files to an ARC file, so I'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equence of events to do both of those function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TRACTING FILES FROM AN AR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ARCIT SHELL program, copy ARCIT.TTP and ARC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a ramdisk or make sure they are in the same fol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SHL.PRG.  Next copy all of the files you would like to unA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lder.  Which folder you choose really doesn't matter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all the ARC files are in the same folder.  I general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files to the ramdisk.  Double click the ARCITSHL.PR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ARCIT SHELL.  After the main ARCIT SHELL menu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imary Option box select either the EXTRACT or the N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depending on whether or not you want the ARC file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xtracted all of the files.  I general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VE button.  All the pathnames near the bottom of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e same pathname that the ARCITSHL.PRG was run fr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names are not the desired pathname, then click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.  I generally change all the pathnames to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click the DO IT button, and leave.  When I return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s have been unARCed, each into their own folders.  I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ARCed files to a floppy disk drive for perminant storag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 will be limited on how many ARC files you can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ARC files, the size of their decompress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your drive.  If you run ARCIT SHELL from a hard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cess virtually an unlimited number of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ADDING FILES TO AN AR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RC files, as with extracting, copy ARCIT.TTP and ARC.TTP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disk or make sure they are in the same folder with ARCITSHL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ARCIT SHELL program.  Double click the ARCITSHL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tart the ARCIT SHELL.  After the main ARCIT SHE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from the Primary Option box select either the ADD, M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buttons, depending on your preference.  I general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utton.  All the pathnames near the bottom of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e same pathname that the ARCITSHL.PRG was run fr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names are not the desired pathname, then click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.  The ARCS name must be a specific ARC file (i.e.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ARC).  I generally have the FILES name set  to drive A (i.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\"), and the TEMPORARY name set to my ramdisk.  Then I click th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utton, and leave.  When I return, all of the files on drive 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RCed into one ARC file.  The contents of any folder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 have been ARCed into there own ARC file nam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they originated from.  This ARC file was in turn AR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RC file (the one specified in the ARCS field on the ARCI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CLOSING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a word about sharewar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upported software concept shareware (or freeware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rovide software at low cost.  The cost of off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y conventional means is staggering, and hence dissua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authors and small companies from developing and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deas.  User supported software is an attempt to develo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hannel, where products can be introduced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 supported software works, then everyone will benef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nefit by receiving quality products at low cost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evaluate software thoroughly before purcha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nefits by being able to enter th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without first needing large sources of 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are still using ARCIT and ARCIT SHELL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weeks, then it is pretty obviously it is worth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nd you should send in the $5 contribution.  Obviously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5 fee for the program, I'm not going to try to make a liv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programs.  I do it as a hobby because I like to work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.  I'm only trying to offset some of my expens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of my C compiler.  I will continue my programming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send me a contribution.  The difference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leasing my programs to the public domain unless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air number of the people benefitting from my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ntributing. 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onstantly upgrading ARCIT SHELL, ARCIT, DEARCIT &amp; UNARC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a copy of the most recent versions, when you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$5 contribution, include an extra $3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a blank disk (for a total of $8), and I'll mail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latest version of each of my AR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he legal mumbo jumb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all versions of ARCIT SHELL and ARCIT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by G. A. Szekel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RCIT SHELL or ARCIT may NOT be sold.  It may,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as long as this document is included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r document are modified in any way.  No fee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copying and distribution.  This document may not be re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 effort has been made to ensure that this program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gs, I cannot be responsible for any damages or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r misuse of ARCIT SHELL or AR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pent a lot of time debugging ARCIT and ARCIT SHELL an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there are no bugs.  However, if you do encount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o be a bug, please drop me a note describing the probl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send me a disk with the files that you w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it would be helpful.  If it is indeed a bug, I'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date once I've correct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 Hope you find ARCIT and ARCIT SHELL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. A. Sze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880 Angu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erling Heights, MI 48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Oh, one final thing!  If you are using ARCIT with a ram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a string of bombs, or funny dots or speck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creen, then the ramdisk that you are using is too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esn't leave enough memory to correctly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is to use a smaller ramdisk.  The size of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an use will depend on how much memory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, what ramdisk program you are using and wha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.TTP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