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arch 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A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. A. Sze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DEARCIT.  DEARCIT is a utility that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utomatically unARC any number of ARC file on your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computer (while your off doing something much more fu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ing files).  Each ARC file will be unARCed into its own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fter the ARC file.  DEARCIT is much faster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shareware programs that are available a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ing program because it is written in C rather than i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(like DEARC).  Also, other automatic unARC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.TTP, which must be repeatedly copied from folder 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IT uses any version of ARC.TTP and gets around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ly copying ARCX.TTP.  DEARCIT's ablility to use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.TTP means that you can always use the latest version. 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IT with ARC.TTP version 5.21b which is compatible with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RC so that I can squash and unsquash files (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er ARC fil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CIT is a stripped down version of the full featured ARC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refuse to enter instructions into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TP files).  DEARCIT only unARCs.  DEARC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 every ARC file in the path that DEARCIT was run from.  Each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nARCed into its own folder inside the path that DEA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 from.  After unARCing a file DEARCIT deletes the origin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Unlike ARCIT, a temporary path (i.e. ramdisk)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hold any temporary files.  Because of this, DEARC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lower than AR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CIT automatically deletes the original ARC files after un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 DEARCIT should only delete the ARC file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unARCed, but to be on the safe side, only use DEARC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your ARC files.  DEARCIT is simple to us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, it takes off unARCing everything in it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ing ARC files as it goes.  DEARCIT works best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created a folder on my hard disk called DEARCIT, where I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iles that I want to unARC.  I then start the DEARCI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leave.  When I return, all of the files have been unAR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folder.  I then copy the contents of these folder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for perminen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haven't figured it out by now, running DEARC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runing ARCIT with th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IT.TTP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ARCIT.DOC for the complete instructions to ARC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CLOSING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a word about sharewar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upported software concept shareware (or freeware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ovide software at low cost.  The cost of off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y conventional means is staggering, and hence dissua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uthors and small companies from developing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deas.  User supported software is an attempt to develo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hannel, where products can be introduc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 supported software works, then everyone will benef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nefit by receiving quality products at low cost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evaluate software thoroughly before purcha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nefits by being able to enter th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without first needing large sources of 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are still using DEARCIT after a couple of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pretty obviously it is worth something to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in the $5 contribution.  Obviously with only a $5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I'm not going to try to make a living fro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 do it as a hobby because I like to work with my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nly trying to offset some of my expenses, such as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my C compiler.  I will continue my programming hobb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you send me a contribution.  The difference is that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ing my programs to the public domain unless I fee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number of the people benefitting from my programs a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. 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onstantly upgrading ARCIT SHELL, ARCIT, DEARCIT &amp; UNARC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a copy of the most recent versions, when you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5 contribution, include an extra $3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a blank disk (for a total of $8), and I'll mail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atest version of each of my AR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legal mumbo jumb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all versions of DEARCIT are Copyright 1989 by G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el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CIT may NOT be sold.  It may, however, be free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is document is included and neither program nor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.  No fee may be charged for such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is document may not be reprinted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effort has been made to ensure that this program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gs, I cannot be responsible for any damages or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r misuse of DEAR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pent a lot of time debugging DEARCIT and to my knowledg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bugs.  However, if you do encounter what you belie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please drop me a note describing the problem.  If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disk with the files that you were working with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  If it is indeed a bug, I'll send you a free update onc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 Hope you find DEARC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. A. Sze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880 Angu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erling Heights, MI 48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Oh, one final thing!  If you are using DEARCIT with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get a string of bombs, or funny dots or spec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your screen, then the ramdisk that you are u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big, and doesn't leave enough memory to correct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solution is to use a smaller ramdisk.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that you can use will depend on how much mem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has, what ramdisk program you are using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ARC.TTP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