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arch 2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. A. Sze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UNARCIT.  UNARCIT is a utility tha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utomatically unARC any number of ARC file on you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computer (while your off doing something much more fu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ing files).  Each ARC file will be unARCed into its own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fter the ARC file.  UNARCIT's ablility to use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TTP means that you can always use the latest version. 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IT with ARC.TTP version 5.21b which is compatible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RC so that I can squash and unsquash files (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er ARC fil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s of version 1.20, UNARCIT can now use any version of D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files (of course it can still use any version of ARC).  D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utility originally written by Ralph Wal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modified by Larry Novak.  The main advantag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 instead of ARC, is that DCOPY is much faster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program because it was written in machine language and make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am buffers.  Since the resulting ARC files for DCOP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with ARC, you can unARC with either progra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files was A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DCOPY program with UNARCIT, rename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COPY program to DCOPY.TTP and copy it into the same fol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I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UNARCIT, the user is given the opportunity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ARC files after they have been unARCed.  UNARC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ARC files if the ARC program (ARC or DCOPY) finish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of zero.  If a problem was encountered during the un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ure the ARC program should return a non-zero value, and UN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the ARC files.  ARC.TTP finishes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, but DCOPY does not.  DCOPY does not set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inishes, so it is returned with a default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regardless of whether the ARC file was unARC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r not, it will be deleted if DCOPY was selec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ARCIT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IT is a stripped down version of the full featured ARC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refuse to enter instructions into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TP files).  UNARCIT only unARCs.  UNARC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every ARC file in the path that UNARCIT was run from.  Eac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nARCed into its own folder inside the path that UN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from.  Unlike ARCIT, a temporary path (i.e. ramdisk)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to hold any temporary files.  Because of this, UNARC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lower than AR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IT is very simple to use.  After starting UNARCIT.PRG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wo choices:  Do you want to delete or keep the ARC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ARC them, and Do you wnat to use ARC or DCOPY to d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ing.  After that, UNARCIT takes off unARCing everyth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deleteing ARC files as it goes if you told it to do so.  UN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on a hard disk.  I've created a folder on my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NARCIT, where I copy all the ARC files that I want to un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n start the UNARCIT program, tell it to delete the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has unARCed them, then I leave.  When I return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unARCed into their own folder.  I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se folders out to floppy disk for perminen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haven't figured it out by now, running UNARC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runing ARCIT with 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IT.TT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delete the ARC files after unARCing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IT.TTP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 files are deleted after unARCing.  (See ARCI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instructions to ARC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losing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a word about sharewar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upported software concept shareware (or freeware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ovide software at low cost.  The cost of off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y conventional means is staggering, and hence dissua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uthors and small companies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deas.  User supported software is an attempt to develo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hannel, where products can be introduc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supported software works, then everyone will benef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nefit by receiving quality products at low cost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evaluate software thoroughly before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nefits by being able to enter th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without first needing large source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are still using UNARCIT after a couple of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pretty obviously it is worth something to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in the $5 contribution.  Obviously with only a $5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I'm not going to try to make a living fro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do it as a hobby because I like to work with my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ly trying to offset some of my expenses, such as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my C compiler.  I will continue my programming hobb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you send me a contribution.  The difference is that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ing my programs to the public domain unless I fee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number of the people benefitting from my programs a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onstantly upgrading ARCIT SHELL, ARCIT, DEARCIT &amp; UNARC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a copy of the most recent versions, when you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5 contribution, include an extra $3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a blank disk (for a total of $8), and I'll mail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each of my AR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legal mumbo jumb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all versions of UNARCIT are Copyright 1989 by G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el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IT may NOT be sold.  It may, however,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document is included and neither program nor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.  No fee may be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is document may not be reprinted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ensure that this program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gs, I cannot be responsible for any damages 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misuse of UNAR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a lot of time debugging UNARCIT and to my knowledg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bugs.  However, if you do encounter what you belie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please drop me a note describing the problem.  If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disk with the files that you were working with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  If it is indeed a bug, I'll send you a free update onc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 Hope you find UNARC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. A. Sze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880 Angu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erling Heights, MI 48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Oh, one final thing!  If you are using UNARCIT with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get a string of bombs, or funny dots or spe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your screen, then the ramdisk that you are u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big, and doesn't leave enough memory to correct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solution is to use a smaller ramdisk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that you can use will depend on how much mem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s, what ramdisk program you are using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RC.TTP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