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..........................................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MIDI-RoutingAccessor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ABExPORTandU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89GerhardLeng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Accessory"DIRECTOR"istum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drfenDIRECTORunterfolgendenVoraussetzungen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,nutzenundauchweiter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ieerkennendasCopyrightunddiesePunkt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DIRECTORmukomplettmitden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Dokument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kopiertwerden.JedeKopiemumiteinemles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-Vermerkgekennzeich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IRECTORundDokumentationdrfeninkein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ieWeitergabemu,eventuellmitAusnahmevo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erstattungfreineDiskette,ebenfallsimmer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ist"DIRECTOR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gestattetesbeiallenMIDI-Programmen,di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Betriebsystem-Standardentsprechen,dieMIDI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AusgngederC-LABHardware"ExPORT"undU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zulenken.DeroriginaleMIDI-Ausgangwird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"A",dieAusgngevonExPORTundUNITOR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"B","C","D","E","F"gekennzeic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istalsAccessoryinallenGEM-Programmen,di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enzeileverfgen,jederzeitaufrufbar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bedarfistsehrg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stelltdieuntersteEbene(Level 1)desC-LAB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-Systemsdar.BitteinformierenSiesichbeiIhremC-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dlerauchb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dieSOFTLINKin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NOTATOR(Level 2und3)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FunktionenvonDIRECTORsindfesterBestandtei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OR SLoderNOTATOR SL.DiegleichzeitigeVerwendun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halbberflssigundverschwendet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Speicher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tartetmaneinAccessoryaufdemAtari-Betrieb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istein"Access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jedesAccessorykannDIRECTORjederzeitvomGEM-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vonGEM-Programmen,diebereineMenzeileverf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werden.DazumuderEintrag"MIDI-Director"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ganzlinksstehendenMenpunkt(z.B."Desk"o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Symbol)mitderMausangekli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werdennichtwienormaleProgramme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gestartet,sondernautomatischinden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wennSieIhrenComputereinschalten.Siek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das"Kontrollfeld"-Accessory,da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IhresComputersenthalt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IRECTOR-Accessorymusichdaherauf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,dieSiebeimEinschaltenindenComputerleg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einerFestplattemssendieFiles"DIRECTOR.A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"DIRECTOR.RSC"aufPartitionCkop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