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s are for Cyber Stereo Cad 3D v2 on The Radical Bandits me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one by Sewer Soft on Doc Disk 26.....thanks guy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wer Software 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x for Cad-3D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yped by Chime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Choose New to clear memory of any and all objects in the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nd reset window value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.. - Allows you to Load previously saved Cad-3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- Saves all objects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roup - Saves only those object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.. - Allows you to Merge objects from disk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st - This produces a hard copy of all the vertices and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 - Allows you to select the default drive from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merge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- Allows you to Delete any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 - You can change the configuration of the buffer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[Alternate] key when you first boot the program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Cad-3D with the buffer config you want, select Save config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ype - Allows you to load into memory the DEGAS prin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c - Allows you the choice of printing a hardcopy of your ma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your Supe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 - Will save the current Super View of your object(s)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ras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- When you Save pic, this saves your Super View in DEGA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.L.R. -  When yoRed, Green, Blue, Yellow, Violet, Cyan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- Allows you to adjust all 16 available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tari ST palette of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s - you may adjust the RGB values for each of the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ange adjustment - adjusts a range of colors smooth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tremes.  Press and Hold the [Alternate] key,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pying - You may copy one color to another in the color b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essing and holding down the [Shift] key, and then drag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bloc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 color - Sets Wirefr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color - Sets the color of all objects displayed in Solid-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n the Supe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- Displays any object(s) already in the Supe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/Cancel - If you decide to go ahead with your changes,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hades - Shows this 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hades - Shows this 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- When selected, all colors may be individually adj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k. - Indicates the default background of the Camera window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- Allows you to change the color-shade range of any objec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- The default view for the upper-right window is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- Select this to change the upper-right window to Bott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The default view for the lower-left window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- Select this to change the lower-left window to Lef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- The default view for the lower-right window is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- Select this to change the lower-right window to Back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 Objects may be selected or deselected in four diffe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A through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A selection box will appear looking like the Group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itle, Delete Objects, will be at the top of the box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 title.  Use the same as Select to delete any or all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/PERSPECTIVE  [ Z/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- Available only when the camera window is active, Zoom (Z: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magnification of the Cad 3D universe using 1,000 arbit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ment from 0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- Available only while the Camera window is active,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:) is a visual effect similar to the difference between a wide-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to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 [ SCA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/P box will become a SCALE box when any of the 3 non-Camer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) view windows are active.  Scale proportionately redu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s the size of all selected objects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[ROT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lighted, ROTATE is controlled by both the horizon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lider bars.  When Camera is active, ROTATE moves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ircular path around the universe.  When non-Camera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ROTATE rotates all selected objects in the univer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a previously selected pivo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S  [&lt;- [] -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lider bars affect the Camera or the Ca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depending on which view windows are active.  Both slid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fashion similar to those on the disk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DIRECTION ICON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+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Direction       v      icon limits the direction you may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groups of objects within the non-Camera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/OMNI DRAG ICON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]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ny of the non-Camera view windows, you may choose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everal objects or drag all objects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ing - You may copy any object while you are in Solo-drag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[Shift] key, then clicking and dragg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to another part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VOT SELECTION ICON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tating an       \ __ /    object, or group of objec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lacement of the pivot point around which the object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Pivot Point - Rotations will be performed around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d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Pivot Point - Click once on the Pivot Selection Ico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vot point to the center of your selected group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Pivot Point - Click on the Pivot Point Selection Ic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time to select an arbitrary pivot point.  Make su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of the non-Camera view windows are set to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CON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    \__/    Icon displays the Object Group Rotation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amera Bank Angl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Group Rotation dialogue is used to perform ro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object(s) around a plane parallel to the fac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amera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mera Bank Angle dialogue affects the banking angle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CON      |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+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      |      this icon to move an object, or group of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ry center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GROUP SIZE ICON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[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to     ----    scale all the selected object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LECTION ICON   [A][B][C]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labelled A through D allow you to choose up to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selected/deselected object group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ICON/OBJECT NAME &amp; COLOR      []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rimitive shapes are stored in memory and may be crea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mitive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names - Each object must have an unique nam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if the one you give is no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olors/shades - You may choose a shading pattern o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 ICON     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      /|\      creates an object of revolution -- much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he.  The outline of the object is drawn on the Spin screen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is spun to create depth.  This outline is called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Spin and any desk accessor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of your object may be saved to or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- A grid of dots will cover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- All set template points will automatically "snap" to a grid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- Measured values will appear in the upper window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pin - Click on Do spin to create the 3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Spin - Spins only a portion of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Erases curr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- Removes last point set in you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- Connects the origin point of the template with a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line to the last point for a clo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berband - Shows a rubber band while drawing which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the line before the 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ICON     [its a 3d triang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xtrude Icon to access the Extrude tool.  Extrud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jigsaw.  You define the shape to be cut out,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he shape from a piece of plywood.  Extrude cuts it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 Click the mouse to set your template points and create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object using both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Extrude and any desk accessor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of your object may be saved to or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- A grid of dots will cover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- All set template points will automatically "snap" to a gri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- Measured values will appear in the upper window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pin - Click on Do spin to create the 3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Spin - Spins only a portion of you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Erases curr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- Removes last point set in you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- Connects the origin point of the template with a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line to the last point for a clo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berband - Shows a rubber band while drawing which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the line before the 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CON   [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keep track of the number of vertices and face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of the objec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SUPER VIEW ICON  [SUPER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to create a full-screen view of your Cad 3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viewpoint as the Camer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- Rotate your view vertically by hold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down and moving the mouse in a vertical direction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horizontally to rotate horizontally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- Press [Z] to get into Zoom mode. 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move the mouse vertically to affect the zoom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to increase zoom and the down arrow to decrease i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[Shift]-cursor to adjust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 - Press [P] to get perspective mode.  Hold dow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and move the mouse vertically to affect th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/down cursor keys to adjust perspective.  Also [Shift]-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- Press [B] to get Camera Banking Angle mode.  Us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affect banking horizontally.  Use up/down cursor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one degree.  Also [Shift]-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- Returns you the original Camera settings you ha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Real-Tim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odes - Choose Wireframe, Hidden Line, Solid, or Solid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/Stereo - For use with STEREOTEK glasses to see Super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/Final - Click on Final to activate Z-buffering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more accurate rendering and hidden line removal through th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sorting of Z-axis data using a 3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Separation - To set the percentage of Stereo sepa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depth of the stereo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Effect - Allows you to select a convergence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load DEGAS pics into CAD-3D 2.0 as backgrou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off/on - Turn off or on the backgroun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Background - Erases background imag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- Pastes a copy of your present Cad 3D display on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- Loads DEGAS pis into Super Vie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- Saves Super View background screen to disk as a DEGAS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CON   [the ey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looks at your Super View pic with out having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ICON   [the 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to see the construction lines of you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CON  [the lightbul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just the 3 light sources and the ambient ligh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SCALE ICON    [|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ont view, Length is the Z-axis, or depth, of the box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orizontal measurement of the box from right to left,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tical measurement of the box from top to bottom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utton labeled Next, until you see the name of the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s your Master object.  Select Feet or Meters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Value. 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ASUREMENT IC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you to       |       rescale your objects by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ong any, or all 3 dimensions.  Edit the L, W, &amp; 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Esize it,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MEASURE ICON   [tape meas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measure distances within any of the 3 non-Camera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will become a small crosshair.  Move the crossh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, click and hold down left mouse button to anchor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Stretch the line to any point and the length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N/OFF ICON   [|OFF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record either Sequential Image files for plotter/GDOS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imation files for the CYBERM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Image Files - Used by GDOS output program to ge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highest possi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MATE Files - files compatible with CYBERMATE Animation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UTTON/FRAME COUNTER   [REC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ing a sequence of Super View frames, click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Super View will auto redraw, the frame counter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the Last and Free values will update, and the Super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special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JOIN ICON   [I]+[II]=[II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lets you combine two objects in the creation of a thir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- The new object will consist of all the first object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 - The new object consists of the first object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ng area of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 The new object consists of the intersecting area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 - The new object consists of the first object with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ng area imprinted on its surface in the shape, shade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s of windows: the Camera view, the three non-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Spin, the Extrude, and the Super View.  3 are access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To activate a window, simply click anywhere within 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cons on the left side of each window which represent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ode.  Beneath each window is the AUTO button, which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iew during a redraw, no matter which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ovements are effected through use of the Z/P and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in connection with the slider bars, plus the Rotate Ic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the Icon Control Panel.  Pr-Sets: Zoom = 200, Perspec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MERA VIEW (AUXILIARY)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 are used for the Left/Right, Front/Back,and Top/Bottom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has two modes: Rotation 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COMMA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drop-downs are selectable by Al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.....sAv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.....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.....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.....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.....sEl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.....sa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.....prIn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.....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.....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.....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....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.....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.....Pr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.....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.....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.....set dr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.....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functions use norma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......drag All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........Bott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....Drag dire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........Edge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.........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.........liGh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..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.........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.........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.......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.........tap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.........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........Primitiv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.......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.......Sp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.........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.........Us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......sup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.........What i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........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........rotation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.........About CAD-3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Toggle scale/rotate se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Full/shrink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.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.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........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........Gro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.......Ani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......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.....Abort to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.....ruBber 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....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.....Do to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.....Gri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.....Lo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.....Measur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.....sN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.....Partial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....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.....Sav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.....Remove mark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........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Abort to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, thats a long one.  This is not a complete dox of CAD-3D 2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most of the functions available.  The manual is over 11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so as you can see, it has been condensed alot to fit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njoy the program, I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