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BUSINESS USERS , THIS IS A LIST OF THE PROGRAMS WE HAV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HAT WE HAVE DONE (AS AT 17/08/9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</w:t>
        <w:tab/>
        <w:t>: SUPER CARS 2  : ATOMINO  : TANGRAM</w:t>
        <w:tab/>
        <w:t>-THIS MENU WAS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AT WE CAN DO GAM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</w:t>
        <w:tab/>
        <w:t>: V.I.P. PROFESSIONAL  : SUPER VIRUS KILLER 4 : FILO-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3</w:t>
        <w:tab/>
        <w:t>: WORD WRITER 2  : ALCHIMIE JUNIOR  : FLOORMAT 3.5  +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4</w:t>
        <w:tab/>
        <w:t>: DYNACADD  : STEREO CAD 3D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5  : FLEET STREET PUBLISHER V3 ( 2 DIS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6</w:t>
        <w:tab/>
        <w:t>: MEGA PAINT 2  : K-SPREA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7  : BAND IN A BOX V4  : CANVAS ART 1.5  : SEQUENC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8</w:t>
        <w:tab/>
        <w:t>: PROXIMA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9</w:t>
        <w:tab/>
        <w:t>: FLEXIDUMP COLOUR  : WORD FINDER 2  : ADVANCED VIRUS KILLER 5 +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0</w:t>
        <w:tab/>
        <w:t xml:space="preserve">: CALLIGRAPHER  : F-COPY 4***  : PRIMARY MATHS  : MEGA MATHS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MEGA MATHS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1</w:t>
        <w:tab/>
        <w:t>: QUARTET 1.5 STEREO  : TOS 1.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2</w:t>
        <w:tab/>
        <w:t>: F-COPY 4***  : INDEXER  : DC DUMP  : PRINTER INSTALLER  : MAX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ARCHIVER SHELL  : LITTLE GREEN FILE SELECTOR  : PATH COPY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ABBREVIATOR  : PIN HEAD 1.8  : HARD DISK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GFA BASIC INTERPRETER 3.6 TT  : DEV PAC 2.5  : RESOURCE CON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BLOW UP  : JAM PACKER 4  : PACK ICE 2.3  : PACK FIR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POMPEY PACKER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13 : WORD PERFECT  : NEOCHROME MASTER 2.23  : MENU FIXES  :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2 DIS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4 : DALI 4  : PRO PUNTER  : HEAD START  : TURBO MONO ST  : 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ICON EDIT  : SCREEN SAVER  : BOOT MA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15 : CYBER PAINT 2  : CYBER SCULPT  : CYBER SMASH  : CYBER TEX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CYBER CONTROL  : CYBER MATE +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-COPY 4 ON MENU 10 IS ONE DRIVE ONLY. MENU 12 HAS THE FULL VERSION 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HOLD OF NEW BUSINESS SOFTWARE OR UTILITIES , THEN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 IN MICRO MART MAGAZINE WITH A GREETING TO US , AND ONE OF 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, OR WRITE TO THE ADDRESS IN THE 'CONTACTS.DOC'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QUIRE AN ARTIST. IF YOU ARE ANY GOOD WITH PICTURES THEN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