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MER'S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~~~ ~~~~~~~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R RUDE DUDE WHO ART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GNIFICENT BE T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Y MENUS CO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NE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MANCHESTER AS WELL AS IN STO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IVE US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DAIL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FORGIVE US OUR SLA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 WE FORGIVE THOSE WHO SLAG AGAIN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GREET US FOR EVER 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AM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'T GET A BIGGER EGO TRIP THAN A PRAYER OF YOUR OWN CAN YOU 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