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Column Printer, Release 4  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onathan Co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- Please include documentation and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copies you giv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A BASIC 3.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le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EADME.2CL lists new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prints text files (ASCII) in a two column "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 format.  This saves paper and can make a listing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.  To save even more paper, it has an option that simplifi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printing, even on continuous form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works very well with program documentation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stings, bulletin board captures, and "online" magazine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do fancy desktop publishing work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kind of files does it 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Basically, these are files that are readabl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by the Desktop SHOW option.  TWO COLUMN PRINTER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ask it to print the wrong ki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ill it work with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likely.  Included in Release 4 are drivers for some 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and HP Deskjet printers.  All but the Deskjets are "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" and you should be able to get reasonable results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other Epson compatible printers.  There are instru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custom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should be able to print at 20 characters per inch (CP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ost out of TWO COLUMN PRINTER.  Standard printe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t 10 or 12 CPI.  So called "compressed" print is 17 C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ype works fairly well but being able to go to 20 CPI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better results with many files.  Not all printers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Some printers (such as the Panasonic KX-P1091i and KX-P1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ol panel settings that cannot be changed by softwar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RINTER will not function properly when these are se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witch to the programmable mode before printing (the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-P1091i calls this "Std Pgm", the KX-P1191 calls it just "Pg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resolutions does it ru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standard ST/MEGA screen resolution.  Try it in med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first though since most help screens are not read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low resolution.  I have tried to design it to work on "larg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and maybe even the TT but I have not had a chance to check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at are its memory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before.  Release 4 has a new "low memory mode"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size of the file being printed.  Given a certai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, almost any sized file can be printed.  Jus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his?  That depends on when you measure it.  If you chec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first thing after boot up, you will need to see about 200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eck it after running a program, it's about 170K.  Anyhow, TW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warn you if there isn't enough memory availabl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amoun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w memory mode" is slower than the other methods TWO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especially when printing to disk.  The faster more memory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still available and will be used automatically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re can I send comments, questions, bug reports, o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mail, my GEnie address is JWC-OEO.  For the other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  Self-Styled Software, 321 J Street, Sparks, NV 894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is free.  No paymen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works in a simple step-by-step manner and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ptions.  Below is an overview of the program plus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 HELP screens.  The final section gives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r modify a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ing a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driver loads automatically when it's named 2COLUMN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keep it in the same folder as 2COLUMNS.PRG.  You also can me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so that no driver needs to be loaded at runtim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erge a driver, you can still load other ones from dis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new ones or using an alternat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ma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 lines are too long to fit in a column.  TWO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f the part that doesn't fit and moves it to the nex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en this happens.  The "format method" determines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 occurs, if and how it's marked, and whether this runo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next line in the file.  A program "HELP" option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ormat methods and the types of files recommend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line marking is done in different ways with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 methods.  With the "Source Code" method all spli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se three characters; ``&gt; .  Continuation lines all begin wi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`` .  With the "Text, No Reformat" method, the ends of spli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 unless the splits have to occur in the middle of wor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get hyphenated in this case.  Continuation lines begin with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~).  If splits fall between numbers instead of letters, a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|) is used in both places to avoid the possibility of a hyp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for a minus sign.  The "Text, With Reformat" method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"No Reformat" except continuation lines are mark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ormat methods only come into play when file lin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fit a printed column.  Choose a type size that will allow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l, file lines to be printed without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font" here refers to a particular grouping of type fac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 and sometimes line spacing.  You can have up to 6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um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calculates the maximum column WIDTH for each fo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plied in the printer driver (the entry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will fit on a full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column LENGTH comes directly from the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vary in how close they can print to the top and bottom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ximum column length is not a direct function of line 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length.  The section on printer codes below explains how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 length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that first appear in the boxes from which you se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usually will be a little smaller than they could b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s this is because using widths a little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aves room on the sheet for binding.  With column length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actor to help avoid having a column run beyond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r having the printer loose its grip on the las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is not set explicitly.  The default spacing is usual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inch (LPI); this normally shifts to 6 LPI when a colum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61 lines is chosen.  Any line spacing codes inclu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nt's definition will override these settings.  Several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WO COLUMN PRINTER use this method to set a spacing of 8 L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vs. Automatic paper fe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EED:  The program will pause between pages and you'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kip each page.  Pages will always print sequentially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ided print option has been chosen.  You cannot prin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manual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EED:  With Two Sided printing, the pages come out od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(first 1,3,5 . . . then 1,4,6 . . . ).  The only pause co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Width - When you choose Two Sided printing, TWO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offset the margins to the outside of the sheets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nding.  There is room for this only when columns width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ir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disk -  This is useful if you want to print severa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ssion or have one very large one to do.  Print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(or files) that can be printed later via the Deskto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A print spooler can be used in this case.  Front and back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ided printouts go into separate files.  Be careful not to mix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sided printouts in the sam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   Printer Codes and Drivers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Supplied with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inter drivers are included.  If your printer is "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" (or you have an HP Deskjet) then one of them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ell.  If not, you'll need to do some editing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drivers are set up for printing on 8 1/2 x 11 inch pap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sign a driver for other siz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"Epson compatible" printer drivers are design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Mode".  If your printer's DIP switches are set to the IB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modify the codes or change the switches (the Epso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ince 20 CPI type may not be possible in IBM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-FX codes were developed on a FX-85.  They have also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pson LX-800 and FX-80 and work quit well.  The LQ cod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n an Epson LQ-1050.  Some earlier Epson LQ print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Q-1500) cannot do NLQ with type sizes smaller than 12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(CPI).  Double strike should be used instead of NLQ for "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" with these printers (necessary codes for thi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section of thi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anasonic drivers (Epson compatible) are included; on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-P1091i and the other for the KX-P1191.  The main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s that the latter can do 20 CPI printing.  The KX-P119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ly work well with an Epson FX-86e although I haven'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HP Deskjet drivers:  "BASIC" uses the built in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should work with any Deskjet model;  "500" is similar but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point and a 12 point Letter Gothic font (standard on the Deskjet 50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HIC" primarily uses the 9.5 point font found only on the Letter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ctions on line spacing and column dimensions abo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your printer manual.  Edit one of the supplied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s format exactly.  Give your driver a new name and sav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(ASCII format, not in any special word processor mode)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use a descriptive name for the driver if it's to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 Use the 2COLUMNS.DAT option for alternativ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nd the remarks that follow must fit on a single lin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be up to 255 characters long.  The number of cod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with the func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3 digit decimal ASCII values for printer codes.  Separate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 and put a comma after the last one.  Remarks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the comma is mandatory, the remarks are optional).  THER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AS IN THE DATA SECTION, including in the remark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----CODES AND DEFAULTS----" line must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 printer function that requires the code "Escape A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7 065,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SCII value of Escape is 27, that of A is 65).  Again, no comm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remark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requires ASCII 238, 239, or 240 as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ly), see the section below on merging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unctions may require a combination of several cod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 driver, the "definition" for type size #2 includ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both compressed type ( 027 015 ) and for wider mar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size ( 027 081 13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 Edi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number in parentheses following each code type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ode groups allowed for it.  A code group is o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CII value ( "027 081 137 009" would count as 4 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ly apply to codes that will be merg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fault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lease 4 is a line that lets you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blank lines that will print, the spacing of tab st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umn length.  This line comes before the "---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---" line and begins with a dollar sign instead of an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needed on this line is:  MB=x, TS=x, CL=x  (where "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want).  MB is the Max Blank line setting and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,  TS is the Tab Spacing and can range from 2-9,  CL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umn Length.  Enter the number you want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 length; range 0-9.  See any of the new printer d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-Out Sensor (20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entries in the "CODES AND DEFAULTS" se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isable (turn off) the paper-out sensor, and  2) Enable (turn 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out sensor.  If your printer does not allow its paper-out sen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ff, just enter a single blank space followed by a comm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for the HP Desk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codes for a line spacing of 7 lines per inc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can only use a value equivalent to slightly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less than this (7 lines per inch is a spacing of 0.143 inch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choose the next smallest value availabl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-FX definition uses 10/72 (0.139) inc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itialization (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ttings have to be in effect before printing begi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ditions are:  A pitch of 10 characters per inch (CPI);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; 6 lines per inch line spacing; and top-of-form rese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"power up" settings for many printers.  TWO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an "initialize" sequence to ensure that these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are needed in this sequence vary somewhat from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also depend on how you normally have your printer's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control panel button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, you should include:  "Reset Printer" 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ize Printer"); 10 CPI printing; and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your printer's DIP switch set at 8 lines per in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to set 6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uper/Sub script font for one of your type sizes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the codes to cancel this font to the "initialize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Epson FX driv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ther codes in the "initialize" sequence for the Des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 at the bottom of one of the DJ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-Over-Perforations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s to turn OFF your printer's "skip-over-perfo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WO COLUMN PRINTER handles page breaks itself.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messed up if "skip-over-perforations" is no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Print for the Heading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LUMN PRINTER puts a heading consisting of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 (and optionally the current date) on the firs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For this to print properly you'll need to enter th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idth (expanded/5 CPI) printing here.  The head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int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Letter Quality (LQ), Near Letter Quality (NLQ)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printing.  Ideally, your "enhance print" codes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in your driver.  Some printers can't do LQ/NLQ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ype sizes that work best with TWO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with this extension will show up in the File Selec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are prompted for a file to print.  This entr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ree characters and must be surrounded by quotes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iles are shown, enter "*" or just "" here (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ype Sizes/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is the maximum, there can be fewer.  Make sure the numb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not larger than the number of fonts in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Each Font (35 for font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==&gt; Proportionally spaced fonts will not work  &lt;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ach font cannot exceed 25 characters.  P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information you like here, surround it by quotation 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other entries the name MUST be followed by a comma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remarks may follow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put the codes that actually set the fon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5 codes (see above) if you will be merging a dri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or the number of characters that will fit on a ful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Get this value from your printer manual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given as the maximum value allowed for the right margi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ind it there then try 160 for 20 CPI, 136 for 17 CPI, 1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PI, 96 for 12 CPI, and 80 for 10 CPI.  Arithmetically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ll be able to discern a pattern here.  These valu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arriage printers.  If you are using a wide carriage mod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n add a character or two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 you may enter a number equal to the maximu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ossible with this font (up to 99).  This optional entry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's definition includes a line spacing (say 8 lines per in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can fit more or cannot reliably get as many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s the default (72 lines), or if you will be using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1 inch paper.  Like all entries, it must be followed by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may follow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know exactly how many lines long that columns can b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   This depends on two things.  1) Line spacing, and 2)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and bottom of the page your printer ca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elease 4 is a test file (LPC_TEST) that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is.  You can set any column length up to 99 with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the "Unequal-Column-Length" print option for the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You also must use the version of LPC_TEST that comes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arlier versions will not work because of the new "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find that you can't get quite as many lines on cu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continuous form paper since your printer will loose its grip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cut sheet.  The last sheet in a two sided printou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sheet so the smaller value may be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your printer will not allow its paper-out sen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(like the HP Deskjet and Epson LQ-850/1050 series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oose a value one less than the maximum column length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.  If a new sheet of paper loads after printing LPC_TES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do this test, use the following values: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ndard line spacing of 7 lines per inch; use 72 lin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).  For fonts that use an 8 line per inch spacing; use 82 o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PRINTER CODES WITH 2COLUMNS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oad a printer driver from disk you'll get a chance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2COLUMNS.PRG.  2COLUMNS.PRG loads more quickly and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driver to your archives after this is done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ternative driver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2COLUMN.PRG that you merge codes with must b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t can't have been "squished", "packed".  It will run O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magically shrunk this way, you just can't merg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that is not full 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that use the decimal ASCII values 237, 238, or 24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LL NOT work properly after they have been merged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 problem for anyone, but let me know if I'm wrong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version that will work with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