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J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myolddiskinexchangeforthenewestversion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appreciatealltheimprovementsinanalready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Iamsurethatitwillbecomeevenbetterin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theway,thisversiondoesn'tseemtolikethetask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ofNotator'sSoftlink.Itseemedtoworkaton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manyattemptsthereafterdied.Oneofthenicething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inthetaskswitchingenvironmentisthatNo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ureswhatishappeningintheotherpartitions.Soscale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fromTakeNotecouldbeporteddirectlyovertoNotato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ereasonitdiesisbecauseofsomeconflict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sbutI'mnotsure.Anyway,it'snobigdeal.Thanks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greatprogramgetting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