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D2RDSK  was  written to fill a need of  ramdisk  user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all the files in the folder named A:\CPY2RDSK\ as lo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amdisk has enough room for all of them.  It was  writte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 Pascal  from OSS,  not as small as assembly  but  a 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o make programs for causal progra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use  this program something about auto folders  needs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ood.  To  the  best of my knowlage auto folders  word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the first thing you put into them is executed first.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n  mind you would first put a ramdisk program in  the 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.  This needs to be a .PRG one not a .ACC one,  then copy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LD2RDSK.PRG into the auto folder.  If you wanted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 a settime program I would do it before the ramdisk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co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this  is  done  you  need  to  make  a  folder  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\CPY2RDSK. Them copy the files you want in the ramdisk in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.  When the machine boots it will load the ramdisk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ll files in the folder A:\CPY2RDSK onto the root of  ram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the hackers I have left the pathnames visable so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use  a disk zapper to change them.  One example  is 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isk is C:  instead of D:.  If you look in the program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is released to public domain as  SHAREWAR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find  some use I accept donations or  other  Personal 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R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97 Bel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borcreek Pa. 16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!!!!!!!!!!!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