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MASTER+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Nice Touch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by David Pol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of all,  you might be interested to know that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as a small 11 line GFA .LST file that had been sit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section of my hard drive for several months. One da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make it look and perform like a Nice Touch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DISKMAST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I installed the password function recently and I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word to a simple plus (+) sign.  Once inside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change the password to whatever you wish by holding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mouse buttons in the lower right corner of the screen (X=63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=199).  Once  you have done this the screen will clear and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s talk about some of DM+'s functions. The box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  displays the current system  information  like 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Printer status, Available ram and the elapsed time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power-up.  (I  confess that much of this  information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 to do with DM+'s ability to perform,  but it looks  goo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 that  the  mouse disappears when on the top  half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is  is  simply  to prevent the mouse  from  hid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are  descriptions of the functions found on  the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n DM+'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-  Obviously . . .    clicking here . . .    QU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Clock  -  This clears the screen and then shows the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with arrows to either side of each item.  Clicking o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will change that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Attributes  -  These fuctions will change the attribu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to Read / Write, Read Only, Hidden 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ill   -   This  not only deletes  singular  fil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,  but  it  can also do multiple deletes 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rds.  For  example,  type  "????????.BAK"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 line of the fileselector box, and all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urrent directory with the extension "BAK"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-  Copies files from 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-  Renam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  Text  -  This function will display text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, send them to the printer, and (hopefully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 3.0  it will be able to send  them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or terminal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 A:   -  This floppy disk format  routine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up to 82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 -  Once you click in this box,  anoth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 asking you for the pathname of the directo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Map  -  Clicking in each of the letters changes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that coresponding letter. Only active driv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fter one minute of inactivity on the main screen, DM+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colorful scrolling display.  To return to the menu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2:   Some concepts,  ideas and actual source code wer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PD libraries on the GEnie computer network.  Nice 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extend thanks to all the GFA-Basic enthusiasts 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ntributed to the library of GFA files.  And special 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ose programmers whose code has become even a small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ther Nice To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MASTER+ is a public domain program.  Its concepts,  idea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re free to use for all who desir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 you for taking an interest in Nice Touch Software 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comments  or  suggestions you might  have  would  be 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il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e Touch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 Dun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copee, MA  01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eave GEnie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.SEAVER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