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M Font Editor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ED.PRG         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ED.RSC          Resource file for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ED.DOC          This fi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program do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edits fonts that are recognized by th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 operating system called GDOS.  GDOS was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T TOS, but can be loaded in from a disk.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and use GDOS, such as EasyDraw and Degas Elite,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fonts.  Degas does not use GDOS; fonts created with GEMFE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(use Tom Hudson's font editor supplied on the Degas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are a programmer and have GDOS,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fonts and use them in your programs.  You don't need G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EMFED, but without it the fonts aren'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nice features of GEM fonts are the ab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nts of any size and proportionally spaced fon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reate fonts of any number of characters from 1 to 256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memory i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GEMFED 1.11 you can create fonts up to a size of 96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  I've tested the fonts with Degas Elite, but you'r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ith any other programs.  Look in Data Library 12 (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ari16 forum) for help on using GEMF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programs, like Easy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a font.  Selecting the "Load font" menu option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tandard file selection window.  Be sure to select a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r the program will surely frea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a new font.  Selecting "New font" gives you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font of the 128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font has been loaded, or a new font created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ear.  The select window (titled "Select"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haracters and see how they look at normal scale. 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(titled with the character number and character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dited) is used to change the appearance of a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se windows aroun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ways to move a character to the edi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on the character in the Select window, or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the keyboard.  For characters without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(character numbers higher than 127) use the Alt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other keys (see the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character you want is in the edit wind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int" it using the mouse just as in most other graphic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int" color is the opposite of the color under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button, and remains the same until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several commands to shift a character,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 columns of pixels.  The general scheme is: shift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shift; alt + button to add; and control +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.  All of these are done in the edit window. 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up scroll arrow       Shift charac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down scroll arrow     Shift charac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left scroll arrow     Shift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right scroll arrow    Shift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left scroll arrow       Add one pixel column on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right scroll arrow      Add one pixel column o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+ left scroll arrow   Remove one pixel colum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+ right scroll arrow  Remove one pixel colum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+ button in window        Duplicate the colum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se and wid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+ button in window    Remove the column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commands will work only when you can fi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edit window (see the rescale command,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commands are also available as menu item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r" title.  Also under "Char" are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, erase,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py one character to another by dragging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window.  Press the button on a character in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wait for a rubberbox to appear around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use to change to the flat hand.  Drag the mo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bberbox to the edit window, release the butt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ll be copied.  If you hold down the shift ke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mouse button, the two characters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logical "or").  Hint: By holding dow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you can select &amp; drag characters from the selec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painting, shifting, and copying command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 with the Undo key.  Any other action (includi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nu bar item, even if you then select a Cancel box)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ng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operations under the menu title "Global"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character set.  You can remove a row of pixel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r bottom of each character.  One of the mor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s the rescale command.  Entering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factors of 2, for example, will give a font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oth vertically an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under "Global" are the "Display" and "Info"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isplay command to scale the edit window.  If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cale it so you can fit the entire character in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utton shift commands will work only on a fu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 command brings up a box showing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font file along with the actual character 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 should be unique to the font (however you can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nt scaled to different heights the same ID number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as Elite fonts, be sure to use an ID number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-99.  The points is usually the vertical size of the fo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this unless you know what you're doing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ything descriptive.  "Low" and "High" define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in the font.  For Degas-converted fonts,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0 and 127 - the normal ASCII range.  "Ascent line", "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", "Baseline", and "Descent line" control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in the edit window.  The ascent line should b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capital letters, the baseline at the bottom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thout descenders, the half line in between the a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selines, and the descent line at the bottom of desc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,j,q, etc.).  The bottom line of the character is row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 is the same as the height (shown at the top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ft offset" and "Right offset" show the displacemen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kewed character.  The normal value for the left off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/ 2; and right offset is (Height / 2) - lef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worry about this, GEMFED calculates the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(Note: if you created a font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ED, these values may be incorrect due to a 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ightening mask" and "Skewing mask" tell GEM how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skewed characters.  Normal values are $5555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these may need correction in a font made with GEMFED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lightening mask to values like $CCCC or $F8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nteresting effect.  I don't recommend changing the sk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- it seems to confuse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ckening" and "Underline" are rather straight-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ive the amount of the respective effec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that's about it.  Download some fonts and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get some practice before starting on your own fonts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echnique to make symmetrical characters is to m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, copy it to a work area (e.g. the space character),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n shift-copy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ontact me with any complaints, sugges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GEMFED.  I prefer messages to be sent through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16 Forum.  Thanks to all the people who tried out GEMFED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me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ad Christie  76167,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notic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is a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and Degas Elite are trademarks of Batteri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Draw is a trademark of Mi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FED may be copied at will, but is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.  Keyboard to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ction               Resul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2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A to Cntrl-Z                1 to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[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\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]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6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- (dash)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9                            48 to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 Z                            65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 z                            97 to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2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A to Alt-Cntrl-Z        129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[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\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]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6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ntrl-- (dash)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pace         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!      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"            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# 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$                  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%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&amp; 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'    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(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) 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*        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+            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,          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- (dash)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.                  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/     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0 to Alt-9                    176 to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:        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;            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&lt;  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=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&gt;                  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?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@              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t-A to Alt-Z                    193 to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[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\         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]              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^       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_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`              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to Alt-z                    225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{            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|                      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}              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~           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elete     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return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scape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ab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ackspace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eturn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CapsLock doesn't work with these characters -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.  If you created fonts with GEMFED 1.0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entioned above, there were a few bugs in mak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ith GEMFED 1.0.  GEMFED 1.11 has been designed to fix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- just load your font and it will be fix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heck the values in the Info dialog, and then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.  Using GDOS fonts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application may have its own requirements as to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for font size and points.  Use GEMFED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nts to see what numbers to use.  (Note: GEMFED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some bugs which prevented loading outside fonts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there are still problems.)  Drawing program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parate sets of screen and printer fonts matched b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own font into the program, you wi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Be sure you have enough memory to use more fonts (a 512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has enough room for only 1-4 typical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El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Create the font(s)  with the correct points:heigh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uniqu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Place the font file with the application's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Add the font file name to the ASSIGN.SYS fil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driver(s) (screen or printer).  There may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rivers - one for ea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gt;  Re-boot the computer and run the application.  Voil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got your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alize this is rather vague.  A lot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nd the version of GDOS.  Ideally, each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ive some information as to how to add more fonts (h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NOTE:  Some people have reported problem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with GDOS 1.0.  If that's the case, you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DOS 1.1 (if you have it) with your application.  If a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normal in GEMFED, but looks like it's bee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dder in the application, you might tr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/Intel format.  (Don't know if it will work, ju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