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ME FOR SPECTRUM 512 PD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Ellen, by Darr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Bathers, by Re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gitized on the Amiga in 32-colo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Jupiter, digitzed photo originally from NASA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gitized on the Amiga in 32-colo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Match_5, by Richard 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Laserbee, by Darr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Aztec Calender,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gitized on the Amiga in HAM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.357 Magnum,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gitized on the Amiga in HAM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Finhorn, by Darr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CARD13, by Richard 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