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vetic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BOLD.PFT   -  The printer "outline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BOLD.FNT   -  The screen "bitmap" font.(high res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BOLD.CNT   -  The screen "bitmap" font.(Medium res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VBOLD.DOC   -  I assume you've stumbled onto this 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nt was developed to overcome Publishing Partner's inadequac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decent boldface. Publishing Partner creates a bold eff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ging the characters around a little and that's exactly what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face makes a great headline, is very useful in ad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bold out words when using Helvetica as bod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 use a laser printer, all proofing of this font was don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no idea what it's going to look like on a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not provided the thin "line" font that dot matrix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he smaller point sizes (again because I use a laser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drivers don't use the the "line" f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eign characters are NOT included simply because I made this fo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use and I don't need the foreign characters. Feel free to fir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 and doodle them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using a colour monitor you'll have to rename HELVBOLD.C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OLD.FNT before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d Johnson (GEnie: T.Johnson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antari BBS [sysop] 604-731-3397 Vancouver BC Cana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